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  <w:lang w:val="ru-RU"/>
        </w:rPr>
      </w:pPr>
      <w:r>
        <w:rPr>
          <w:rFonts w:cs="Georgia" w:ascii="Georgia" w:hAnsi="Georgia"/>
          <w:sz w:val="44"/>
          <w:lang w:val="ru-RU"/>
        </w:rPr>
        <w:t>Инструкция по использованию</w:t>
      </w:r>
    </w:p>
    <w:p>
      <w:pPr>
        <w:pStyle w:val="Normal"/>
        <w:rPr>
          <w:rFonts w:ascii="Georgia" w:hAnsi="Georgia" w:cs="Georgia"/>
          <w:sz w:val="44"/>
          <w:lang w:val="ru-RU"/>
        </w:rPr>
      </w:pPr>
      <w:r>
        <w:rPr>
          <w:rFonts w:cs="Georgia" w:ascii="Georgia" w:hAnsi="Georgia"/>
          <w:sz w:val="44"/>
          <w:lang w:val="ru-RU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object w:dxaOrig="24360" w:dyaOrig="10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65pt;height:286.75pt" filled="f" o:ole="">
            <v:imagedata r:id="rId3" o:title=""/>
          </v:shape>
          <o:OLEObject Type="Embed" ProgID="" ShapeID="ole_rId2" DrawAspect="Content" ObjectID="_1504187918" r:id="rId2"/>
        </w:objec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Важно, чтобы Вы внимательно прочитали эти инструкции и сохранили их для дальнейшего использования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ПРЕДУПРЕЖДЕНИЯ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Прочтите все инструкции перед первым использованием машины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ВНИМАНИЕ: ЛЕД НЕ МОЖЕТ ХРАНИТЬСЯ В ХРАНИЛИЩЕ ЛЬДА В ТЕЧЕНИЕ НОЧНОГО ВРЕМЕНИ, ЛЕД БУДЕТ НЕИЗБЕЖНО ТАЯТЬ В ВОДУ И ВЫЛЬЕТСЯ ИЗ МАШИНЫ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. В случае подключения к водопроводу, ВНИМАНИЕ: необходимо подключить источник питьевой воды; В случае соединения с водой в бутылках, ВНИМАНИЕ: должна быть питьевая вода в бутылках, и вес бутылки не должна превышать 7,5 кг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2. Машина предназначена для использования в домашнем хозяйстве и аналогичных применениях, таких как:</w:t>
      </w:r>
    </w:p>
    <w:p>
      <w:pPr>
        <w:pStyle w:val="Normal"/>
        <w:ind w:firstLine="283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- стандартные кухонные зоны в магазинах, офисах и других рабочих помещениях;</w:t>
      </w:r>
    </w:p>
    <w:p>
      <w:pPr>
        <w:pStyle w:val="Normal"/>
        <w:ind w:firstLine="283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- дома</w:t>
      </w:r>
    </w:p>
    <w:p>
      <w:pPr>
        <w:pStyle w:val="Normal"/>
        <w:ind w:firstLine="283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- клиентами в гостиницах, мотелях и других жилых помещениях;</w:t>
      </w:r>
    </w:p>
    <w:p>
      <w:pPr>
        <w:pStyle w:val="Normal"/>
        <w:ind w:firstLine="283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- индустрия общественного питания и аналогичная не розничная торговля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3. Машина должна использоваться в быту и без препятствий в окружении, с хорошей вентиляцией. Должно быть как минимум 15 см между четырьмя сторонами машины и стеной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4. При использовании электроприборов необходимо соблюдать основные меры предосторожности, чтобы снизить риск возникновения пожара, поражения электрическим током и травм людей или имущества. Перед использованием любого прибора ознакомьтесь со всеми инструкциями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5. Не используйте этот или любой другой прибор с поврежденным шнуром.</w:t>
      </w:r>
    </w:p>
    <w:p>
      <w:pPr>
        <w:pStyle w:val="Normal"/>
        <w:ind w:firstLine="480"/>
        <w:rPr/>
      </w:pPr>
      <w:r>
        <w:rPr>
          <w:rFonts w:cs="Georgia" w:ascii="Georgia" w:hAnsi="Georgia"/>
          <w:sz w:val="24"/>
          <w:lang w:val="ru-RU"/>
        </w:rPr>
        <w:t xml:space="preserve">6. Подключайте только к правильно поляризованным розеткам. Ни один другой прибор не должен быть подключен к той же розетке. Убедитесь, что вилка полностью вставлена </w:t>
      </w:r>
      <w:r>
        <w:rPr>
          <w:sz w:val="24"/>
          <w:lang w:val="ru-RU"/>
        </w:rPr>
        <w:t>​​</w:t>
      </w:r>
      <w:r>
        <w:rPr>
          <w:rFonts w:cs="Georgia" w:ascii="Georgia" w:hAnsi="Georgia"/>
          <w:sz w:val="24"/>
          <w:lang w:val="ru-RU"/>
        </w:rPr>
        <w:t>в розетку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7. Не размещайте аппарат и шнур питания рядом с легковоспламеняющимися материалами. Не накрывайте шнур. Не погружайте его в воду.</w:t>
      </w:r>
    </w:p>
    <w:p>
      <w:pPr>
        <w:pStyle w:val="Normal"/>
        <w:ind w:firstLine="480"/>
        <w:rPr/>
      </w:pPr>
      <w:r>
        <w:rPr>
          <w:rFonts w:cs="Georgia" w:ascii="Georgia" w:hAnsi="Georgia"/>
          <w:sz w:val="24"/>
          <w:lang w:val="ru-RU"/>
        </w:rPr>
        <w:t xml:space="preserve">8. Мы не рекомендуем использовать удлинитель, так как он может перегреться и стать причиной пожара. Если необходимо использовать удлинитель, используйте минимальный размер </w:t>
      </w:r>
      <w:r>
        <w:rPr>
          <w:rFonts w:cs="Georgia" w:ascii="Georgia" w:hAnsi="Georgia"/>
          <w:sz w:val="24"/>
        </w:rPr>
        <w:t>AWG</w:t>
      </w:r>
      <w:r>
        <w:rPr>
          <w:rFonts w:cs="Georgia" w:ascii="Georgia" w:hAnsi="Georgia"/>
          <w:sz w:val="24"/>
          <w:lang w:val="ru-RU"/>
        </w:rPr>
        <w:t xml:space="preserve"> № 14 и номинальную мощность не менее 1875 Вт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9. Отключите льдогенератор перед чисткой, ремонтом или обслуживанием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0. Соблюдайте осторожность, когда прибор используется рядом с детьми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1. Не используйте ледогенератор на открытом воздухе. Избегайте попадания прямых солнечных лучей и убедитесь, что между задней и боковыми стенками вашего устройства и стеной должно быть не менее 15 сантиметров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2. Не используйте жидкость, кроме воды, для приготовления льда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3. Не чистите льдогенератор легковоспламеняющимися моющими средствами. Пары могут стать причиной пожара или взрыва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4. Не опрокидывайте машину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5. Если льдогенератор приносят в закрытое помещение зимой, подождите несколько часов, чтобы он прогрелся до комнатной температуры, прежде чем подключать его к источнику питания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6. Это устройство должно быть надлежащим образом заземлено для вашей безопасности. Шнур питания оснащен трехконтактной вилкой, которая совмещена со стандартными трехконтактными настенными розетками, чтобы минимизировать возможность поражения электрическим током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 xml:space="preserve">17. Подключите прибор к специальной, правильно установленной и заземленной розетке. 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8. Пенящиеся материалы внутри являются горючими, которые должны храниться вдали от огня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19. Запрещается тянуть за кабель, чтобы отсоединить вилку, тянуть за вилку обязательно.</w:t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ind w:firstLine="480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ВАЖНО: Во избежание опасности из-за нестабильности устройство должно быть размещено на ровной поверхности.</w:t>
      </w:r>
    </w:p>
    <w:p>
      <w:pPr>
        <w:pStyle w:val="Normal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ИАГРАММА СОЕДИНЕНИЯ СТАНДАРТНОЙ МАШИНЫ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Фильтр, водозаборная труба, дренажная труба и ложка являются стандартными для машины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drawing>
          <wp:inline distT="0" distB="0" distL="0" distR="0">
            <wp:extent cx="5579110" cy="609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НЕШНИЙ ВИД МАШИНЫ С ОБОЗНАЧЕНИЯМИ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drawing>
          <wp:inline distT="0" distB="0" distL="0" distR="0">
            <wp:extent cx="4063365" cy="443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drawing>
          <wp:inline distT="0" distB="0" distL="0" distR="0">
            <wp:extent cx="4199890" cy="449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ПЕРАЦИИ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eastAsia="Georgia" w:cs="Georgia" w:ascii="Georgia" w:hAnsi="Georgia"/>
          <w:lang w:val="ru-RU"/>
        </w:rPr>
        <w:t xml:space="preserve">          </w:t>
      </w:r>
      <w:r>
        <w:rPr>
          <w:rFonts w:cs="Georgia" w:ascii="Georgia" w:hAnsi="Georgia"/>
          <w:lang w:val="ru-RU"/>
        </w:rPr>
        <w:drawing>
          <wp:inline distT="0" distB="0" distL="0" distR="0">
            <wp:extent cx="3681095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ru-RU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544320" cy="139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ЭКСПЛУАТАЦИЯ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. ВКЛЮЧИТЕ: включите красный выключатель ВКЛ / ВЫКЛ на задней панели машины, светодиодный экран и индикатор загорятся на 1 секунду, и зуммер прозвенит один раз. Машина начнет самопроверку уровня воды, если вода недостаточно, чтобы сделать лед, она будет набирать воду и переходить в режим ожидания, показывая «-» на экране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МЕЧАНИЕ: ВСЕ КНОПКИ С СЕНСОРНЫМ ЭКРАНОМ БУДУТ НЕДОСТУПНЫ, ЕСЛИ НЕТ ВОДЫ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. ФУНКЦИЯ БЫСТРОЕ ВВЕДЕНИЕ: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ыберите функции «ЛЕД», «РАЗМОРОЗКА», «ХРАНЕНИЕ», «ОЧИСТКА» с помощью кнопки ВЫБОР в режиме ожидания, индикатор выбранного режима загорится, и нажмите кнопку ПОДТВЕРДИТЬ, чтобы подтвердить функцию. Выбранная функция будет недействительной, если Кнопка подтверждения не нажата в течение 10 секунд. Нажмите кнопку НАПИТКА на 3 секунды, чтобы выбрать функцию дозатора холодной воды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. ИЗГОТОВЛЕНИЕ ЛЬДА: нажмите кнопку ВЫБОР, чтобы выбрать режим создания ЛЬДА, и нажмите кнопку ПОДТВЕРДИТЬ, лампочка загорится и начнет делать лед, покажет сверкающее мерцание «00» в течение 12 секунд, а затем покажет обратный отсчет. Через некоторое время загорится индикатор РАЗМОРОЗКА, и с мерцанием «00» на экране. Кубики льда упадут через 10 секунд и начнут новый цикл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. Кнопка «+» / «-»: толщину льда можно регулировать кнопкой «+» / «-»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5. Выберите режим РАЗМОРОЗКА, чтобы кубик льда выпал из испарителя, индикатор размораживания будет включен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6. ОЧИСТКА: выберите режим очистки в режиме ожидания, индикатор очистки загорится и войдет в режим очистки на 5 минут с обратным отсчетом на экране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7. РЕЗЕРВИРОВАНИЕ: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) Резервное время включения питания в режиме ожидания:</w:t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>Нажмите кнопку «ВЫБОР», чтобы выбрать режим РЕЗЕРВИРОВАНИЕ, индикатор резервирования будет гореть мигающим «01» на экране, отрегулируйте «+» и «-», чтобы зарезервировать время включения (диапазон времени: 01-23</w:t>
      </w:r>
      <w:r>
        <w:rPr>
          <w:rFonts w:cs="Georgia" w:ascii="Georgia" w:hAnsi="Georgia"/>
        </w:rPr>
        <w:t>h</w:t>
      </w:r>
      <w:r>
        <w:rPr>
          <w:rFonts w:cs="Georgia" w:ascii="Georgia" w:hAnsi="Georgia"/>
          <w:lang w:val="ru-RU"/>
        </w:rPr>
        <w:t>), затем нажмите кнопку ПОДТВЕРДИТЬ ,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) Резервное время отключения питания во время приготовления льда:</w:t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>Нажмите кнопку «ВЫБОР», чтобы выбрать режим РЕЗЕРВИРОВАНИЯ, индикатор резервирования будет гореть мигающим «01» на экране, отрегулируйте «+» и «-», чтобы зарезервировать время ВЫКЛ (диапазон времени: 01-23</w:t>
      </w:r>
      <w:r>
        <w:rPr>
          <w:rFonts w:cs="Georgia" w:ascii="Georgia" w:hAnsi="Georgia"/>
        </w:rPr>
        <w:t>h</w:t>
      </w:r>
      <w:r>
        <w:rPr>
          <w:rFonts w:cs="Georgia" w:ascii="Georgia" w:hAnsi="Georgia"/>
          <w:lang w:val="ru-RU"/>
        </w:rPr>
        <w:t>), затем нажмите кнопку ПОДТВЕРДИТЬ ,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МЕЧАНИЕ. Если вы выберете функцию бронирования и не нажмете кнопку подтверждения в течение 10 секунд, резервирование будет недействительным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8. ОТМЕНА: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лительно нажмите кнопку ОТМЕНА и удерживайте в течение 1 секунды в режиме приготовления льда и в режиме ожидания, что может отменить функцию создания льда и функцию резервирования, сначала отменить функцию резервирования, а затем режим приготовления льда, после чего машина перейдет в режим ожидания.</w:t>
      </w:r>
    </w:p>
    <w:p>
      <w:pPr>
        <w:pStyle w:val="Normal"/>
        <w:rPr/>
      </w:pPr>
      <w:r>
        <w:rPr>
          <w:rFonts w:cs="Georgia" w:ascii="Georgia" w:hAnsi="Georgia"/>
        </w:rPr>
        <w:t>   </w:t>
      </w:r>
      <w:r>
        <w:rPr>
          <w:rFonts w:cs="Georgia" w:ascii="Georgia" w:hAnsi="Georgia"/>
          <w:lang w:val="ru-RU"/>
        </w:rPr>
        <w:t>ПРИМЕЧАНИЕ: компрессор будет вводить время защиты в течение 3 минут, если он введет время защиты, машина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>должна быть открыта после этого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9. Налить воды: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) Водопроводный кран снаружи: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лительно нажмите кнопку «Питье» на 1 секунду со светлой кнопкой, водопроводный кран выйдет вперед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) Питье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Чашка или любой другой контейнер должны опираться на тарелку, из которой вместе с водопроводным краном в течение нескольких минут будет выходить холодная вода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) Водопроводный кран внутри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коснитесь к кнопке «Пить», водопроводный кран откатится назад, и индикатор питьевой воды погаснет</w:t>
      </w:r>
    </w:p>
    <w:p>
      <w:pPr>
        <w:pStyle w:val="Normal"/>
        <w:rPr>
          <w:rFonts w:ascii="Georgia" w:hAnsi="Georgia" w:cs="Georgia"/>
          <w:sz w:val="30"/>
          <w:szCs w:val="30"/>
          <w:lang w:val="ru-RU"/>
        </w:rPr>
      </w:pPr>
      <w:r>
        <w:rPr>
          <w:rFonts w:cs="Georgia" w:ascii="Georgia" w:hAnsi="Georgia"/>
          <w:sz w:val="30"/>
          <w:szCs w:val="30"/>
          <w:lang w:val="ru-RU"/>
        </w:rPr>
        <w:t>РАБО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005070" cy="260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993640" cy="269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drawing>
          <wp:inline distT="0" distB="0" distL="0" distR="0">
            <wp:extent cx="6642100" cy="305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drawing>
          <wp:inline distT="0" distB="0" distL="0" distR="0">
            <wp:extent cx="6645275" cy="295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0"/>
          <w:szCs w:val="30"/>
          <w:lang w:val="ru-RU"/>
        </w:rPr>
      </w:pPr>
      <w:r>
        <w:rPr>
          <w:rFonts w:cs="Georgia" w:ascii="Georgia" w:hAnsi="Georgia"/>
          <w:sz w:val="30"/>
          <w:szCs w:val="30"/>
          <w:lang w:val="ru-RU"/>
        </w:rPr>
        <w:t>ВОЗМОЖНЫЕ ОШИБКИ</w:t>
      </w:r>
    </w:p>
    <w:p>
      <w:pPr>
        <w:pStyle w:val="Normal"/>
        <w:ind w:left="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шибка и обозначения</w:t>
      </w:r>
    </w:p>
    <w:p>
      <w:pPr>
        <w:pStyle w:val="Normal"/>
        <w:ind w:left="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tbl>
      <w:tblPr>
        <w:tblW w:w="5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11"/>
      </w:tblGrid>
      <w:tr>
        <w:trPr>
          <w:trHeight w:val="2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Обознач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ричина</w:t>
            </w:r>
          </w:p>
        </w:tc>
      </w:tr>
      <w:tr>
        <w:trPr>
          <w:trHeight w:val="2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Недостаточно воды, добавьте воду</w:t>
            </w:r>
          </w:p>
        </w:tc>
      </w:tr>
      <w:tr>
        <w:trPr>
          <w:trHeight w:val="2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Ошибка при образовании льда</w:t>
            </w:r>
          </w:p>
        </w:tc>
      </w:tr>
      <w:tr>
        <w:trPr>
          <w:trHeight w:val="2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рзина полная</w:t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МЕЧАНИЕ. Пока на экране машины отображается этот знак, машина перестанет делать лед, и все кнопки, кроме кнопки питья и отмены, будут недействительными. Если горит индикатор неисправности, нажмите кнопку отмены и удерживайте ее в течение 3 секунд, что поможет аппарату прийти в нормальное состояние, неисправность отключится, и машина перейдет в режим ожидания и отобразит «-» на экране.</w:t>
      </w:r>
    </w:p>
    <w:p>
      <w:pPr>
        <w:pStyle w:val="Normal"/>
        <w:rPr>
          <w:rFonts w:ascii="Georgia" w:hAnsi="Georgia" w:cs="Georgia"/>
          <w:sz w:val="30"/>
          <w:szCs w:val="30"/>
          <w:lang w:val="ru-RU"/>
        </w:rPr>
      </w:pPr>
      <w:r>
        <w:rPr>
          <w:rFonts w:cs="Georgia" w:ascii="Georgia" w:hAnsi="Georgia"/>
          <w:sz w:val="30"/>
          <w:szCs w:val="30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sz w:val="30"/>
          <w:szCs w:val="30"/>
          <w:lang w:val="ru-RU"/>
        </w:rPr>
        <w:t>УСТАНОВКА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>РАСПАКУЙТЕ  МАШИНУ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>ПРЕДУПРЕЖДЕНИЕ. Пожалуйста, не допускайте детей и людей с ограничением физических, сенсорных или умственных способностей или отсутствия опыта или знаний к полиэтиленовым пакетам и другим упаковкам, которые могут быть опасными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МЕЧАНИЕ. Удалите все внешние и внутренние упаковочные материалы, иначе машина может работать некорректно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. Удалите все внешние и внутренние упаковочные материалы. Убедитесь, что в комплект поставки входят совок для льда, впускная труба для воды, фильтр, дренажная труба и корзина для льда. Если какие-либо детали отсутствуют, обратитесь в нашу службу поддержки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. Очистите внутреннюю часть теплой водой с мягкой тканью или очистите устройство с помощью функции самоочистки. Перед использованием выньте корзину для льда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) МЕСТО УСТАНОВКИ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>1. Найдите место для вашего льдогенератора, где оно защищено от прямых солнечных лучей и других источников тепла (например, плита, печь, радиатор). Поставьте льдогенератор на ровную поверхность.</w:t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>2. Убедитесь, что между задней и боковыми сторонами вашего льдогенератора и стеной есть не менее 15 сантиметров, по крайней мере, 50 см между передней частью и стеной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. Подождите один час, пока хладагент успокоится, прежде чем подключать устройство для первоначального использования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. Прибор должен быть расположен там, где доступна вилка.</w:t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 xml:space="preserve">(1) Температура окружающей среды не может быть ниже 3 </w:t>
      </w:r>
      <w:r>
        <w:rPr>
          <w:rFonts w:eastAsia="Microsoft YaHei" w:cs="Microsoft YaHei" w:ascii="Georgia" w:hAnsi="Georgia"/>
          <w:lang w:val="ru-RU" w:eastAsia="ja-JP"/>
        </w:rPr>
        <w:t>℃</w:t>
      </w:r>
      <w:r>
        <w:rPr>
          <w:rFonts w:cs="Georgia" w:ascii="Georgia" w:hAnsi="Georgia"/>
          <w:lang w:val="ru-RU"/>
        </w:rPr>
        <w:t xml:space="preserve"> или выше 40 </w:t>
      </w:r>
      <w:r>
        <w:rPr>
          <w:rFonts w:eastAsia="Microsoft YaHei" w:cs="Microsoft YaHei" w:ascii="Georgia" w:hAnsi="Georgia"/>
          <w:lang w:val="ru-RU" w:eastAsia="ja-JP"/>
        </w:rPr>
        <w:t>℃</w:t>
      </w:r>
      <w:r>
        <w:rPr>
          <w:rFonts w:cs="Georgia" w:ascii="Georgia" w:hAnsi="Georgia"/>
          <w:lang w:val="ru-RU"/>
        </w:rPr>
        <w:t>, температура окружающей среды будет влиять на время, необходимое для приготовления льда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5. Машина должна быть установлена </w:t>
      </w:r>
      <w:r>
        <w:rPr>
          <w:rFonts w:ascii="Georgia" w:hAnsi="Georgia"/>
          <w:lang w:val="ru-RU"/>
        </w:rPr>
        <w:t>​​</w:t>
      </w:r>
      <w:r>
        <w:rPr>
          <w:rFonts w:cs="Georgia" w:ascii="Georgia" w:hAnsi="Georgia"/>
          <w:lang w:val="ru-RU"/>
        </w:rPr>
        <w:t>в неизменном месте, и вилка может быть подключена непосредственно к розетке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) ПОДКЛЮЧЕНИЕ К ЭЛЕКТРИЧЕСТВУ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. Для машины требуется стандартная электрическая розетка 220–240 В или 110–120 В, и она должна быть заземлена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. Предохранитель печатной платы должен быть выше 10А. Если это должно быть заменено, это должен сделать профессионал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. Колебания напряжения не должны превышать ± 10%, в противном случае должен быть установлен регулятор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. Синий свет внутри машины должен подключать профессионал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) ПОДКЛЮЧЕНИЕ ВОДНОЙ И ДРЕНАЖНОЙ ТРУБЫ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НИМАНИЕ: машина может подключаться только к источнику питьевой воды, должна быть подключена к фильтру, а давление должно быть 0,1-0,8 МПа, если давление выше 0,8 МПа, следует установить редукционный клапан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скольку вода сливается под действием собственного веса, дренажная труба должна иметь достаточную высоту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(1) Извлеките заглушку из водозаборной трубы, затем вставьте водопроводную трубу внутрь, вставьте синий зажим в прорезь на разъеме фильтра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Ниже картинка для справки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(2) Соедините фильтр с водопроводным краном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мечание: другой источник воды</w:t>
      </w:r>
    </w:p>
    <w:p>
      <w:pPr>
        <w:pStyle w:val="Normal"/>
        <w:rPr/>
      </w:pPr>
      <w:r>
        <w:rPr>
          <w:rFonts w:cs="Georgia" w:ascii="Georgia" w:hAnsi="Georgia"/>
        </w:rPr>
        <w:t>A</w:t>
      </w:r>
      <w:r>
        <w:rPr>
          <w:rFonts w:cs="Georgia" w:ascii="Georgia" w:hAnsi="Georgia"/>
          <w:lang w:val="ru-RU"/>
        </w:rPr>
        <w:t xml:space="preserve">: Если в качестве источника воды используется вода в бочках, поместите бутылку в верхнее гнездо бочки с водой. </w:t>
      </w:r>
      <w:r>
        <w:rPr>
          <w:rFonts w:cs="Georgia" w:ascii="Georgia" w:hAnsi="Georgia"/>
        </w:rPr>
        <w:t xml:space="preserve">Не забывайте 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регулярно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 xml:space="preserve"> пополнять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 xml:space="preserve"> воду.</w:t>
      </w:r>
    </w:p>
    <w:p>
      <w:pPr>
        <w:pStyle w:val="Normal"/>
        <w:rPr/>
      </w:pPr>
      <w:r>
        <w:rPr>
          <w:rFonts w:cs="Georgia" w:ascii="Georgia" w:hAnsi="Georgia"/>
        </w:rPr>
        <w:t>B</w:t>
      </w:r>
      <w:r>
        <w:rPr>
          <w:rFonts w:cs="Georgia" w:ascii="Georgia" w:hAnsi="Georgia"/>
          <w:lang w:val="ru-RU"/>
        </w:rPr>
        <w:t>: Если в качестве источника воды используется водопроводный кран, просто подсоедините водопроводную трубу к водопроводному крану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635115" cy="495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ИНСТРУКЦИЯ ПО ЭКСПЛУАТАЦИИ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ЕДУПРЕЖДЕНИЕ:</w:t>
      </w:r>
    </w:p>
    <w:p>
      <w:pPr>
        <w:pStyle w:val="Normal"/>
        <w:ind w:firstLine="525"/>
        <w:rPr/>
      </w:pPr>
      <w:r>
        <w:rPr>
          <w:rFonts w:cs="Georgia" w:ascii="Georgia" w:hAnsi="Georgia"/>
          <w:lang w:val="ru-RU"/>
        </w:rPr>
        <w:t>1. Машина, используется для производства льда и хранения льда, пожалуйста, следуйте приведенным ниже инструкциям: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жалуйста, вымойте руки перед тем, как взять лед ложкой.</w:t>
      </w:r>
    </w:p>
    <w:p>
      <w:pPr>
        <w:pStyle w:val="Normal"/>
        <w:ind w:firstLine="525"/>
        <w:rPr/>
      </w:pPr>
      <w:r>
        <w:rPr>
          <w:rFonts w:cs="Georgia" w:ascii="Georgia" w:hAnsi="Georgia"/>
          <w:lang w:val="ru-RU"/>
        </w:rPr>
        <w:t>Пожалуйста, не храните другие вещи внутри бункера, кроме льда внутри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жалуйста, очистите бункер для льда перед использованием машины, сохраняйте чистоту ложки для льда и чистите ее с моющим средством. Закройте дверцу после того, как взяли лед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. Каждая машина должна следовать приведенным ниже рекомендациям: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ысокая влажность окружающей среды увеличивает риск коротких замыканий или поражения электрическим током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Не выключайте машину, сначала вытяните кабель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Эта машина не предназначена для использования лицами (в том числе детьми) с ограниченными физическими, сенсорными или умственными способностями или недостатком опыта или знаний, если только им не был предоставлен контроль или инструкция по использованию машины лицом, ответственным за их безопасность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РАБОТА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жалуйста, подтвердите следующие пункты, чтобы сделать лед успешно: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(1) Откройте кран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(1) (2) Дренажная труба уже подключена к резервуару для сточных вод или к дренажным системам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(2) вилка вставлена </w:t>
      </w:r>
      <w:r>
        <w:rPr>
          <w:lang w:val="ru-RU"/>
        </w:rPr>
        <w:t>​​</w:t>
      </w:r>
      <w:r>
        <w:rPr>
          <w:rFonts w:cs="Georgia" w:ascii="Georgia" w:hAnsi="Georgia"/>
          <w:lang w:val="ru-RU"/>
        </w:rPr>
        <w:t>в розетку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ОЛГОСРОЧНОЕ ХРАНЕНИЕ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(1) Выключите машину и выньте вилку из розетки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(2) Закройте кран и отсоедините трубку подачи воды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а. Выньте весь лед, слейте всю воду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б. Очистите емкость для льда и емкость для воды и вытрите насухо сухой тканью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ЧИСТКА И ОБСЛУЖИВАНИЕ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) Очистить весь экстерьер и интерьер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МЕЧАНИЕ: отключите вилку перед чисткой или обслуживанием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Чтобы машина работала нормально, ежегодно проверяйте и очищайте конденсатор.</w:t>
      </w:r>
    </w:p>
    <w:p>
      <w:pPr>
        <w:pStyle w:val="Normal"/>
        <w:ind w:firstLine="525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>Не используйте спирт для чистки стенок машины, это сломает пластиковые материалы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а) СНАРУЖИ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Чистите снаружи с моющим средством еженедельно</w:t>
      </w:r>
    </w:p>
    <w:p>
      <w:pPr>
        <w:pStyle w:val="Normal"/>
        <w:ind w:firstLine="525"/>
        <w:rPr/>
      </w:pPr>
      <w:r>
        <w:rPr>
          <w:rFonts w:cs="Georgia" w:ascii="Georgia" w:hAnsi="Georgia"/>
          <w:lang w:val="ru-RU"/>
        </w:rPr>
        <w:t>б) Ложка для льда (еженедельно)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грузите ложку в моющую воду минимум на 3 минуты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) Хранение льда (еженедельно)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ткройте дверь и выньте весь лед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чистите бункер для льда и стенку с моющим средством, затем ополосните его водой.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Общий анализ неисправностей</w:t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525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 xml:space="preserve">1) </w:t>
      </w:r>
      <w:r>
        <w:rPr>
          <w:rFonts w:cs="Georgia" w:ascii="Georgia" w:hAnsi="Georgia"/>
          <w:lang w:val="ru-RU"/>
        </w:rPr>
        <w:t>Нет льда</w:t>
      </w:r>
    </w:p>
    <w:p>
      <w:pPr>
        <w:pStyle w:val="Normal"/>
        <w:ind w:left="36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85"/>
        <w:gridCol w:w="2268"/>
        <w:gridCol w:w="4394"/>
      </w:tblGrid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Проб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Что провер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Возможная при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Как устранить</w:t>
            </w:r>
          </w:p>
        </w:tc>
      </w:tr>
      <w:tr>
        <w:trPr>
          <w:trHeight w:val="62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Машина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Шнур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Шнур не включен в розет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ключите шнур в розетку</w:t>
            </w:r>
          </w:p>
        </w:tc>
      </w:tr>
      <w:tr>
        <w:trPr>
          <w:trHeight w:val="6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редохранитель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редохранитель неисправ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мените предохранитель</w:t>
            </w:r>
          </w:p>
        </w:tc>
      </w:tr>
      <w:tr>
        <w:trPr>
          <w:trHeight w:val="3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рзину со ль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ru-RU"/>
              </w:rPr>
              <w:t>Корзина полная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Опустошите корзину</w:t>
            </w:r>
          </w:p>
        </w:tc>
      </w:tr>
      <w:tr>
        <w:trPr>
          <w:trHeight w:val="6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дключение электр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Нет питания или более низкое напря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Обратитесь к поставщику электроэнергии</w:t>
            </w:r>
          </w:p>
        </w:tc>
      </w:tr>
      <w:tr>
        <w:trPr>
          <w:trHeight w:val="6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дключение 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Нет воды, либо давление воды низ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роверьте источник воды и ее давление</w:t>
            </w:r>
          </w:p>
        </w:tc>
      </w:tr>
      <w:tr>
        <w:trPr>
          <w:trHeight w:val="3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пускной кла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пускной клапан сло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мените впускной клапан</w:t>
            </w:r>
          </w:p>
        </w:tc>
      </w:tr>
      <w:tr>
        <w:trPr>
          <w:trHeight w:val="6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есконтактный переклю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есконтактный переключатель сло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мените бесконтактный переключатель</w:t>
            </w:r>
          </w:p>
        </w:tc>
      </w:tr>
      <w:tr>
        <w:trPr>
          <w:trHeight w:val="36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мпрессор не работает или внезапно перестал рабо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Источник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Низкое напря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Обратитесь к поставщику электроэнергии</w:t>
            </w:r>
          </w:p>
        </w:tc>
      </w:tr>
      <w:tr>
        <w:trPr>
          <w:trHeight w:val="6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оздухоза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здухозаборник перегруж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Убедитесь, что расстояние от объектов не менее 15см</w:t>
            </w:r>
          </w:p>
        </w:tc>
      </w:tr>
      <w:tr>
        <w:trPr>
          <w:trHeight w:val="6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нденс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Накопилось слишком много пы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чистите конденсатор</w:t>
            </w:r>
          </w:p>
        </w:tc>
      </w:tr>
      <w:tr>
        <w:trPr>
          <w:trHeight w:val="36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Хладоа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роизошла утеч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ru-RU"/>
              </w:rPr>
              <w:t>Свяжитесь со службой сервиса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мпр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nection wire is broken of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Свяжитесь со службой сервиса</w:t>
            </w:r>
          </w:p>
        </w:tc>
      </w:tr>
      <w:tr>
        <w:trPr>
          <w:trHeight w:val="62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Утечк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ход воды ослабл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тяните трубу водозабора</w:t>
            </w:r>
          </w:p>
        </w:tc>
      </w:tr>
      <w:tr>
        <w:trPr>
          <w:trHeight w:val="6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ходная или выходная тр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ходная или выходная труба поврежд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мените трубу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36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) Более низкая производственная мощность</w:t>
      </w:r>
    </w:p>
    <w:p>
      <w:pPr>
        <w:pStyle w:val="Normal"/>
        <w:ind w:left="36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tbl>
      <w:tblPr>
        <w:tblW w:w="101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03"/>
        <w:gridCol w:w="3240"/>
        <w:gridCol w:w="3030"/>
      </w:tblGrid>
      <w:tr>
        <w:trPr>
          <w:trHeight w:val="3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Пробл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Что провер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Возможная прич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Как устранить</w:t>
            </w:r>
          </w:p>
        </w:tc>
      </w:tr>
      <w:tr>
        <w:trPr>
          <w:trHeight w:val="36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Слишком много времени занимает производство ль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Давление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Низкое давление в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роверьте источник воды</w:t>
            </w:r>
          </w:p>
        </w:tc>
      </w:tr>
      <w:tr>
        <w:trPr>
          <w:trHeight w:val="37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мпература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ысокая температура в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ерейдите на источник воды с более низкой температурой</w:t>
            </w:r>
          </w:p>
        </w:tc>
      </w:tr>
      <w:tr>
        <w:trPr>
          <w:trHeight w:val="36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ператур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мпература окружающей среды слишком высок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ерейдите в место с более низкой температурой</w:t>
            </w:r>
          </w:p>
        </w:tc>
      </w:tr>
      <w:tr>
        <w:trPr>
          <w:trHeight w:val="39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Хладоаг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роизошла утеч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ru-RU"/>
              </w:rPr>
              <w:t>Свяжитесь со службой сервиса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роизводительность кубиков льда низкая, а кубик льда слишком тон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нденс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ru-RU"/>
              </w:rPr>
              <w:t xml:space="preserve">Слишком много пыли вызывает плохую вентиляцию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чистите конденсатор</w:t>
            </w:r>
          </w:p>
        </w:tc>
      </w:tr>
      <w:tr>
        <w:trPr>
          <w:trHeight w:val="39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Насос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ru-RU"/>
              </w:rPr>
              <w:t>Насос воды сломан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мените насос воды</w:t>
            </w:r>
          </w:p>
        </w:tc>
      </w:tr>
      <w:tr>
        <w:trPr>
          <w:trHeight w:val="39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ператур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bient temperature is relative hig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ange to a place of lower temperature</w:t>
            </w:r>
          </w:p>
        </w:tc>
      </w:tr>
      <w:tr>
        <w:trPr>
          <w:trHeight w:val="39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здухозаб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здухозаборник перегруже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Убедитесь, что расстояние от объектов не менее 15см</w:t>
            </w:r>
          </w:p>
        </w:tc>
      </w:tr>
    </w:tbl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08:00Z</dcterms:created>
  <dc:creator>Administrator</dc:creator>
  <dc:description/>
  <cp:keywords/>
  <dc:language>en-US</dc:language>
  <cp:lastModifiedBy>User</cp:lastModifiedBy>
  <dcterms:modified xsi:type="dcterms:W3CDTF">2019-03-01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