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43" w:firstLine="708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</w:p>
    <w:p>
      <w:pPr>
        <w:pStyle w:val="Normal"/>
        <w:ind w:left="2832" w:right="43" w:firstLine="708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  <w:u w:val="single"/>
        </w:rPr>
        <w:t>РОССИЯ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</w:t>
      </w:r>
      <w:r>
        <w:rPr>
          <w:rFonts w:cs="Bookman Old Style" w:ascii="Bookman Old Style" w:hAnsi="Bookman Old Style"/>
          <w:b/>
          <w:sz w:val="28"/>
          <w:u w:val="single"/>
        </w:rPr>
        <w:t>МОРОЗИЛЬНАЯ СТОЛЕШНИЦА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u w:val="single"/>
        </w:rPr>
        <w:t xml:space="preserve"> 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32"/>
        </w:rPr>
        <w:t>Паспорт</w:t>
      </w:r>
    </w:p>
    <w:p>
      <w:pPr>
        <w:pStyle w:val="Normal"/>
        <w:ind w:right="43" w:hanging="0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</w:rPr>
        <w:t>и руководство по эксплуатации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</w:t>
      </w:r>
      <w:r>
        <w:rPr>
          <w:rFonts w:cs="Bookman Old Style" w:ascii="Bookman Old Style" w:hAnsi="Bookman Old Style"/>
          <w:b/>
          <w:sz w:val="32"/>
        </w:rPr>
        <w:t>ТУ 5151-011-49889137-06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43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</w:rPr>
        <w:t>Профессиональное кухонное оборудование из нержавеющей стали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017 г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  <w:t>К СВЕДЕНИЮ ПОКУПАТЕЛЯ: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i/>
          <w:i/>
          <w:sz w:val="28"/>
          <w:szCs w:val="24"/>
        </w:rPr>
      </w:pPr>
      <w:r>
        <w:rPr>
          <w:rFonts w:eastAsia="Calibri" w:cs="Bookman Old Style" w:ascii="Bookman Old Style" w:hAnsi="Bookman Old Style"/>
          <w:i/>
          <w:sz w:val="28"/>
          <w:szCs w:val="24"/>
        </w:rPr>
        <w:t>Компания благодарит Вас за покупку выпускаемого нами производственного оборудования.</w:t>
      </w:r>
    </w:p>
    <w:p>
      <w:pPr>
        <w:pStyle w:val="Normal"/>
        <w:ind w:right="43" w:firstLine="708"/>
        <w:jc w:val="both"/>
        <w:rPr>
          <w:rFonts w:ascii="Bookman Old Style" w:hAnsi="Bookman Old Style" w:cs="Bookman Old Style"/>
          <w:i/>
          <w:i/>
          <w:sz w:val="32"/>
          <w:u w:val="single"/>
        </w:rPr>
      </w:pPr>
      <w:r>
        <w:rPr>
          <w:rFonts w:eastAsia="Calibri" w:cs="Bookman Old Style" w:ascii="Bookman Old Style" w:hAnsi="Bookman Old Style"/>
          <w:i/>
          <w:sz w:val="28"/>
          <w:szCs w:val="24"/>
        </w:rPr>
        <w:t>Рекомендует ознакомиться с содержанием данного руководства по эксплуатации изделия, монтажу и техническому обслуживанию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ДЕРЖАНИЕ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ind w:left="2832" w:right="43" w:firstLine="708"/>
        <w:rPr>
          <w:rFonts w:ascii="Bookman Old Style" w:hAnsi="Bookman Old Style" w:cs="Bookman Old Style"/>
          <w:b/>
          <w:b/>
          <w:sz w:val="28"/>
          <w:szCs w:val="26"/>
          <w:lang w:val="en-US"/>
        </w:rPr>
      </w:pPr>
      <w:r>
        <w:rPr>
          <w:rFonts w:cs="Bookman Old Style" w:ascii="Bookman Old Style" w:hAnsi="Bookman Old Style"/>
          <w:b/>
          <w:sz w:val="28"/>
          <w:szCs w:val="26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418"/>
        <w:gridCol w:w="1417"/>
        <w:gridCol w:w="1418"/>
        <w:gridCol w:w="1134"/>
        <w:gridCol w:w="364"/>
        <w:gridCol w:w="168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ведение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……………………………………………………..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</w:tc>
      </w:tr>
      <w:tr>
        <w:trPr>
          <w:trHeight w:val="8647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Назначение изделия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хнические характеристики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………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..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стройство и принцип работы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Меры безопасности………………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дготовка изделия к работе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рядок работы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хническое обслуживание………………………………….……......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озможные неисправности и методы их устранения</w:t>
            </w:r>
            <w:r>
              <w:rPr>
                <w:rFonts w:cs="Bookman Old Style" w:ascii="Bookman Old Style" w:hAnsi="Bookman Old Style"/>
                <w:sz w:val="28"/>
                <w:szCs w:val="26"/>
              </w:rPr>
              <w:t>………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арантийные обязательства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84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ведения о рекламациях.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84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видетельство о приемке и продаже……..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метка о проведении монтажных и пусконаладочных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метки о проведении технического обслуживания.……………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иложение……………………………………………………………………………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  <w:t>ВВЕДЕНИЕ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Руководство по эксплуатации предназначено для ознакомления потребителя с устройством и принципом использования изделия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Перед началом эксплуатации изделия внимательно ознакомьтесь  с данным руководством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В период эксплуатации бережно обращайтесь с изделием, не допускайте механических повреждений деталей. Содержите изделие в чистоте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Изготовитель постоянно изучает опыт эксплуатации выпускаемой продукции у потребителей и будет благодарен за предложения по ее усовершенствованию. Также изготовитель оставляет за собой право вносить изменения в конструкцию выпускаемой продукции без отражения их в паспорте данного изделия.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1. НАЗНАЧЕНИЕ ИЗДЕЛИЯ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  <w:t>Морозильная столешница</w:t>
            </w:r>
            <w:r>
              <w:rPr>
                <w:rFonts w:cs="Bookman Old Style" w:ascii="Bookman Old Style" w:hAnsi="Bookman Old Style"/>
                <w:sz w:val="28"/>
              </w:rPr>
              <w:t xml:space="preserve"> (далее изделие) предназначена для выкладки, демонстрации и раздачи замороженных продуктов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Используется на предприятиях общественного питания в стойке самообслуживания, так и для торговых предприятий, где устанавливается в прилавки самообслуживани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 xml:space="preserve">    </w:t>
            </w: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2. 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eastAsia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д. измер.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абаритная длина,  мм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5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8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езная площадь ван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8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баритная ширина ван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м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пература воздуха на поверхности столеш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° С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 -4  до 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 xml:space="preserve">Компрессор </w:t>
            </w:r>
            <w:r>
              <w:rPr>
                <w:rFonts w:cs="Bookman Old Style" w:ascii="Bookman Old Style" w:hAnsi="Bookman Old Style"/>
                <w:lang w:val="en-US"/>
              </w:rPr>
              <w:t>DUNFOSS</w:t>
            </w:r>
            <w:r>
              <w:rPr>
                <w:rFonts w:cs="Bookman Old Style" w:ascii="Bookman Old Style" w:hAnsi="Bookman Old Style"/>
              </w:rPr>
              <w:t>/A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лада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</w:rPr>
              <w:t>404</w:t>
            </w:r>
            <w:r>
              <w:rPr>
                <w:rFonts w:cs="Bookman Old Style" w:ascii="Bookman Old Style" w:hAnsi="Bookman Old Style"/>
                <w:lang w:val="en-US"/>
              </w:rPr>
              <w:t>/R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</w:rPr>
              <w:t>404</w:t>
            </w:r>
            <w:r>
              <w:rPr>
                <w:rFonts w:cs="Bookman Old Style" w:ascii="Bookman Old Style" w:hAnsi="Bookman Old Style"/>
                <w:lang w:val="en-US"/>
              </w:rPr>
              <w:t>/R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</w:rPr>
              <w:t>404</w:t>
            </w:r>
            <w:r>
              <w:rPr>
                <w:rFonts w:cs="Bookman Old Style" w:ascii="Bookman Old Style" w:hAnsi="Bookman Old Style"/>
                <w:lang w:val="en-US"/>
              </w:rPr>
              <w:t>/R13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</w:rPr>
              <w:t>404</w:t>
            </w:r>
            <w:r>
              <w:rPr>
                <w:rFonts w:cs="Bookman Old Style" w:ascii="Bookman Old Style" w:hAnsi="Bookman Old Style"/>
                <w:lang w:val="en-US"/>
              </w:rPr>
              <w:t>/R13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альная заправка хлада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пряжение/част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/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/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/5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требляемая мощность компрессора при  -10</w:t>
            </w:r>
            <w:r>
              <w:rPr>
                <w:rFonts w:cs="Arial" w:ascii="Bookman Old Style" w:hAnsi="Bookman Old Style"/>
              </w:rPr>
              <w:t>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>
                <w:rFonts w:cs="Bookman Old Style" w:ascii="Bookman Old Style" w:hAnsi="Bookman Old Style"/>
              </w:rPr>
              <w:t>Хладопроизводительность при  -10</w:t>
            </w:r>
            <w:r>
              <w:rPr>
                <w:rFonts w:cs="Arial" w:ascii="Bookman Old Style" w:hAnsi="Bookman Old Style"/>
              </w:rPr>
              <w:t>°</w:t>
            </w:r>
            <w:r>
              <w:rPr>
                <w:rFonts w:cs="Bookman Old Style" w:ascii="Bookman Old Style" w:hAnsi="Bookman Old Style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менны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ановленная суммарная мощность всех энерго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Вт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сса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3. УСТРОЙСТВО И ПРИНЦИП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ab/>
        <w:t>Изделие представляет собой поверхность (столешницу), изготовленную из пищевой нержавеющей стали.</w:t>
      </w:r>
      <w:r>
        <w:rPr/>
        <w:t xml:space="preserve"> </w:t>
      </w:r>
      <w:r>
        <w:rPr>
          <w:rFonts w:cs="Bookman Old Style" w:ascii="Bookman Old Style" w:hAnsi="Bookman Old Style"/>
          <w:sz w:val="28"/>
        </w:rPr>
        <w:t xml:space="preserve">Внутри столешницы пространство </w:t>
      </w:r>
      <w:r>
        <w:rPr>
          <w:rFonts w:cs="Bookman Old Style" w:ascii="Bookman Old Style" w:hAnsi="Bookman Old Style"/>
          <w:sz w:val="28"/>
          <w:szCs w:val="28"/>
        </w:rPr>
        <w:t xml:space="preserve">заполнено пеной-теплоизолятором. По центру изделия размещён холодильный агрегат.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ab/>
        <w:t xml:space="preserve">Холодильная установка изделия – это замкнутая, герметичная система, заполненная хладагентом фреоном </w:t>
      </w:r>
      <w:r>
        <w:rPr>
          <w:rFonts w:eastAsia="Calibri" w:cs="Bookman Old Style" w:ascii="Bookman Old Style" w:hAnsi="Bookman Old Style"/>
          <w:sz w:val="28"/>
          <w:szCs w:val="28"/>
          <w:lang w:val="en-US" w:eastAsia="en-US"/>
        </w:rPr>
        <w:t>R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134</w:t>
      </w:r>
      <w:r>
        <w:rPr>
          <w:rFonts w:eastAsia="Calibri" w:cs="Bookman Old Style" w:ascii="Bookman Old Style" w:hAnsi="Bookman Old Style"/>
          <w:sz w:val="28"/>
          <w:szCs w:val="28"/>
          <w:lang w:val="en-US" w:eastAsia="en-US"/>
        </w:rPr>
        <w:t>a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 (R404а), состоящая из холодильного агрегата, воздухоохладителя и капиллярной труб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ab/>
        <w:t xml:space="preserve">Для контроля температуры и управления холодильной установкой используется контроллер (электронный регулятор) с термочувствительным датчиком. При достижении заданной температуры контроллер отключает электродвигатель компрессора, при повышении температуры выше установленной – включает его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ab/>
        <w:t>Электрооборудование изделия подключается к сети 230 В через розетку, снабженную заземляющим контактом.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Фиксация изделия в прилавок осуществляется при помощи специального прижима (вкладывается при упаковке изделия).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Изделие соответствует своим эксплуатационным характе-ристикам, если в помещении соблюдаются следующие условия: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- относительная влажность 60%;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- температура воздуха от +15 до +25ºС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отсутствие вблизи работающего модуля источников тепла (горячие трубопроводы, воздуховоды и солнечные лучи снижают эксплуатационные характеристики ванны)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Bookman Old Style" w:ascii="Bookman Old Style" w:hAnsi="Bookman Old Style"/>
          <w:b/>
          <w:sz w:val="28"/>
          <w:szCs w:val="28"/>
          <w:u w:val="single"/>
          <w:lang w:eastAsia="en-US"/>
        </w:rPr>
        <w:t>Не рекомендуется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 устанавливать изделие в местах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 непосредственной близости от источников тепла (отопительные батареи, прямые солнечные лучи и т.д.)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 где вентиляционные отверстия агрегатного отделения будут закрыты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4. МЕРЫ БЕЗОПАСНОСТИ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ab/>
        <w:t>К обслуживанию изделия допускаются лица прошедшие технический минимум по эксплуатации и технике безопасности при работе на торговом технологическом оборудовании.</w:t>
        <w:tab/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ри работе с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зделием соблюдать следующие правила техники безопасности: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не включать без заземления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санитарную обработку производить только на обесточен-ном изделии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периодически проверять исправность электропроводки и заземления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при обнаружении неисправностей вызвать электрика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>- при обнаружении значительной утечки фреона, немедлен-но отключить изделие, включить вентиляцию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включать изделие только после полного устранения всех неисправностей.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производить чистку и устранять неисправности при рабо-те изделия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бота без заземления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бота без внешней защиты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становка изделия ближе 1 м от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легковоспламеняющихся материал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5. ПОДГОТОВКА ИЗДЕЛИЯ  К РАБО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Распаковка, установка и опробование изделия производится специалистами по монтажу и ремонту торгово-технологического оборудова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ab/>
        <w:t>Установку изделия проводить в следующем порядк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после проверки состояния упаковки, извлечь изделие, произвести внешний осмотр, проверить комплектность, снять защитную пленку со всех поверхностей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установить изделие в соответствующее место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адёжно заземлить изделие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дключить к электросети и произвести пробный пуск холо-дильной установк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 В паспорте заполняется </w:t>
      </w:r>
      <w:r>
        <w:rPr>
          <w:rFonts w:cs="Bookman Old Style" w:ascii="Bookman Old Style" w:hAnsi="Bookman Old Style"/>
          <w:b/>
          <w:sz w:val="28"/>
          <w:szCs w:val="28"/>
        </w:rPr>
        <w:t>раздел 12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6. ПОРЯДОК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Включить изделие  в сеть.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ключить главный выключатель на панели управления. 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ле некоторой паузы, обусловленной самодиагностикой контроллера, холодильная установка включится.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достижению установленной температуры на поверхности столешнице – выложить замороженные продукты.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 окончании рабочей смены отключить изделие, убрать продукты и произвести санитарную обработку ванны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7. ТЕХНИЧЕСКОЕ ОБСЛУЖИВАНИЕ</w:t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5" w:hanging="0"/>
        <w:jc w:val="both"/>
        <w:rPr/>
      </w:pPr>
      <w:r>
        <w:rPr>
          <w:rFonts w:eastAsia="Bookman Old Style" w:cs="Bookman Old Style" w:ascii="Bookman Old Style" w:hAnsi="Bookman Old Style"/>
          <w:color w:val="0000FF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Техническое обслуживание и ремонт должен производить электромеханик 3-5 разрядов, имеющий квалификационную группу по технике безопасности не ниже третьей.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5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При техническом обслуживании изделия проводятся следующие работы: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оверить внешним осмотром изделие на соответствие прави-лам техники безопасности;</w:t>
      </w:r>
    </w:p>
    <w:p>
      <w:pPr>
        <w:pStyle w:val="Normal"/>
        <w:ind w:right="45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проверить надежность крепления контактных соединений;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оверить изделие в рабочем режиме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8. ВОЗМОЖНЫЕ НЕИСПРАВНОСТИ И МЕТОДЫ ИХ УСТРАНЕНИЯ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исправ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ероятная прич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тоды устранения</w:t>
            </w:r>
          </w:p>
        </w:tc>
      </w:tr>
      <w:tr>
        <w:trPr>
          <w:trHeight w:val="9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 включении главного выключателя, электродвига-тель агрегата не включа-ется, сигнальный индикатор выключателя не гор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сутствует напряжение в се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ать напряж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лектродвигатель агрегата не включается, сигнальный индикатор выключателя го-р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исправность агрег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ратиться в сервисную служб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лектродвигатель агрегата включается, сигнальный индикатор выключателя не гор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горел сигнальный индикатор выклю-ч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менить выключатель</w:t>
            </w:r>
          </w:p>
        </w:tc>
      </w:tr>
    </w:tbl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НИМАНИЕ!!!</w:t>
      </w:r>
      <w:r>
        <w:rPr>
          <w:rFonts w:cs="Bookman Old Style" w:ascii="Bookman Old Style" w:hAnsi="Bookman Old Style"/>
          <w:sz w:val="28"/>
          <w:szCs w:val="28"/>
        </w:rPr>
        <w:t xml:space="preserve"> Все работы по устранению неисправностей осуществляет механик по обслуживанию холодильного оборудования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9. ГАРАНТИЙНЫЕ ОБЯЗАТЕЛЬСТВА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Гарантийный срок эксплуатации изделия 12 месяцев со дня продажи его через торговую сеть.  Гарантии производителя и продавца подтверждаются </w:t>
      </w:r>
      <w:r>
        <w:rPr>
          <w:rFonts w:cs="Bookman Old Style" w:ascii="Bookman Old Style" w:hAnsi="Bookman Old Style"/>
          <w:b/>
          <w:sz w:val="28"/>
          <w:szCs w:val="28"/>
        </w:rPr>
        <w:t>разделом 11</w:t>
      </w:r>
      <w:r>
        <w:rPr>
          <w:rFonts w:cs="Bookman Old Style" w:ascii="Bookman Old Style" w:hAnsi="Bookman Old Style"/>
          <w:sz w:val="28"/>
          <w:szCs w:val="28"/>
        </w:rPr>
        <w:t xml:space="preserve"> настоящего паспорта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Внимание! Обязательным условием гарантийного обслуживания  торгово-холодильного оборудования является проведение пуско-наладочных работ специализированными сервисными организациями, имеющими Лицензию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осле проведения пуско-наладочных работ должен быть заполнен соответствующий раздел паспорта. Необходимо также ежемесячно проводить планово-предупредительный, профилактический осмотр изделия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Отказ от гарантийных обязательств возможен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тсутствие в паспорте отметки о проведении монтажных  и пусконаладочных работ;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 истечении срока гаранти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механических повреждениях оборудования (как внешних, так и внутренних), вызванных нарушениями правил и норм эксплуатаци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стихийными бедствиям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грызунами и бытовыми насекомым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самостоятельными попытками отрегулировать или  отремонтировать оборудование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при отсутствии документов на приобретение оборудования (товарная накладная, паспорт). </w:t>
      </w:r>
    </w:p>
    <w:p>
      <w:pPr>
        <w:pStyle w:val="Normal"/>
        <w:ind w:right="43" w:firstLine="85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10. СВЕДЕНИЯ О РЕКЛАМАЦИЯХ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Рекламации на качество изделия предъявляются в порядке и сроки, установленные законодательством, с учетом условий хранения и эксплуатации. 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Для предъявления рекламации необходимы следующие документы: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товарно-финансовые документы, подтверждающие факт покупки изделия;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паспорт изделия с отметкой о приемке изделия с производства, о продаже, о проведении пусконаладочных работ, заверенных печатями; 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акт о выявленных недостатках (унифицированная форма – </w:t>
      </w:r>
      <w:r>
        <w:rPr>
          <w:rFonts w:cs="Bookman Old Style" w:ascii="Bookman Old Style" w:hAnsi="Bookman Old Style"/>
          <w:b/>
          <w:sz w:val="28"/>
          <w:szCs w:val="28"/>
        </w:rPr>
        <w:t>ОС № 16</w:t>
      </w:r>
      <w:r>
        <w:rPr>
          <w:rFonts w:cs="Bookman Old Style" w:ascii="Bookman Old Style" w:hAnsi="Bookman Old Style"/>
          <w:sz w:val="28"/>
          <w:szCs w:val="28"/>
        </w:rPr>
        <w:t xml:space="preserve">); 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договор с организацией, осуществляющей пусконаладочные работы и лицензию этой   организации на осуществление таких работ.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По вопросу рекламаций обращаться в организацию, у которой оборудование  было приобретено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11. СВИДЕТЕЛЬСТВО О ПРИЕМКЕ И ПРОДАЖЕ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30"/>
        <w:gridCol w:w="3118"/>
        <w:gridCol w:w="113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Условн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Кол-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розильная столеш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Разделители для гастроём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Паспо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Продукция соответствует техническим условиям </w:t>
      </w:r>
      <w:r>
        <w:rPr>
          <w:rFonts w:cs="Bookman Old Style" w:ascii="Bookman Old Style" w:hAnsi="Bookman Old Style"/>
          <w:color w:val="000000"/>
          <w:sz w:val="24"/>
          <w:u w:val="single"/>
        </w:rPr>
        <w:t xml:space="preserve">ТУ5151-011-49889137-06;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и признана годной к эксплуатации.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одукция сертифицирована.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b/>
          <w:b/>
          <w:color w:val="0000FF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№</w:t>
      </w: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партии  ___________                     </w:t>
      </w:r>
      <w:r>
        <w:rPr>
          <w:rFonts w:cs="Bookman Old Style" w:ascii="Bookman Old Style" w:hAnsi="Bookman Old Style"/>
          <w:sz w:val="24"/>
        </w:rPr>
        <w:t>№ холодильного агрегата</w:t>
      </w:r>
      <w:r>
        <w:rPr>
          <w:color w:val="0000FF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___________        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ата выпуска  ___________</w:t>
      </w:r>
    </w:p>
    <w:p>
      <w:pPr>
        <w:pStyle w:val="Normal"/>
        <w:tabs>
          <w:tab w:val="clear" w:pos="708"/>
          <w:tab w:val="left" w:pos="5415" w:leader="none"/>
        </w:tabs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5415" w:leader="none"/>
        </w:tabs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Штамп О.Т.К.</w:t>
        <w:tab/>
      </w:r>
    </w:p>
    <w:p>
      <w:pPr>
        <w:pStyle w:val="Normal"/>
        <w:tabs>
          <w:tab w:val="clear" w:pos="708"/>
          <w:tab w:val="left" w:pos="6030" w:leader="none"/>
        </w:tabs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ab/>
        <w:t xml:space="preserve">          М.П. Производителя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142450, Московская область, Ногинский р-н,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г. Старая Купавна, а/я  №  33</w:t>
      </w:r>
    </w:p>
    <w:p>
      <w:pPr>
        <w:pStyle w:val="Normal"/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>тел</w:t>
      </w:r>
      <w:r>
        <w:rPr>
          <w:rFonts w:cs="Bookman Old Style" w:ascii="Bookman Old Style" w:hAnsi="Bookman Old Style"/>
          <w:color w:val="000000"/>
          <w:sz w:val="24"/>
          <w:lang w:val="en-US"/>
        </w:rPr>
        <w:t xml:space="preserve">.(495) 702-98-78;  E-mail: info@tehnott.ru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ww.tehno-tt.ru</w:t>
      </w:r>
    </w:p>
    <w:p>
      <w:pPr>
        <w:pStyle w:val="Normal"/>
        <w:ind w:right="43" w:firstLine="851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одан  _______________________________   ООО ТД Техно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</w:rPr>
        <w:t>(наименование предприятия торговли)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ата продажи ____________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Комплектация изделия в полном объёме.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Механические повреждения отсутствуют.                              М.П. Продавца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Подпись покупателя ________________________                                     </w:t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12. ОТМЕТКА О ПРОВЕДЕНИИ МОНТАЖНЫХ И ПУСКОНАЛАДОЧНЫХ РАБОТ</w:t>
      </w:r>
    </w:p>
    <w:p>
      <w:pPr>
        <w:pStyle w:val="21"/>
        <w:ind w:hanging="0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>Наименование монтажной организации________________________</w:t>
      </w:r>
    </w:p>
    <w:p>
      <w:pPr>
        <w:pStyle w:val="21"/>
        <w:spacing w:lineRule="auto" w:line="360"/>
        <w:ind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_________________________________________________________________</w:t>
      </w:r>
    </w:p>
    <w:p>
      <w:pPr>
        <w:pStyle w:val="21"/>
        <w:spacing w:lineRule="auto" w:line="360"/>
        <w:ind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Адрес, телефон, реквизиты организации________________________ _________________________________________________________________</w:t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>Лицо, ответственное за проведение работ_______________________ ____________________________</w:t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 xml:space="preserve">Дата сдачи в эксплуатацию_____________________________________ </w:t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13. ОТМЕТКИ О ПРОВЕДЕНИИ ТЕХНИЧЕСКОГО ОБСЛУЖИВАНИЯ (ТО)</w:t>
      </w:r>
    </w:p>
    <w:p>
      <w:pPr>
        <w:pStyle w:val="21"/>
        <w:ind w:hanging="0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Дата проведения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Ф.И.О.</w:t>
            </w:r>
          </w:p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исполн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</w:tbl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риложение (схема электрическая)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</w:rPr>
        <w:drawing>
          <wp:inline distT="0" distB="0" distL="0" distR="0">
            <wp:extent cx="602615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7:00Z</dcterms:created>
  <dc:creator>To6</dc:creator>
  <dc:description/>
  <cp:keywords/>
  <dc:language>en-US</dc:language>
  <cp:lastModifiedBy>User2</cp:lastModifiedBy>
  <cp:lastPrinted>2017-04-03T13:05:00Z</cp:lastPrinted>
  <dcterms:modified xsi:type="dcterms:W3CDTF">2017-05-16T13:11:00Z</dcterms:modified>
  <cp:revision>64</cp:revision>
  <dc:subject/>
  <dc:title/>
</cp:coreProperties>
</file>