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1.jpeg" ContentType="image/jpeg"/>
  <Override PartName="/word/media/image18.wmf" ContentType="image/x-wmf"/>
  <Override PartName="/word/media/image17.jpeg" ContentType="image/jpe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Свидетельство о приемк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3.1.</w:t>
      </w:r>
      <w:r>
        <w:rPr>
          <w:sz w:val="22"/>
          <w:szCs w:val="22"/>
        </w:rPr>
        <w:t xml:space="preserve"> Тепловентилятор   КЭВ-___________Т20Е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одской   номер №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 xml:space="preserve">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готовлен и принят в соответствии с требованиями ТУ4864-030-54365100-2011 и признан годным к эксплуатации. Тепловентилятор имеет сертификат соответствия №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-RU.ME05.B.00014  от 06.12.2011, выданный органом по сертификации электрических машин, трансформаторов,  электрооборудования и приборов (АНО "НТЦ" ОС ЭЛМАТЭП"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ата изготовления </w:t>
      </w:r>
      <w:r>
        <w:rPr>
          <w:sz w:val="22"/>
          <w:szCs w:val="22"/>
          <w:u w:val="single"/>
        </w:rPr>
        <w:t xml:space="preserve"> «         »                  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      года.   М.П._________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Свидетельство о подключени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пловентилятор КЭВ-__________Т20Е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одской номер №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ключен к сети в соответствии с п.7 Паспор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стом- электриком Ф.И.О.: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имеющим________группу по электробезопасност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щий документ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                     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подпись)                                                (да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lang w:val="en-US"/>
        </w:rPr>
      </w:pPr>
      <w:r>
        <w:rPr/>
        <w:drawing>
          <wp:inline distT="0" distB="0" distL="0" distR="0">
            <wp:extent cx="4065905" cy="7353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Heading3"/>
        <w:ind w:right="14" w:hanging="0"/>
        <w:rPr/>
      </w:pPr>
      <w:r>
        <w:rPr/>
        <w:t>П А С П О Р Т</w:t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ind w:right="-131" w:hanging="0"/>
        <w:jc w:val="center"/>
        <w:rPr>
          <w:b/>
          <w:b/>
          <w:bCs/>
        </w:rPr>
      </w:pPr>
      <w:r>
        <w:rPr>
          <w:b/>
          <w:bCs/>
        </w:rPr>
        <w:t>ТЕПЛОВЕНТИЛЯТОРЫ   КЭВ-ТЕ</w:t>
      </w:r>
    </w:p>
    <w:p>
      <w:pPr>
        <w:pStyle w:val="Normal"/>
        <w:ind w:right="-131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-13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КЭВ-20Т20Е, КЭВ-25Т20Е,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ЭВ-30Т20Е, КЭВ-35Т20Е</w:t>
      </w:r>
    </w:p>
    <w:p>
      <w:pPr>
        <w:pStyle w:val="Heading8"/>
        <w:ind w:right="-1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3540</wp:posOffset>
            </wp:positionH>
            <wp:positionV relativeFrom="paragraph">
              <wp:posOffset>21590</wp:posOffset>
            </wp:positionV>
            <wp:extent cx="514350" cy="600075"/>
            <wp:effectExtent l="0" t="0" r="0" b="0"/>
            <wp:wrapTight wrapText="bothSides">
              <wp:wrapPolygon edited="0">
                <wp:start x="6397" y="684"/>
                <wp:lineTo x="3998" y="1368"/>
                <wp:lineTo x="-4" y="4797"/>
                <wp:lineTo x="-4" y="7197"/>
                <wp:lineTo x="1198" y="11654"/>
                <wp:lineTo x="10397" y="17140"/>
                <wp:lineTo x="4397" y="17827"/>
                <wp:lineTo x="3198" y="18168"/>
                <wp:lineTo x="3198" y="20569"/>
                <wp:lineTo x="16397" y="20569"/>
                <wp:lineTo x="17197" y="18855"/>
                <wp:lineTo x="15598" y="17827"/>
                <wp:lineTo x="11997" y="17140"/>
                <wp:lineTo x="18797" y="12340"/>
                <wp:lineTo x="18797" y="11654"/>
                <wp:lineTo x="21198" y="6169"/>
                <wp:lineTo x="21198" y="4797"/>
                <wp:lineTo x="16798" y="1027"/>
                <wp:lineTo x="13998" y="684"/>
                <wp:lineTo x="6397" y="68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rPr/>
      </w:pPr>
      <w:r>
        <w:rPr/>
        <w:t xml:space="preserve">ТУ </w:t>
      </w:r>
      <w:r>
        <w:rPr>
          <w:lang w:val="en-US"/>
        </w:rPr>
        <w:t>4864</w:t>
      </w:r>
      <w:r>
        <w:rPr/>
        <w:t>-0</w:t>
      </w:r>
      <w:r>
        <w:rPr>
          <w:lang w:val="en-US"/>
        </w:rPr>
        <w:t>30</w:t>
      </w:r>
      <w:r>
        <w:rPr/>
        <w:t>-54365100-201</w:t>
      </w:r>
      <w:r>
        <w:rPr>
          <w:lang w:val="en-US"/>
        </w:rPr>
        <w:t>1</w:t>
      </w:r>
    </w:p>
    <w:p>
      <w:pPr>
        <w:pStyle w:val="Style9"/>
        <w:rPr/>
      </w:pPr>
      <w:r>
        <w:rPr/>
        <w:t>Санкт- Петербург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12.2012</w:t>
      </w:r>
    </w:p>
    <w:p>
      <w:pPr>
        <w:pStyle w:val="Heading6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6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6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6"/>
        <w:jc w:val="center"/>
        <w:rPr>
          <w:sz w:val="32"/>
        </w:rPr>
      </w:pPr>
      <w:r>
        <w:rPr>
          <w:sz w:val="32"/>
        </w:rPr>
        <w:t>Убедительно просим Вас перед вводом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делия в эксплуатацию внимательн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учить данный паспорт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drawing>
          <wp:inline distT="0" distB="0" distL="0" distR="0">
            <wp:extent cx="4171950" cy="18338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/>
      </w:pPr>
      <w:r>
        <w:rPr/>
        <w:t>Ваши замечания и предложения присылайте по адресу:</w:t>
      </w:r>
    </w:p>
    <w:p>
      <w:pPr>
        <w:pStyle w:val="Normal"/>
        <w:jc w:val="center"/>
        <w:rPr/>
      </w:pPr>
      <w:r>
        <w:rPr/>
        <w:t>195279, Санкт- Петербург, а /я 132, шоссе Революции, 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л. (812) 301-99-40, тел./факс (812) 327-63-82</w:t>
      </w:r>
    </w:p>
    <w:p>
      <w:pPr>
        <w:pStyle w:val="Normal"/>
        <w:jc w:val="center"/>
        <w:rPr/>
      </w:pPr>
      <w:r>
        <w:rPr>
          <w:b/>
        </w:rPr>
        <w:t>Сервис-центр: (812) 493-35-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u w:val="none"/>
            <w:lang w:val="en-US"/>
          </w:rPr>
          <w:t>www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teplomash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</w:p>
    <w:p>
      <w:pPr>
        <w:pStyle w:val="Normal"/>
        <w:ind w:right="1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1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Рис. 6. Электрическая схема  КЭВ-30Т20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652010" cy="28079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ис. 7. Электрическая схема  КЭВ-35Т20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52010" cy="28079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12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Назначение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ind w:right="81" w:hanging="0"/>
        <w:jc w:val="both"/>
        <w:rPr>
          <w:sz w:val="22"/>
          <w:szCs w:val="22"/>
        </w:rPr>
      </w:pPr>
      <w:r>
        <w:rPr>
          <w:sz w:val="22"/>
          <w:szCs w:val="22"/>
        </w:rPr>
        <w:t>Электротепловентиляторы  КЭВ-20Т20Е, КЭВ-25Т20Е, КЭВ-30Т20Е, КЭВ-35Т20Е (далее в тексте - тепловентиляторы) предназначены для обогрева служебных, производственных, складских и других помещени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Условия эксплуатации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Температура окружающего воздуха,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                                  +1...+40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pacing w:val="-6"/>
          <w:sz w:val="20"/>
          <w:szCs w:val="20"/>
          <w:lang w:val="en-US" w:eastAsia="en-US"/>
        </w:rPr>
        <w:t xml:space="preserve"> Допускается понижение температуры до минус 40 °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Относительная влажность воздуха при</w:t>
      </w:r>
    </w:p>
    <w:p>
      <w:pPr>
        <w:pStyle w:val="Normal"/>
        <w:jc w:val="both"/>
        <w:rPr/>
      </w:pPr>
      <w:r>
        <w:rPr>
          <w:sz w:val="22"/>
          <w:szCs w:val="22"/>
        </w:rPr>
        <w:t>температуре 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не более, %                                                                8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Содержание пыли и других примесей в воздухе</w:t>
      </w:r>
    </w:p>
    <w:p>
      <w:pPr>
        <w:pStyle w:val="Normal"/>
        <w:jc w:val="both"/>
        <w:rPr/>
      </w:pPr>
      <w:r>
        <w:rPr>
          <w:sz w:val="22"/>
          <w:szCs w:val="22"/>
        </w:rPr>
        <w:t>не более,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                                                                                      10</w:t>
      </w:r>
    </w:p>
    <w:p>
      <w:pPr>
        <w:pStyle w:val="Normal"/>
        <w:jc w:val="both"/>
        <w:rPr/>
      </w:pPr>
      <w:r>
        <w:rPr>
          <w:b/>
          <w:sz w:val="22"/>
        </w:rPr>
        <w:t>2.4.</w:t>
      </w:r>
      <w:r>
        <w:rPr>
          <w:sz w:val="22"/>
        </w:rPr>
        <w:t xml:space="preserve"> Не допускается присутствие в воздухе веществ, агрессивных по отношению к углеродистым сталям, алюминию и меди (кислоты, щелочи), липких, либо волокнистых веществ (смолы, технические  или естественные волокна и пр.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Тепловентиляторы предназначены  для эксплуатации в помещениях категории В, Г, Д (ФЗ №123 от 22.07.2008, статья 26). Допустимость эксплуатации тепловентиляторов в помещениях категории В1, В2, В3, В4 определяется проектантом по соответствию технических характеристик изделия (разделы 3-5 паспорта) требованиям нормативной документации (НПБ 105-03, ПУЭ и др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bCs/>
          <w:sz w:val="22"/>
          <w:szCs w:val="22"/>
        </w:rPr>
        <w:t>. Технические характеристик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Технические характеристики представлены в табл.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Класс защиты от поражения электротоком –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Степень защиты, обеспечиваемая оболочкой –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2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 xml:space="preserve"> Климатическое исполнение УХЛ  категории размещения 4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 xml:space="preserve"> Содержание драгоценных металлов зависит от комплек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предприятие-изготовитель предоставляет сведения об их содерж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Устройство и принцип работы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Тепловентилятор состоит из корпуса, изготовленного из оцинкованной стали, внутри которого установлены трубчатые электронагреватели (ТЭН), осевой вентилятор и органы управления. Воздух из помещения нагнетается осевым вентилятором в корпус тепловентилятора, где, проходя через блок ТЭНов, подогревается. Подогретый воздух формируется в струю теплого воздуха, которая выбрасывается через переднюю решетку в помещение и распространяется на несколько метров, перемешиваясь с холодным воздухом.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Таблица 1                                                                               </w:t>
      </w:r>
    </w:p>
    <w:tbl>
      <w:tblPr>
        <w:tblW w:w="736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19"/>
        <w:gridCol w:w="928"/>
        <w:gridCol w:w="998"/>
        <w:gridCol w:w="949"/>
        <w:gridCol w:w="968"/>
      </w:tblGrid>
      <w:tr>
        <w:trPr>
          <w:trHeight w:val="2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тепловентилято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ЭВ-20Т20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ЭВ-25Т20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ЭВ-30Т20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ЭВ-35Т20Е</w:t>
            </w:r>
          </w:p>
        </w:tc>
      </w:tr>
      <w:tr>
        <w:trPr>
          <w:trHeight w:val="2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питающей сети, В/Гц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80/50</w:t>
            </w:r>
          </w:p>
        </w:tc>
      </w:tr>
      <w:tr>
        <w:trPr>
          <w:trHeight w:val="2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ы мощности**, кВ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/10/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/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/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/15/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6"/>
                <w:szCs w:val="16"/>
              </w:rPr>
              <w:t>*/</w:t>
            </w:r>
            <w:r>
              <w:rPr>
                <w:rFonts w:eastAsia="Arial Unicode MS"/>
                <w:sz w:val="16"/>
                <w:szCs w:val="16"/>
                <w:lang w:val="en-US"/>
              </w:rPr>
              <w:t>20</w:t>
            </w:r>
            <w:r>
              <w:rPr>
                <w:rFonts w:eastAsia="Arial Unicode MS"/>
                <w:sz w:val="16"/>
                <w:szCs w:val="16"/>
              </w:rPr>
              <w:t>/35</w:t>
            </w:r>
          </w:p>
        </w:tc>
      </w:tr>
      <w:tr>
        <w:trPr>
          <w:trHeight w:val="2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воздуха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а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 воздуха**, °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16"/>
                <w:szCs w:val="16"/>
              </w:rPr>
              <w:t>режим вентилято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жим 50% тепловой мощности и 70% расход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жим 50% тепловой мощности и 100%  расход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100% тепловой мощности и 100% расх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  <w:r>
              <w:rPr>
                <w:rFonts w:eastAsia="Arial Unicode MS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баритные размеры, мм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шир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ота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лина                                       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24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57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2</w:t>
            </w:r>
          </w:p>
        </w:tc>
      </w:tr>
      <w:tr>
        <w:trPr>
          <w:trHeight w:val="2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ый ток, 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ляемая мощность двигателя, Вт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вращения, об/ми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1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13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1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, кг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овое давление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асстоянии 5м,  дБ(А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3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* режим вентилятор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** в соответствии с ГОСТ Р МЭК 335-1-94 при номинальном напряжении заданные параметры могут отличаться на  </w:t>
      </w:r>
      <w:r>
        <w:rPr>
          <w:sz w:val="16"/>
          <w:szCs w:val="16"/>
        </w:rPr>
        <w:object w:dxaOrig="1588" w:dyaOrig="8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6pt;height:9.1pt" filled="f" o:ole="">
            <v:imagedata r:id="rId9" o:title=""/>
          </v:shape>
          <o:OLEObject Type="Embed" ProgID="" ShapeID="ole_rId8" DrawAspect="Content" ObjectID="_736310570" r:id="rId8"/>
        </w:object>
      </w:r>
      <w:r>
        <w:rPr>
          <w:sz w:val="16"/>
          <w:szCs w:val="16"/>
        </w:rPr>
        <w:t xml:space="preserve"> от указанны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В тепловентиляторе установлен терморегулятор, позволяющий поддерживать необходимую температуру воздуха в помещении в диапазоне +5...+40°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Управление   тепловентилятором    осуществляется    двумя вращающимися ручками, установленными на лицевой панели корпуса (см. рис. 1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54000" cy="254000"/>
            <wp:effectExtent l="0" t="0" r="0" b="0"/>
            <wp:wrapTight wrapText="bothSides">
              <wp:wrapPolygon edited="0">
                <wp:start x="8784" y="773"/>
                <wp:lineTo x="-818" y="20782"/>
                <wp:lineTo x="21600" y="20782"/>
                <wp:lineTo x="19191" y="13576"/>
                <wp:lineTo x="12798" y="773"/>
                <wp:lineTo x="8784" y="773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Внимание! Не прикладывать чрезмерных усилий при вращении ручек.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-2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. 4. Электрическая схема  КЭВ-20Т20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650105" cy="28028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ис. 5. Электрическая схема  КЭВ-25Т20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48835" cy="280416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-11-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941830" cy="3086100"/>
            <wp:effectExtent l="0" t="0" r="0" b="0"/>
            <wp:wrapTight wrapText="bothSides">
              <wp:wrapPolygon edited="0">
                <wp:start x="-121" y="0"/>
                <wp:lineTo x="-121" y="21521"/>
                <wp:lineTo x="21600" y="21521"/>
                <wp:lineTo x="21600" y="0"/>
                <wp:lineTo x="-121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Рис. 2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ис. 3.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10585" cy="25831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-10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чка роторного переключателя имеет пять положений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71500" cy="312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47955" cy="193675"/>
                                  <wp:effectExtent l="0" t="0" r="0" b="0"/>
                                  <wp:docPr id="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5" t="-102" r="-13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pt;mso-wrap-distance-left:9.05pt;mso-wrap-distance-right:9.05pt;mso-wrap-distance-top:0pt;mso-wrap-distance-bottom:0pt;margin-top:11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47955" cy="193675"/>
                            <wp:effectExtent l="0" t="0" r="0" b="0"/>
                            <wp:docPr id="1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5" t="-102" r="-13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ключено;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582295" cy="4343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45" w:dyaOrig="2055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25.2pt;height:24.65pt" filled="f" o:ole="">
                                  <v:imagedata r:id="rId18" o:title=""/>
                                </v:shape>
                                <o:OLEObject Type="Embed" ProgID="" ShapeID="ole_rId17" DrawAspect="Content" ObjectID="_2000994410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34.2pt;mso-wrap-distance-left:9.05pt;mso-wrap-distance-right:9.05pt;mso-wrap-distance-top:0pt;mso-wrap-distance-bottom:0pt;margin-top:11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45" w:dyaOrig="2055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25.2pt;height:24.65pt" filled="f" o:ole="">
                            <v:imagedata r:id="rId20" o:title=""/>
                          </v:shape>
                          <o:OLEObject Type="Embed" ProgID="" ShapeID="ole_rId19" DrawAspect="Content" ObjectID="_372078581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включение режима вентилятора на уменьшенном (~70%) расходе воздух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78765</wp:posOffset>
                </wp:positionV>
                <wp:extent cx="582295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20" w:dyaOrig="201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27.85pt;height:24.8pt" filled="f" o:ole="">
                                  <v:imagedata r:id="rId22" o:title=""/>
                                </v:shape>
                                <o:OLEObject Type="Embed" ProgID="" ShapeID="ole_rId21" DrawAspect="Content" ObjectID="_2096409069" r:id="rId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36pt;mso-wrap-distance-left:9.05pt;mso-wrap-distance-right:9.05pt;mso-wrap-distance-top:0pt;mso-wrap-distance-bottom:0pt;margin-top:2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20" w:dyaOrig="2010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27.85pt;height:24.8pt" filled="f" o:ole="">
                            <v:imagedata r:id="rId24" o:title=""/>
                          </v:shape>
                          <o:OLEObject Type="Embed" ProgID="" ShapeID="ole_rId23" DrawAspect="Content" ObjectID="_1007298417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ключение минимальной тепловой мощности на уменьшенном расходе воздуха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включение минимальной тепловой мощности на полном (100%) расходе воздух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3505</wp:posOffset>
                </wp:positionH>
                <wp:positionV relativeFrom="paragraph">
                  <wp:posOffset>-228600</wp:posOffset>
                </wp:positionV>
                <wp:extent cx="582295" cy="4191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55" w:dyaOrig="2085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29.2pt;height:26.25pt" filled="f" o:ole="">
                                  <v:imagedata r:id="rId26" o:title=""/>
                                </v:shape>
                                <o:OLEObject Type="Embed" ProgID="" ShapeID="ole_rId25" DrawAspect="Content" ObjectID="_1126983727" r:id="rId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33pt;mso-wrap-distance-left:9.05pt;mso-wrap-distance-right:9.05pt;mso-wrap-distance-top:0pt;mso-wrap-distance-bottom:0pt;margin-top:-18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55" w:dyaOrig="2085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29.2pt;height:26.25pt" filled="f" o:ole="">
                            <v:imagedata r:id="rId28" o:title=""/>
                          </v:shape>
                          <o:OLEObject Type="Embed" ProgID="" ShapeID="ole_rId27" DrawAspect="Content" ObjectID="_1211425277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3505</wp:posOffset>
                </wp:positionH>
                <wp:positionV relativeFrom="paragraph">
                  <wp:posOffset>57785</wp:posOffset>
                </wp:positionV>
                <wp:extent cx="582295" cy="4495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20" w:dyaOrig="198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26.15pt;height:23.55pt" filled="f" o:ole="">
                                  <v:imagedata r:id="rId30" o:title=""/>
                                </v:shape>
                                <o:OLEObject Type="Embed" ProgID="" ShapeID="ole_rId29" DrawAspect="Content" ObjectID="_2070401500" r:id="rId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35.4pt;mso-wrap-distance-left:9.05pt;mso-wrap-distance-right:9.05pt;mso-wrap-distance-top:0pt;mso-wrap-distance-bottom:0pt;margin-top:4.55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20" w:dyaOrig="1980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26.15pt;height:23.55pt" filled="f" o:ole="">
                            <v:imagedata r:id="rId32" o:title=""/>
                          </v:shape>
                          <o:OLEObject Type="Embed" ProgID="" ShapeID="ole_rId31" DrawAspect="Content" ObjectID="_972187945" r:id="rId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ключение максимальной тепловой мощности на полном (100%)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асходе воздуха. </w:t>
      </w:r>
    </w:p>
    <w:p>
      <w:pPr>
        <w:pStyle w:val="Normal"/>
        <w:jc w:val="both"/>
        <w:rPr/>
      </w:pPr>
      <w:r>
        <w:rPr>
          <w:sz w:val="22"/>
          <w:szCs w:val="22"/>
        </w:rPr>
        <w:t>Ручкой терморегулятора устанавливается необходимая температура нагрева воздуха в помещении в диапазоне от +5 до +40 °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 Электрические схемы тепловентиляторов приведены на рис. 4-7. </w:t>
      </w:r>
    </w:p>
    <w:p>
      <w:pPr>
        <w:pStyle w:val="Normal"/>
        <w:ind w:right="14" w:hanging="0"/>
        <w:jc w:val="both"/>
        <w:rPr/>
      </w:pPr>
      <w:r>
        <w:rPr>
          <w:b/>
          <w:sz w:val="22"/>
          <w:szCs w:val="22"/>
        </w:rPr>
        <w:t>4.5</w:t>
      </w:r>
      <w:r>
        <w:rPr>
          <w:sz w:val="22"/>
          <w:szCs w:val="22"/>
        </w:rPr>
        <w:t xml:space="preserve">. Тепловентилятор снабжен устройством аварийного отключения ТЭНов в  случае перегрева корпуса. Перегрев может наступить от следующих причин: 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80" w:leader="none"/>
        </w:tabs>
        <w:ind w:left="180" w:right="14" w:hanging="180"/>
        <w:rPr/>
      </w:pPr>
      <w:r>
        <w:rPr>
          <w:sz w:val="22"/>
          <w:szCs w:val="22"/>
        </w:rPr>
        <w:t xml:space="preserve">входное и выходное окна тепловентилятора загромождены посторонними предметами (в том числе, сильное загрязнение); 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80" w:leader="none"/>
        </w:tabs>
        <w:ind w:left="180" w:right="14" w:hanging="180"/>
        <w:rPr>
          <w:sz w:val="22"/>
          <w:szCs w:val="22"/>
        </w:rPr>
      </w:pPr>
      <w:r>
        <w:rPr>
          <w:sz w:val="22"/>
          <w:szCs w:val="22"/>
        </w:rPr>
        <w:t xml:space="preserve">вышел из строя вентилятор;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right="14" w:hanging="180"/>
        <w:rPr/>
      </w:pPr>
      <w:r>
        <w:rPr>
          <w:sz w:val="22"/>
          <w:szCs w:val="22"/>
        </w:rPr>
        <w:t>тепловая мощность тепловентилятора сильно превышает теплопотери помещения, в котором он работает.</w:t>
      </w:r>
    </w:p>
    <w:p>
      <w:pPr>
        <w:pStyle w:val="Style10"/>
        <w:ind w:left="0" w:right="14" w:hanging="0"/>
        <w:jc w:val="left"/>
        <w:rPr/>
      </w:pPr>
      <w:r>
        <w:rPr>
          <w:b/>
          <w:sz w:val="22"/>
          <w:szCs w:val="22"/>
        </w:rPr>
        <w:t>4.6.</w:t>
      </w:r>
      <w:r>
        <w:rPr>
          <w:sz w:val="22"/>
          <w:szCs w:val="22"/>
        </w:rPr>
        <w:t xml:space="preserve"> Биметаллический  аварийный термовыключатель выключает нагрев и </w:t>
      </w:r>
      <w:r>
        <w:rPr>
          <w:i/>
          <w:sz w:val="22"/>
          <w:szCs w:val="22"/>
        </w:rPr>
        <w:t>самостоятельно не возвращает</w:t>
      </w:r>
      <w:r>
        <w:rPr>
          <w:sz w:val="22"/>
          <w:szCs w:val="22"/>
        </w:rPr>
        <w:t xml:space="preserve"> работоспособность. Для возвращения изделия в работоспособное состояние необходимо обесточить тепловентилятор, выяснить причины, вызвавшие срабатывание аварийного термовыключателя, устранить их и только после этого снять верхнюю крышку и нажать на кнопку аварийного термовыключателя. Повторное включение тепловентилятора при срабатывании аварийного термовыключателя возможно только после его остывани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.7 </w:t>
      </w:r>
      <w: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52730" cy="252730"/>
            <wp:effectExtent l="0" t="0" r="0" b="0"/>
            <wp:wrapTight wrapText="bothSides">
              <wp:wrapPolygon edited="0">
                <wp:start x="8784" y="773"/>
                <wp:lineTo x="-818" y="20782"/>
                <wp:lineTo x="21600" y="20782"/>
                <wp:lineTo x="19191" y="13576"/>
                <wp:lineTo x="12798" y="773"/>
                <wp:lineTo x="8784" y="773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Внимание!</w:t>
      </w:r>
      <w:r>
        <w:rPr>
          <w:sz w:val="22"/>
          <w:szCs w:val="22"/>
        </w:rPr>
        <w:t xml:space="preserve">  Для  увеличения  эксплуатационного срока службы рекомендуется перед выключением оставить тепловентилятор работать несколько минут в режиме вентилятора  для снятия остаточного тепла </w:t>
      </w:r>
    </w:p>
    <w:p>
      <w:pPr>
        <w:pStyle w:val="Normal"/>
        <w:rPr/>
      </w:pPr>
      <w:r>
        <w:rPr>
          <w:sz w:val="22"/>
          <w:szCs w:val="22"/>
        </w:rPr>
        <w:t xml:space="preserve">ТЭНов. Для этого в тепловентиляторах предусмотрена автоматическая задержка выключения вентилятора. После выключения изделия вентилятор продолжает работу до тех пор, пока температура ТЭНов не снизится до заданной величины (обычно в течение 1-2мин.) </w:t>
      </w:r>
      <w:r>
        <w:rPr>
          <w:sz w:val="22"/>
          <w:szCs w:val="22"/>
          <w:u w:val="single"/>
        </w:rPr>
        <w:t>В зависимости от установки тепловентилятора и условий эксплуатации, режим снятия остаточного тепл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3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(режим продувки) может не выключаться или включаться не сразу после выключения тепловентилятора, а через несколько  минут.</w:t>
      </w:r>
      <w:r>
        <w:rPr>
          <w:sz w:val="22"/>
          <w:szCs w:val="22"/>
        </w:rPr>
        <w:t xml:space="preserve">  При выключении иным способом (снятие напряжения в сети и т.д.) режим продувки вентилятора не работает, в результате этого возможно срабатывание защиты от перегрева остаточным теплом ТЭНов. Тогда при повторном включении изделия будет работать только вентилятор. Для восстановления работы нагревательных элементов см. п.4.6.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4.8 Заводом-изготовителем в изделие могут быть внесены конструктивные изменения, не ухудшающие его качество и надежность, и которые не отражены в настоящем паспорте.</w:t>
      </w:r>
    </w:p>
    <w:p>
      <w:pPr>
        <w:pStyle w:val="Normal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Указание мер безопасност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При эксплуатации тепловентилятора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Работы по обслуживанию тепловентилятора должен проводить специально подготовленный электротехнический персона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Не допускается класть на  тепловентилятор любые предметы, закрывать его шторами во избежание перегрева и возможного возгор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 xml:space="preserve"> При срабатывании аварийного термовыключателя необходимо выяснить причины, вызвавшие срабатывание, устранить их и только после этого осуществить повторное  включение тепловентилятора.</w:t>
      </w:r>
    </w:p>
    <w:p>
      <w:pPr>
        <w:pStyle w:val="3"/>
        <w:jc w:val="both"/>
        <w:rPr/>
      </w:pPr>
      <w:r>
        <w:rPr>
          <w:b/>
          <w:sz w:val="22"/>
          <w:szCs w:val="22"/>
        </w:rPr>
        <w:t>5.5.</w:t>
      </w:r>
      <w:r>
        <w:rPr>
          <w:sz w:val="22"/>
          <w:szCs w:val="22"/>
        </w:rPr>
        <w:t xml:space="preserve"> Запрещается эксплуатация тепловентилятора без заземления. Болт заземления находится под верхней крышкой корпус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6.</w:t>
      </w:r>
      <w:r>
        <w:rPr>
          <w:sz w:val="22"/>
          <w:szCs w:val="22"/>
        </w:rPr>
        <w:t xml:space="preserve"> Запрещается    проводить     работы      по   обслуживанию тепловентиляторов без снятия напряжения и до полного остывания его нагревающих элемент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7.</w:t>
      </w:r>
      <w:r>
        <w:rPr>
          <w:sz w:val="22"/>
          <w:szCs w:val="22"/>
        </w:rPr>
        <w:t xml:space="preserve"> Запрещается эксплуатировать в отсутствие персонал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.8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ле выключения тепловентилятора ручкой роторного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ереключателя (рис.1, вид А), тепловентилятор остается в «режиме ожидания». Для полного отключения необходимо обесточить тепловентилятор  на силовом щите потребител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Комплект поставк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Тепловентилятор                                                              1 ш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Паспорт                                                                             1 шт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-4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. 1. Габаритные размеры тепловентиля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52010" cy="510667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-9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арантийный и послегарантийный ремонт осуществляется по адресу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95279, Санкт-Петербург, шоссе Революции, 90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(812) 301-99-40, тел./факс (812) 327-63-8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вис-центр: (812) 493-35-9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3</w:t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1040"/>
        <w:gridCol w:w="1041"/>
        <w:gridCol w:w="1040"/>
        <w:gridCol w:w="1041"/>
      </w:tblGrid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нтилято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ЭВ-20Т20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ЭВ-25Т20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ЭВ-30Т20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ЭВ-35Т20Е</w:t>
            </w:r>
          </w:p>
        </w:tc>
      </w:tr>
      <w:tr>
        <w:trPr>
          <w:trHeight w:val="23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атический выключат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В</w:t>
            </w:r>
          </w:p>
        </w:tc>
      </w:tr>
      <w:tr>
        <w:trPr>
          <w:trHeight w:val="23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А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ный кабель  (трехфазный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х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х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х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х16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-8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Требования к установке и подключению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jc w:val="both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При установке, монтаже и запуске в эксплуатацию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 (ПОТ РМ-016-2001).</w:t>
      </w:r>
    </w:p>
    <w:p>
      <w:pPr>
        <w:pStyle w:val="Normal"/>
        <w:ind w:right="14" w:hanging="0"/>
        <w:jc w:val="both"/>
        <w:rPr/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К установке и монтажу тепловентиляторов допускается квалифицированный, специально подготовленный электротехнический персона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3.</w:t>
      </w:r>
      <w:r>
        <w:rPr>
          <w:sz w:val="22"/>
          <w:szCs w:val="22"/>
        </w:rPr>
        <w:t xml:space="preserve"> Перед подключением необходимо провести внешний осмотр на отсутствие механических повреждений и комплектность постав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4.</w:t>
      </w:r>
      <w:r>
        <w:rPr>
          <w:sz w:val="22"/>
          <w:szCs w:val="22"/>
        </w:rPr>
        <w:t xml:space="preserve"> Для подключения тепловентилятора к сети необходим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ять верхнюю крышку, открутив 6 саморезов (рис.2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крутить гайку гермоввода (рис.3 п.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установить гайку гермоввода на кабель и завести кабель в отверстие гермовв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ить кабель к клеммной колодке (рис.3 п.4), подключить заземление. При этом концы жил обязательно </w:t>
      </w:r>
      <w:r>
        <w:rPr>
          <w:b/>
          <w:bCs/>
          <w:sz w:val="22"/>
          <w:szCs w:val="22"/>
        </w:rPr>
        <w:t>зачистить и облуд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рутить гайку гермоввода, установить крышку.</w:t>
      </w:r>
    </w:p>
    <w:p>
      <w:pPr>
        <w:pStyle w:val="Normal"/>
        <w:jc w:val="both"/>
        <w:rPr/>
      </w:pPr>
      <w:r>
        <w:rPr>
          <w:sz w:val="22"/>
          <w:szCs w:val="22"/>
        </w:rPr>
        <w:t>Тепловентилятор необходимо подключать к  электрической сети 380В, 50Гц через автоматический выключатель в соответствии со схемами на рис. 4-7 и табл. 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5.</w:t>
      </w:r>
      <w:r>
        <w:rPr>
          <w:sz w:val="22"/>
          <w:szCs w:val="22"/>
        </w:rPr>
        <w:t xml:space="preserve">  Запрещается использовать для заземления нулевой провод.</w:t>
      </w:r>
    </w:p>
    <w:p>
      <w:pPr>
        <w:pStyle w:val="Normal"/>
        <w:ind w:right="14" w:hanging="0"/>
        <w:jc w:val="both"/>
        <w:rPr/>
      </w:pPr>
      <w:r>
        <w:rPr>
          <w:b/>
          <w:sz w:val="22"/>
          <w:szCs w:val="22"/>
        </w:rPr>
        <w:t>7.6.</w:t>
      </w:r>
      <w:r>
        <w:rPr>
          <w:sz w:val="22"/>
          <w:szCs w:val="22"/>
        </w:rPr>
        <w:t xml:space="preserve"> При вводе тепловентилятора в эксплуатацию (первое включение) происходит сгорание защитного слоя масла с поверхности ТЭНов с появлением дыма и характерного запаха. Поэтому рекомендуется перед монтажом включить тепловентилятор в режим обогрева на 20 минут в хорошо проветриваемом помещен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7.</w:t>
      </w:r>
      <w:r>
        <w:rPr>
          <w:sz w:val="22"/>
          <w:szCs w:val="22"/>
        </w:rPr>
        <w:t xml:space="preserve"> </w:t>
      </w:r>
      <w:r>
        <w:drawing>
          <wp:anchor behindDoc="1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4000" cy="254000"/>
            <wp:effectExtent l="0" t="0" r="0" b="0"/>
            <wp:wrapTight wrapText="bothSides">
              <wp:wrapPolygon edited="0">
                <wp:start x="8784" y="773"/>
                <wp:lineTo x="-818" y="20782"/>
                <wp:lineTo x="21600" y="20782"/>
                <wp:lineTo x="19191" y="13576"/>
                <wp:lineTo x="12798" y="773"/>
                <wp:lineTo x="8784" y="773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После транспортирования или хранения тепловентилятора при отрицательных температурах, следует выдержать тепловентилятор в помещении, где предполагается его эксплуатация, без включения в сеть не менее 2 часов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7.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обенности распространения нагретых струй</w:t>
      </w:r>
    </w:p>
    <w:p>
      <w:pPr>
        <w:pStyle w:val="Normal"/>
        <w:jc w:val="both"/>
        <w:rPr/>
      </w:pPr>
      <w:r>
        <w:rPr>
          <w:sz w:val="22"/>
          <w:szCs w:val="22"/>
        </w:rPr>
        <w:t>В технических характеристиках приведена эффективная длина струи для каждой модели тепловентилятора. Под длиной струи понимается расстояние от выходного сопла тепловентилятора до точки, в которой скорость на оси струи составляет 0,5 м/с. Данная характеристика приводится для свободной затопленной изотермической струи в нестратифицированной атмосфер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/>
        <w:t xml:space="preserve">-5-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8. Контроль работы тепловентилят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Для контроля работы тепловентилятора необходимо ежемесяч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матривать тепловентилятор и  ТЭ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очищать внутренние поверхности тепловентилятора от загрязнений и пы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проверять электрические соединения тепловентилятора для выявления ослаблений, подгораний, окисления. Ослабления устранить, подгорания и окисления  зачистить.</w:t>
      </w:r>
    </w:p>
    <w:p>
      <w:pPr>
        <w:pStyle w:val="2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8.2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еред выключением оставить тепловентилятор работать несколько минут в режиме вентилятора  для снятия остаточного тепла ТЭНов (см. п.4.4).</w:t>
      </w:r>
    </w:p>
    <w:p>
      <w:pPr>
        <w:pStyle w:val="2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Транспортировка и хран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1.</w:t>
      </w:r>
      <w:r>
        <w:rPr>
          <w:sz w:val="22"/>
          <w:szCs w:val="22"/>
        </w:rPr>
        <w:t xml:space="preserve"> При транспортировке не допускаются механические повреждения корпуса, нагревательных элементов, вентилят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2.</w:t>
      </w:r>
      <w:r>
        <w:rPr>
          <w:sz w:val="22"/>
          <w:szCs w:val="22"/>
        </w:rPr>
        <w:t xml:space="preserve"> При транспортировке и хранении не допускается попадание на корпус и элементы тепловентилятора атмосферных осад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3.</w:t>
      </w:r>
      <w:r>
        <w:rPr>
          <w:sz w:val="22"/>
          <w:szCs w:val="22"/>
        </w:rPr>
        <w:t xml:space="preserve"> Тепловентиляторы  в  упаковке   изготовителя   могут транспортироваться всеми видами крытого транспорта при температуре от – 5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 до +5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среднемесячной относительной влажности 80% (при температуре 2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) в соответствии с манипуляционными знаками на упаковке с исключением ударов и перемещений внутри транспортного сред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4.</w:t>
      </w:r>
      <w:r>
        <w:rPr>
          <w:sz w:val="22"/>
          <w:szCs w:val="22"/>
        </w:rPr>
        <w:t xml:space="preserve"> Тепловентиляторы должны храниться в упаковке изготовителя в помещении от -5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 до +5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 и среднемесячной относительной влажности 80% (при температуре 2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0. Возможные неисправности и методы их устран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2</w:t>
      </w:r>
    </w:p>
    <w:tbl>
      <w:tblPr>
        <w:tblW w:w="736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27"/>
        <w:gridCol w:w="2540"/>
        <w:gridCol w:w="2700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 неисправности и ее внешнее проявление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оятная причи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 устранения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включается вентилятор 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пловентиляторе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напряжение в се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напряжение по фазам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целостность кабеля питания, неисправный заменить.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исправен рото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ключате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рить целостность роторного переключател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6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6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27"/>
        <w:gridCol w:w="2640"/>
        <w:gridCol w:w="2700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 неисправности и ее внешнее проявление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оятная причи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 устранения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включается секция 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ТЭНов при включенном вентиляторе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в помещении выше установленной на терморегулятор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ить температуру,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ную на терморегуляторе 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исправен рото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ключате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рить целостность роторного переключателя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ботал аварий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выключатель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осстановить термовыключате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м. п.4.6)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равен пускател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ить пускатели, в случа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исправности - заменить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е срабатывание датчика аварийного отключени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льное загрязнение задней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ки (всасывающего окна) или перекрытие посторонним предметом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состояние задней решетки, очистить ее от пыли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Утилизаци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1.</w:t>
      </w:r>
      <w:r>
        <w:rPr>
          <w:sz w:val="22"/>
          <w:szCs w:val="22"/>
        </w:rPr>
        <w:t xml:space="preserve"> Утилизация тепловентилятора после окончания срока эксплуатации не требует специальных мер безопасности и не представляет опасности для жизни, здоровья людей и окружающей сре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Гарантийные обязательств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1.</w:t>
      </w:r>
      <w:r>
        <w:rPr>
          <w:sz w:val="22"/>
          <w:szCs w:val="22"/>
        </w:rPr>
        <w:t xml:space="preserve"> Предприятие-изготовитель гарантирует надежную и бесперебойную работу тепловентилятора при соблюдении правил транспортировки, хранения, монтажа и эксплуатации в течение 12 месяцев со дня продажи, но не более 18 месяцев со дня изготовл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2.</w:t>
      </w:r>
      <w:r>
        <w:rPr>
          <w:sz w:val="22"/>
          <w:szCs w:val="22"/>
        </w:rPr>
        <w:t xml:space="preserve"> В случае выхода изделия из строя в период гарантийного срока предприятие-изготовитель принимает претензии только при получении от заказчика технически обоснованного акта с указанием характера неисправ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3.</w:t>
      </w:r>
      <w:r>
        <w:rPr>
          <w:sz w:val="22"/>
          <w:szCs w:val="22"/>
        </w:rPr>
        <w:t xml:space="preserve"> При самостоятельном внесении изменений в электрическую схему изделие снимается с гарантийного обслужив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4.</w:t>
      </w:r>
      <w:r>
        <w:rPr>
          <w:sz w:val="22"/>
          <w:szCs w:val="22"/>
        </w:rPr>
        <w:t xml:space="preserve"> Гарантийный и послегарантийный ремонт тепловентилятора осуществляется на заводе-изготовителе по предъявлению гарантийного талона со штампом торговой организации  и паспорта на издел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РЕКЛАМАЦИИ БЕЗ ТЕХНИЧЕСКОГО АКТА И ПАСПОРТА </w:t>
      </w:r>
    </w:p>
    <w:p>
      <w:pPr>
        <w:pStyle w:val="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НА ИЗДЕЛИЕ, C ЗАПОЛНЕННЫМ СВИДЕТЕЛЬСТВОМ </w:t>
      </w:r>
    </w:p>
    <w:p>
      <w:pPr>
        <w:pStyle w:val="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О ПОДКЛЮЧЕНИИ НЕ ПРИНИМАЮТСЯ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vanish/>
          <w:sz w:val="22"/>
          <w:szCs w:val="22"/>
        </w:rPr>
      </w:pPr>
      <w:r>
        <w:rPr/>
        <w:t>-7-</w:t>
      </w:r>
      <w:bookmarkStart w:id="0" w:name="_PictureBullets"/>
      <w:bookmarkEnd w:id="0"/>
    </w:p>
    <w:sectPr>
      <w:type w:val="nextPage"/>
      <w:pgSz w:orient="landscape" w:w="16838" w:h="11906"/>
      <w:pgMar w:left="737" w:right="73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chnicBold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35pt;height:10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TechnicBold" w:hAnsi="TechnicBold" w:cs="TechnicBold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TechnicBold" w:hAnsi="TechnicBold" w:cs="TechnicBold" w:hint="default"/>
        <w:sz w:val="16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TechnicBold" w:hAnsi="TechnicBold" w:cs="TechnicBold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" w:hanging="0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" w:hanging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1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1" w:hanging="0"/>
      <w:jc w:val="center"/>
      <w:outlineLvl w:val="7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echnicBold" w:hAnsi="TechnicBold" w:cs="TechnicBold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echnicBold" w:hAnsi="TechnicBold" w:cs="TechnicBold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echnicBold" w:hAnsi="TechnicBold" w:cs="TechnicBold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1" w:hanging="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40" w:leader="none"/>
        <w:tab w:val="left" w:pos="720" w:leader="none"/>
      </w:tabs>
      <w:ind w:left="720" w:hanging="180"/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left="2805" w:hanging="0"/>
      <w:jc w:val="both"/>
    </w:pPr>
    <w:rPr/>
  </w:style>
  <w:style w:type="paragraph" w:styleId="Style10">
    <w:name w:val="Цитата"/>
    <w:basedOn w:val="Normal"/>
    <w:qFormat/>
    <w:pPr>
      <w:ind w:left="360" w:right="1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teplomash.ru/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oleObject" Target="embeddings/oleObject2.bin"/><Relationship Id="rId18" Type="http://schemas.openxmlformats.org/officeDocument/2006/relationships/image" Target="media/image13.wmf"/><Relationship Id="rId19" Type="http://schemas.openxmlformats.org/officeDocument/2006/relationships/oleObject" Target="embeddings/oleObject3.bin"/><Relationship Id="rId20" Type="http://schemas.openxmlformats.org/officeDocument/2006/relationships/image" Target="media/image13.wmf"/><Relationship Id="rId21" Type="http://schemas.openxmlformats.org/officeDocument/2006/relationships/oleObject" Target="embeddings/oleObject4.bin"/><Relationship Id="rId22" Type="http://schemas.openxmlformats.org/officeDocument/2006/relationships/image" Target="media/image14.wmf"/><Relationship Id="rId23" Type="http://schemas.openxmlformats.org/officeDocument/2006/relationships/oleObject" Target="embeddings/oleObject5.bin"/><Relationship Id="rId24" Type="http://schemas.openxmlformats.org/officeDocument/2006/relationships/image" Target="media/image14.wmf"/><Relationship Id="rId25" Type="http://schemas.openxmlformats.org/officeDocument/2006/relationships/oleObject" Target="embeddings/oleObject6.bin"/><Relationship Id="rId26" Type="http://schemas.openxmlformats.org/officeDocument/2006/relationships/image" Target="media/image15.wmf"/><Relationship Id="rId27" Type="http://schemas.openxmlformats.org/officeDocument/2006/relationships/oleObject" Target="embeddings/oleObject7.bin"/><Relationship Id="rId28" Type="http://schemas.openxmlformats.org/officeDocument/2006/relationships/image" Target="media/image15.wmf"/><Relationship Id="rId29" Type="http://schemas.openxmlformats.org/officeDocument/2006/relationships/oleObject" Target="embeddings/oleObject8.bin"/><Relationship Id="rId30" Type="http://schemas.openxmlformats.org/officeDocument/2006/relationships/image" Target="media/image16.wmf"/><Relationship Id="rId31" Type="http://schemas.openxmlformats.org/officeDocument/2006/relationships/oleObject" Target="embeddings/oleObject9.bin"/><Relationship Id="rId32" Type="http://schemas.openxmlformats.org/officeDocument/2006/relationships/image" Target="media/image16.wmf"/><Relationship Id="rId33" Type="http://schemas.openxmlformats.org/officeDocument/2006/relationships/image" Target="media/image7.wmf"/><Relationship Id="rId34" Type="http://schemas.openxmlformats.org/officeDocument/2006/relationships/image" Target="media/image17.jpeg"/><Relationship Id="rId35" Type="http://schemas.openxmlformats.org/officeDocument/2006/relationships/image" Target="media/image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20:00Z</dcterms:created>
  <dc:creator>Gera</dc:creator>
  <dc:description/>
  <cp:keywords/>
  <dc:language>en-US</dc:language>
  <cp:lastModifiedBy>Arina</cp:lastModifiedBy>
  <cp:lastPrinted>2012-10-09T15:19:00Z</cp:lastPrinted>
  <dcterms:modified xsi:type="dcterms:W3CDTF">2013-01-10T09:26:00Z</dcterms:modified>
  <cp:revision>3</cp:revision>
  <dc:subject/>
  <dc:title> </dc:title>
</cp:coreProperties>
</file>