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Картофелечистка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PPJ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10-20 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/>
          <w:sz w:val="22"/>
          <w:szCs w:val="22"/>
        </w:rPr>
        <w:t>Машина для чистки мидий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LCJ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10 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CE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50790" cy="552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5520600"/>
                          <a:chOff x="0" y="0"/>
                          <a:chExt cx="5050800" cy="55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50800" cy="55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034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УКОВОДСТВО ПО ЭКСПЛУАТАЦИИ И ОБСЛУЖИ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7.7pt;height:434.7pt" coordorigin="0,0" coordsize="7954,8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53;height:8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78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УКОВОДСТВО ПО ЭКСПЛУАТАЦИИ И ОБСЛУЖИВА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31654035"/>
      <w:bookmarkEnd w:id="0"/>
      <w:r>
        <w:rPr/>
        <w:t>Введение</w:t>
      </w:r>
    </w:p>
    <w:p>
      <w:pPr>
        <w:pStyle w:val="Normal"/>
        <w:numPr>
          <w:ilvl w:val="0"/>
          <w:numId w:val="8"/>
        </w:numPr>
        <w:rPr/>
      </w:pPr>
      <w:r>
        <w:rPr/>
        <w:t>Настоящее Руководство написано в целях предоставления заказчику всех данных по машине и стандартам, касающихся её самой, а также инструкций по эксплуатации и обслуживанию, что даёт возможность эффективной работы с ней на протяжении всего срока её службы.</w:t>
      </w:r>
    </w:p>
    <w:p>
      <w:pPr>
        <w:pStyle w:val="Normal"/>
        <w:numPr>
          <w:ilvl w:val="0"/>
          <w:numId w:val="8"/>
        </w:numPr>
        <w:rPr/>
      </w:pPr>
      <w:r>
        <w:rPr/>
        <w:t>Настоящее Руководство необходимо вручить всему персоналу, который осуществляет эксплуатацию и обслуживание аппа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ДЕКСНЫЙ УКАЗАТЕЛ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65403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36">
            <w:r>
              <w:rPr>
                <w:rStyle w:val="IndexLink"/>
                <w:lang w:val="en-US" w:eastAsia="en-US"/>
              </w:rPr>
              <w:t>Глава 1 – Данные о маши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37">
            <w:r>
              <w:rPr>
                <w:rStyle w:val="IndexLink"/>
                <w:lang w:val="en-US" w:eastAsia="en-US"/>
              </w:rPr>
              <w:t>1.1. Общие меры безопас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38">
            <w:r>
              <w:rPr>
                <w:rStyle w:val="IndexLink"/>
                <w:lang w:val="en-US" w:eastAsia="en-US"/>
              </w:rPr>
              <w:t>1.2. Предохранительные устройства, установленные на маши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39">
            <w:r>
              <w:rPr>
                <w:rStyle w:val="IndexLink"/>
                <w:lang w:val="en-US" w:eastAsia="en-US"/>
              </w:rPr>
              <w:t>1.3. Описание маш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0">
            <w:r>
              <w:rPr>
                <w:rStyle w:val="IndexLink"/>
                <w:lang w:val="en-US" w:eastAsia="en-US"/>
              </w:rPr>
              <w:t>1.3.1. Общее описа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1">
            <w:r>
              <w:rPr>
                <w:rStyle w:val="IndexLink"/>
                <w:lang w:val="en-US" w:eastAsia="en-US"/>
              </w:rPr>
              <w:t>1.3.2. Конструктивные особен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2">
            <w:r>
              <w:rPr>
                <w:rStyle w:val="IndexLink"/>
                <w:lang w:val="en-US" w:eastAsia="en-US"/>
              </w:rPr>
              <w:t>1.3.3. Узлы и детали маш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3">
            <w:r>
              <w:rPr>
                <w:rStyle w:val="IndexLink"/>
                <w:lang w:val="en-US" w:eastAsia="en-US"/>
              </w:rPr>
              <w:t>Глава 2 – Технические да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4">
            <w:r>
              <w:rPr>
                <w:rStyle w:val="IndexLink"/>
                <w:lang w:val="en-US" w:eastAsia="en-US"/>
              </w:rPr>
              <w:t>2.1. Габариты, вес, характеристики…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5">
            <w:r>
              <w:rPr>
                <w:rStyle w:val="IndexLink"/>
                <w:lang w:val="en-US" w:eastAsia="en-US"/>
              </w:rPr>
              <w:t>Глава 3 – Получение маш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6">
            <w:r>
              <w:rPr>
                <w:rStyle w:val="IndexLink"/>
                <w:lang w:val="en-US" w:eastAsia="en-US"/>
              </w:rPr>
              <w:t>3.1. Отгрузка маш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7">
            <w:r>
              <w:rPr>
                <w:rStyle w:val="IndexLink"/>
                <w:lang w:val="en-US" w:eastAsia="en-US"/>
              </w:rPr>
              <w:t>3.2. Осмотр упаковки по получению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8">
            <w:r>
              <w:rPr>
                <w:rStyle w:val="IndexLink"/>
                <w:lang w:val="en-US" w:eastAsia="en-US"/>
              </w:rPr>
              <w:t>3.3. Утилизация упаков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49">
            <w:r>
              <w:rPr>
                <w:rStyle w:val="IndexLink"/>
                <w:lang w:val="en-US" w:eastAsia="en-US"/>
              </w:rPr>
              <w:t>Глава 4 - Установ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0">
            <w:r>
              <w:rPr>
                <w:rStyle w:val="IndexLink"/>
                <w:lang w:val="en-US" w:eastAsia="en-US"/>
              </w:rPr>
              <w:t>4.1. Размещение машин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1">
            <w:r>
              <w:rPr>
                <w:rStyle w:val="IndexLink"/>
                <w:lang w:val="en-US" w:eastAsia="en-US"/>
              </w:rPr>
              <w:t>4.2. Электрические соедин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2">
            <w:r>
              <w:rPr>
                <w:rStyle w:val="IndexLink"/>
                <w:lang w:val="en-US" w:eastAsia="en-US"/>
              </w:rPr>
              <w:t xml:space="preserve">4.2.1. </w:t>
            </w:r>
            <w:r>
              <w:rPr>
                <w:rStyle w:val="IndexLink"/>
                <w:lang w:val="en-US" w:eastAsia="en-US"/>
              </w:rPr>
              <w:t>PPJ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LCJ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PCJ</w:t>
            </w:r>
            <w:r>
              <w:rPr>
                <w:rStyle w:val="IndexLink"/>
                <w:lang w:val="en-US" w:eastAsia="en-US"/>
              </w:rPr>
              <w:t xml:space="preserve"> с однофазным двигателе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3">
            <w:r>
              <w:rPr>
                <w:rStyle w:val="IndexLink"/>
                <w:lang w:val="en-US" w:eastAsia="en-US"/>
              </w:rPr>
              <w:t xml:space="preserve">4.2.2. </w:t>
            </w:r>
            <w:r>
              <w:rPr>
                <w:rStyle w:val="IndexLink"/>
                <w:lang w:val="en-US" w:eastAsia="en-US"/>
              </w:rPr>
              <w:t>PPJ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LCJ</w:t>
            </w:r>
            <w:r>
              <w:rPr>
                <w:rStyle w:val="IndexLink"/>
                <w:lang w:val="en-US" w:eastAsia="en-US"/>
              </w:rPr>
              <w:t xml:space="preserve"> с трёхфазным двигателе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4">
            <w:r>
              <w:rPr>
                <w:rStyle w:val="IndexLink"/>
                <w:lang w:val="en-US" w:eastAsia="en-US"/>
              </w:rPr>
              <w:t>4.3. Электромонтажные схем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5">
            <w:r>
              <w:rPr>
                <w:rStyle w:val="IndexLink"/>
                <w:lang w:val="en-US" w:eastAsia="en-US"/>
              </w:rPr>
              <w:t>4.3.1. Схема однофазного подклю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6">
            <w:r>
              <w:rPr>
                <w:rStyle w:val="IndexLink"/>
                <w:lang w:val="en-US" w:eastAsia="en-US"/>
              </w:rPr>
              <w:t>4.3.2. Схема трёхфазного подклю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7">
            <w:r>
              <w:rPr>
                <w:rStyle w:val="IndexLink"/>
                <w:lang w:val="en-US" w:eastAsia="en-US"/>
              </w:rPr>
              <w:t>4.4. Регламентная провер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8">
            <w:r>
              <w:rPr>
                <w:rStyle w:val="IndexLink"/>
                <w:lang w:val="en-US" w:eastAsia="en-US"/>
              </w:rPr>
              <w:t>Глава 5 – Эксплуатация машин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59">
            <w:r>
              <w:rPr>
                <w:rStyle w:val="IndexLink"/>
                <w:lang w:val="en-US" w:eastAsia="en-US"/>
              </w:rPr>
              <w:t>5.1. Органы управл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0">
            <w:r>
              <w:rPr>
                <w:rStyle w:val="IndexLink"/>
                <w:lang w:val="en-US" w:eastAsia="en-US"/>
              </w:rPr>
              <w:t>5.2. Загрузка и обработка продукт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1">
            <w:r>
              <w:rPr>
                <w:rStyle w:val="IndexLink"/>
                <w:lang w:val="en-US" w:eastAsia="en-US"/>
              </w:rPr>
              <w:t>Процесс обработки продук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2">
            <w:r>
              <w:rPr>
                <w:rStyle w:val="IndexLink"/>
                <w:lang w:val="en-US" w:eastAsia="en-US"/>
              </w:rPr>
              <w:t>Разгрузка обработанного продук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3">
            <w:r>
              <w:rPr>
                <w:rStyle w:val="IndexLink"/>
                <w:lang w:val="en-US" w:eastAsia="en-US"/>
              </w:rPr>
              <w:t>Глава 6 – Процедуры регламентных чисто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4">
            <w:r>
              <w:rPr>
                <w:rStyle w:val="IndexLink"/>
                <w:lang w:val="en-US" w:eastAsia="en-US"/>
              </w:rPr>
              <w:t>6.1. Общие поло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5">
            <w:r>
              <w:rPr>
                <w:rStyle w:val="IndexLink"/>
                <w:lang w:val="en-US" w:eastAsia="en-US"/>
              </w:rPr>
              <w:t>Глава 7 – Техническое обслужива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6">
            <w:r>
              <w:rPr>
                <w:rStyle w:val="IndexLink"/>
                <w:lang w:val="en-US" w:eastAsia="en-US"/>
              </w:rPr>
              <w:t>7.1. Общие полож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7">
            <w:r>
              <w:rPr>
                <w:rStyle w:val="IndexLink"/>
                <w:lang w:val="en-US" w:eastAsia="en-US"/>
              </w:rPr>
              <w:t>7.2. Приводной ремень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8">
            <w:r>
              <w:rPr>
                <w:rStyle w:val="IndexLink"/>
                <w:lang w:val="en-US" w:eastAsia="en-US"/>
              </w:rPr>
              <w:t>7.3. Опо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69">
            <w:r>
              <w:rPr>
                <w:rStyle w:val="IndexLink"/>
                <w:lang w:val="en-US" w:eastAsia="en-US"/>
              </w:rPr>
              <w:t>7.4. Кабель (шнур) электропит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70">
            <w:r>
              <w:rPr>
                <w:rStyle w:val="IndexLink"/>
                <w:lang w:val="en-US" w:eastAsia="en-US"/>
              </w:rPr>
              <w:t>Глава 8 – Разборка картофелечистк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71">
            <w:r>
              <w:rPr>
                <w:rStyle w:val="IndexLink"/>
                <w:lang w:val="en-US" w:eastAsia="en-US"/>
              </w:rPr>
              <w:t>8.1. Выведение аппарата из эксплуат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072">
            <w:r>
              <w:rPr>
                <w:rStyle w:val="IndexLink"/>
                <w:lang w:val="en-US" w:eastAsia="en-US"/>
              </w:rPr>
              <w:t>8.2. Утилизаци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ИЛЛЮСТРАЦ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Tahoma" w:ascii="Tahoma" w:hAnsi="Tahoma"/>
              <w:lang w:val="en-US" w:eastAsia="en-US"/>
            </w:rPr>
            <w:instrText xml:space="preserve"> TOC \f F \h \z \t "Заголовок 4" \c </w:instrText>
          </w:r>
          <w:r>
            <w:rPr>
              <w:rStyle w:val="IndexLink"/>
              <w:i/>
              <w:iCs/>
              <w:rFonts w:cs="Tahoma" w:ascii="Tahoma" w:hAnsi="Tahoma"/>
              <w:lang w:val="en-US" w:eastAsia="en-US"/>
            </w:rPr>
            <w:fldChar w:fldCharType="separate"/>
          </w:r>
          <w:hyperlink w:anchor="__RefHeading___Toc131654155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1. Покомпонентный состав картофелечист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56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2. Общий вид картофелечистк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57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3. Описание упаков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58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4. Схема слив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59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5. Паспортная таблич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0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6. Схема однофазного подключ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7. Схема трёхфазного подключения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2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8. Вращение головк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3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9. Положение органов управления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4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10. Загрузка продук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5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11. Разгрузка готового продукт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Style1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131654166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Иллюстрация 12. Разборка картофелечистки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31654036"/>
      <w:bookmarkEnd w:id="1"/>
      <w:r>
        <w:rPr/>
        <w:t>Глава 1 – Данные о машине</w:t>
      </w:r>
    </w:p>
    <w:p>
      <w:pPr>
        <w:pStyle w:val="Heading2"/>
        <w:rPr/>
      </w:pPr>
      <w:bookmarkStart w:id="2" w:name="__RefHeading___Toc131654037"/>
      <w:bookmarkEnd w:id="2"/>
      <w:r>
        <w:rPr/>
        <w:t>1.1. Общие меры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Эксплуатировать машину имеет право только подготовленный персонал, ознакомленный во всех деталях с правилами техники безопасности, представленными в настоящем Руководстве.</w:t>
      </w:r>
    </w:p>
    <w:p>
      <w:pPr>
        <w:pStyle w:val="Normal"/>
        <w:numPr>
          <w:ilvl w:val="0"/>
          <w:numId w:val="3"/>
        </w:numPr>
        <w:rPr/>
      </w:pPr>
      <w:r>
        <w:rPr/>
        <w:t>При смене персонала следует немедленно организовать соответствующую подготовку новых операторов.</w:t>
      </w:r>
    </w:p>
    <w:p>
      <w:pPr>
        <w:pStyle w:val="Normal"/>
        <w:numPr>
          <w:ilvl w:val="0"/>
          <w:numId w:val="3"/>
        </w:numPr>
        <w:rPr/>
      </w:pPr>
      <w:r>
        <w:rPr/>
        <w:t>Даже если все предохранительные устройства установлены на машину и находятся в работоспособном состоянии, не помещайте руки вблизи движущихся частей и избегайте касаний её мокрыми или влажными рук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проведением операций по обслуживанию или чистке полностью обесточьте аппарат. </w:t>
      </w:r>
    </w:p>
    <w:p>
      <w:pPr>
        <w:pStyle w:val="Normal"/>
        <w:numPr>
          <w:ilvl w:val="0"/>
          <w:numId w:val="3"/>
        </w:numPr>
        <w:rPr/>
      </w:pPr>
      <w:r>
        <w:rPr/>
        <w:t>Перед началом операций по обслуживанию или чистке – при снятых и отключённых предохранительных устройствах и щитах – скрупулёзно оцените остаточные риски.</w:t>
      </w:r>
    </w:p>
    <w:p>
      <w:pPr>
        <w:pStyle w:val="Normal"/>
        <w:numPr>
          <w:ilvl w:val="0"/>
          <w:numId w:val="3"/>
        </w:numPr>
        <w:rPr/>
      </w:pPr>
      <w:r>
        <w:rPr/>
        <w:t>В ходе операций по обслуживанию и чистке не отвлекайтесь на посторонние действия.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проверяйте состояние силового кабеля: для предотвращения потенциального риска рекомендуется полностью размотать кабель и не допускать его скручивания. Изношенный или повреждённый кабель может представлять серьёзную опасность поражения электрическим током. Не подвергайте провод сжатию; не допускайте его соприкосновение с горячими или же острыми предметами; не тяните за провод, если хотите выдернуть вилку из розетки.</w:t>
      </w:r>
    </w:p>
    <w:p>
      <w:pPr>
        <w:pStyle w:val="Normal"/>
        <w:numPr>
          <w:ilvl w:val="0"/>
          <w:numId w:val="3"/>
        </w:numPr>
        <w:rPr/>
      </w:pPr>
      <w:r>
        <w:rPr/>
        <w:t>Если в аппарате появляются признаки неисправности либо происходит его отказ, откажитесь от эксплуатации машины и не пытайтесь произвести её ремонт своими силами. Вместо этого свяжитесь с Центром Технической помощи, чей адрес указан на обратной стороне обложки настоящего Руковод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бинацию кнопок </w:t>
      </w:r>
      <w:r>
        <w:rPr>
          <w:lang w:val="en-US"/>
        </w:rPr>
        <w:t>OUT</w:t>
      </w:r>
      <w:r>
        <w:rPr/>
        <w:t xml:space="preserve"> (ИЗВЛЕЧЕНИЕ) и </w:t>
      </w:r>
      <w:r>
        <w:rPr>
          <w:lang w:val="en-US"/>
        </w:rPr>
        <w:t>START</w:t>
      </w:r>
      <w:r>
        <w:rPr/>
        <w:t xml:space="preserve"> (ПУСК) следует использовать только для разгрузки обработанного продукта.</w:t>
      </w:r>
    </w:p>
    <w:p>
      <w:pPr>
        <w:pStyle w:val="Normal"/>
        <w:numPr>
          <w:ilvl w:val="0"/>
          <w:numId w:val="3"/>
        </w:numPr>
        <w:rPr/>
      </w:pPr>
      <w:r>
        <w:rPr/>
        <w:t>Машину необходимо применять только для чистки картофеля/мидий/репчатого 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е несёт ответственность за</w:t>
      </w:r>
    </w:p>
    <w:p>
      <w:pPr>
        <w:pStyle w:val="Normal"/>
        <w:numPr>
          <w:ilvl w:val="1"/>
          <w:numId w:val="3"/>
        </w:numPr>
        <w:rPr/>
      </w:pPr>
      <w:r>
        <w:rPr/>
        <w:t>случаи неправильного обращения с машиной или же установки предохранительных устройств неуполномоченным на то персоналом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дствия замены узлов и деталей машины </w:t>
      </w:r>
      <w:r>
        <w:rPr>
          <w:u w:val="single"/>
        </w:rPr>
        <w:t>неоригинальными</w:t>
      </w:r>
      <w:r>
        <w:rPr/>
        <w:t xml:space="preserve"> запчастями;</w:t>
      </w:r>
    </w:p>
    <w:p>
      <w:pPr>
        <w:pStyle w:val="Normal"/>
        <w:numPr>
          <w:ilvl w:val="1"/>
          <w:numId w:val="3"/>
        </w:numPr>
        <w:rPr/>
      </w:pPr>
      <w:r>
        <w:rPr/>
        <w:t>несоблюдение положений инструкций, содержащихся в данном Руководстве;</w:t>
      </w:r>
    </w:p>
    <w:p>
      <w:pPr>
        <w:pStyle w:val="Normal"/>
        <w:numPr>
          <w:ilvl w:val="1"/>
          <w:numId w:val="3"/>
        </w:numPr>
        <w:rPr/>
      </w:pPr>
      <w:r>
        <w:rPr/>
        <w:t>обработку поверхностей аппарата неподходящими для этого средствами (огнеопасными, вызывающими коррозию или вредными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31654038"/>
      <w:bookmarkEnd w:id="3"/>
      <w:r>
        <w:rPr/>
        <w:t>1.2. Предохранительные устройства, установленные на машине</w:t>
      </w:r>
    </w:p>
    <w:p>
      <w:pPr>
        <w:pStyle w:val="Normal"/>
        <w:rPr/>
      </w:pPr>
      <w:r>
        <w:rPr/>
        <w:t xml:space="preserve">Предохранительные устройства, защищающие операторов от опасности поражения электрическим током, соответствуют нормам </w:t>
      </w:r>
      <w:r>
        <w:rPr>
          <w:lang w:val="en-US"/>
        </w:rPr>
        <w:t>EN</w:t>
      </w:r>
      <w:r>
        <w:rPr/>
        <w:t xml:space="preserve"> 60335-1, </w:t>
      </w:r>
      <w:r>
        <w:rPr>
          <w:lang w:val="en-US"/>
        </w:rPr>
        <w:t>EN</w:t>
      </w:r>
      <w:r>
        <w:rPr/>
        <w:t xml:space="preserve"> 55014 и положениям Директив 72/23/СЕЕ, 89/336/СЕЕ. Механические предохранительные устройства соответствуют положениям Директивы 98/37/СЕЕ (ЕЭК – Европейской Экономической Коми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оборудован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сковым устройством, состоящим из платы управления с защитой, выполненной в соответствии с нормами </w:t>
      </w:r>
      <w:r>
        <w:rPr>
          <w:lang w:val="en-US"/>
        </w:rPr>
        <w:t>IP</w:t>
      </w:r>
      <w:r>
        <w:rPr/>
        <w:t xml:space="preserve"> 34, 24 вольт, которое обеспечивает</w:t>
      </w:r>
    </w:p>
    <w:p>
      <w:pPr>
        <w:pStyle w:val="Normal"/>
        <w:ind w:left="360" w:hanging="0"/>
        <w:rPr/>
      </w:pPr>
      <w:r>
        <w:rPr/>
        <w:t>- включение и выключение машины;</w:t>
      </w:r>
    </w:p>
    <w:p>
      <w:pPr>
        <w:pStyle w:val="Normal"/>
        <w:ind w:left="360" w:hanging="0"/>
        <w:rPr/>
      </w:pPr>
      <w:r>
        <w:rPr/>
        <w:t>- процесс управления выгрузкой продукта;</w:t>
      </w:r>
    </w:p>
    <w:p>
      <w:pPr>
        <w:pStyle w:val="Normal"/>
        <w:ind w:left="360" w:hanging="0"/>
        <w:rPr/>
      </w:pPr>
      <w:r>
        <w:rPr/>
        <w:t>- процесс управления работой концевых микровыключателей;</w:t>
      </w:r>
    </w:p>
    <w:p>
      <w:pPr>
        <w:pStyle w:val="Normal"/>
        <w:numPr>
          <w:ilvl w:val="0"/>
          <w:numId w:val="5"/>
        </w:numPr>
        <w:rPr/>
      </w:pPr>
      <w:r>
        <w:rPr/>
        <w:t>микровыключателем, который останавливает машину в случае открывания крышки или разгрузочного люка (см. илл. 1) и не допускает повторного пуска аппарата, если указанные крышка или люк не возвращены на место;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м энергонезависимой памяти в цепи управления, которое требует повторный пуск аппарата в случае неожиданного отключения электроэнергии; в этом случае пуск машина осуществляется только с помощью кнопки ПУСК.</w:t>
      </w:r>
    </w:p>
    <w:p>
      <w:pPr>
        <w:pStyle w:val="Normal"/>
        <w:rPr/>
      </w:pPr>
      <w:r>
        <w:rPr/>
        <w:t xml:space="preserve">Кроме того, на верху аппарата установлена прозрачная крышка, через которую можно безопасно наблюдать процесс обработки продукт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31654039"/>
      <w:bookmarkEnd w:id="4"/>
      <w:r>
        <w:rPr/>
        <w:t>1.3. Описание машины</w:t>
      </w:r>
    </w:p>
    <w:p>
      <w:pPr>
        <w:pStyle w:val="Heading3"/>
        <w:rPr/>
      </w:pPr>
      <w:bookmarkStart w:id="5" w:name="__RefHeading___Toc131654040"/>
      <w:bookmarkEnd w:id="5"/>
      <w:r>
        <w:rPr/>
        <w:t>1.3.1. Общее описание</w:t>
      </w:r>
    </w:p>
    <w:p>
      <w:pPr>
        <w:pStyle w:val="Normal"/>
        <w:rPr/>
      </w:pPr>
      <w:r>
        <w:rPr/>
        <w:t xml:space="preserve">Линия профессиональных аппаратов </w:t>
      </w:r>
      <w:r>
        <w:rPr>
          <w:lang w:val="en-US"/>
        </w:rPr>
        <w:t>PPJ</w:t>
      </w:r>
      <w:r>
        <w:rPr/>
        <w:t>/</w:t>
      </w:r>
      <w:r>
        <w:rPr>
          <w:lang w:val="en-US"/>
        </w:rPr>
        <w:t>LCJ</w:t>
      </w:r>
      <w:r>
        <w:rPr/>
        <w:t xml:space="preserve"> </w:t>
      </w:r>
      <w:r>
        <w:rPr>
          <w:lang w:val="en-US"/>
        </w:rPr>
        <w:t>CED</w:t>
      </w:r>
      <w:r>
        <w:rPr/>
        <w:t xml:space="preserve"> спроектирована и произведена специалистами нашей компании так, чтобы</w:t>
      </w:r>
    </w:p>
    <w:p>
      <w:pPr>
        <w:pStyle w:val="Normal"/>
        <w:rPr/>
      </w:pPr>
      <w:r>
        <w:rPr/>
        <w:t>- гарантировать максимальную безопасность в ходе эксплуатации, чистки и обслуживания;</w:t>
      </w:r>
    </w:p>
    <w:p>
      <w:pPr>
        <w:pStyle w:val="Normal"/>
        <w:rPr/>
      </w:pPr>
      <w:r>
        <w:rPr/>
        <w:t>- гарантировать соответствие самым строгим гигиеническим требованиям, что достигается тщательным отбором материалов, контактирующих с продуктами питания, и устранением острых кромок, вступающих в контакт с продуктами; этим, кстати, достигается ещё одно преимущество, а именно: упрощение и повышение качества чистки (мойки) аппарата;</w:t>
      </w:r>
    </w:p>
    <w:p>
      <w:pPr>
        <w:pStyle w:val="Normal"/>
        <w:rPr/>
      </w:pPr>
      <w:r>
        <w:rPr/>
        <w:t>- обеспечить надёжность и устойчивость узлов и деталей;</w:t>
      </w:r>
    </w:p>
    <w:p>
      <w:pPr>
        <w:pStyle w:val="Normal"/>
        <w:rPr/>
      </w:pPr>
      <w:r>
        <w:rPr/>
        <w:t>- обеспечить максимальное снижение шумности благодаря применению ременной передач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31654041"/>
      <w:bookmarkEnd w:id="6"/>
      <w:r>
        <w:rPr/>
        <w:t>1.3.2. Конструктивные особенности</w:t>
      </w:r>
    </w:p>
    <w:p>
      <w:pPr>
        <w:pStyle w:val="Normal"/>
        <w:rPr/>
      </w:pPr>
      <w:r>
        <w:rPr/>
        <w:t xml:space="preserve">Профессиональный аппарат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PJ</w:t>
      </w:r>
      <w:r>
        <w:rPr/>
        <w:t>/</w:t>
      </w:r>
      <w:r>
        <w:rPr>
          <w:lang w:val="en-US"/>
        </w:rPr>
        <w:t>LCJ</w:t>
      </w:r>
      <w:r>
        <w:rPr/>
        <w:t xml:space="preserve"> сделан из стали марки </w:t>
      </w:r>
      <w:r>
        <w:rPr>
          <w:lang w:val="en-US"/>
        </w:rPr>
        <w:t>AISI</w:t>
      </w:r>
      <w:r>
        <w:rPr/>
        <w:t xml:space="preserve"> 304.</w:t>
      </w:r>
    </w:p>
    <w:p>
      <w:pPr>
        <w:pStyle w:val="Normal"/>
        <w:rPr/>
      </w:pPr>
      <w:r>
        <w:rPr/>
        <w:t xml:space="preserve">Разгрузочный люк сделан из полированного алюминия, регулируемые опоры – из нержавеющей стали, крышка – пластмассовая. Бункер сделан из стали марки </w:t>
      </w:r>
      <w:r>
        <w:rPr>
          <w:lang w:val="en-US"/>
        </w:rPr>
        <w:t>AISI</w:t>
      </w:r>
      <w:r>
        <w:rPr/>
        <w:t xml:space="preserve"> 304; рабочая пластина - алюминиевая, диск – стальной; марка стали </w:t>
      </w:r>
      <w:r>
        <w:rPr>
          <w:lang w:val="en-US"/>
        </w:rPr>
        <w:t>AISI</w:t>
      </w:r>
      <w:r>
        <w:rPr/>
        <w:t xml:space="preserve"> 304. Внутренние стенки контейнера покрыты абразивным полимером, что обеспечивает повышенную степень очистки обрабатываем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131654042"/>
      <w:bookmarkEnd w:id="7"/>
      <w:r>
        <w:rPr/>
        <w:t>1.3.3. Узлы и детали машины</w:t>
      </w:r>
    </w:p>
    <w:p>
      <w:pPr>
        <w:pStyle w:val="Normal"/>
        <w:rPr/>
      </w:pPr>
      <w:r>
        <w:rPr/>
        <w:drawing>
          <wp:inline distT="0" distB="0" distL="0" distR="0">
            <wp:extent cx="1933575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8" w:name="__RefHeading___Toc131654155"/>
      <w:bookmarkEnd w:id="8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1. Покомпонентный состав картофелечист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енда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нопочная пан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Бунке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Шарнир блока крыш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Ёмк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Шарнир блока ёмк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Технический лю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по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Фланцевые опо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азгрузочный лю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итающий штуце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одстав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рох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Для сбора отходов в подставке возможно размещение ещё одного гр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31654043"/>
      <w:bookmarkEnd w:id="9"/>
      <w:r>
        <w:rPr/>
        <w:t>Глава 2 – Технические данные</w:t>
      </w:r>
    </w:p>
    <w:p>
      <w:pPr>
        <w:pStyle w:val="Heading2"/>
        <w:rPr/>
      </w:pPr>
      <w:bookmarkStart w:id="10" w:name="__RefHeading___Toc131654044"/>
      <w:bookmarkEnd w:id="10"/>
      <w:r>
        <w:rPr/>
        <w:t>2.1. Габариты, вес, характеристики…</w:t>
      </w:r>
    </w:p>
    <w:p>
      <w:pPr>
        <w:pStyle w:val="Normal"/>
        <w:rPr/>
      </w:pPr>
      <w:r>
        <w:rPr/>
        <w:drawing>
          <wp:inline distT="0" distB="0" distL="0" distR="0">
            <wp:extent cx="2847975" cy="202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11" w:name="__RefHeading___Toc131654156"/>
      <w:bookmarkEnd w:id="11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2. Общий вид картофелечистки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Таблица 1. Размеры и технические особенности аппара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9475" cy="4540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4541040"/>
                          <a:chOff x="0" y="0"/>
                          <a:chExt cx="4689360" cy="454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89360" cy="45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104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04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д.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61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-ф. 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-ф. 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5619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5619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30 В/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30-400 В/50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19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мер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622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мер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04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ысота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0480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со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019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62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704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0480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276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ъ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276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619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оизводит-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619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г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62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962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1910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191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а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533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с-нет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533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768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ровень ш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8768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.25pt;height:357.55pt" coordorigin="0,0" coordsize="7385,7151">
                <v:shape id="shape_0" stroked="f" o:allowincell="f" style="position:absolute;left:0;top:0;width:7384;height:71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3;top:16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1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д.из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8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-ф. 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-ф. 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8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885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30 В/50 Г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30-400 В/50 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160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мер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214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мер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268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ысота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322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Высо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160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21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26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2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3;top:35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ъ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35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41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оизводит-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41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г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466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46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502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щ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0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а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556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с-нет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5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610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ровень ш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61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НИМАНИЕ: </w:t>
      </w:r>
      <w:r>
        <w:rPr/>
        <w:t>Заводские настройки электрики машины указаны на паспортной табличке (см. на тыльной стороне аппарата). Перед подключением картофелечистки ознакомьтесь с инструкциями Раздела 4.2. «Электроподключение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31654045"/>
      <w:bookmarkEnd w:id="12"/>
      <w:r>
        <w:rPr/>
        <w:t>Глава 3 – Получение машины</w:t>
      </w:r>
    </w:p>
    <w:p>
      <w:pPr>
        <w:pStyle w:val="Heading2"/>
        <w:rPr/>
      </w:pPr>
      <w:bookmarkStart w:id="13" w:name="__RefHeading___Toc131654046"/>
      <w:r>
        <w:rPr/>
        <w:t>3.1. Отгрузка машины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(см. илл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ечистка отгружается с наших складов в упаковке, отвечающей всем необходимым стандартам. Упаковка состоит и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шней коробки из прочного картона и деревянной паллеты;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о машины;</w:t>
      </w:r>
    </w:p>
    <w:p>
      <w:pPr>
        <w:pStyle w:val="Normal"/>
        <w:numPr>
          <w:ilvl w:val="0"/>
          <w:numId w:val="4"/>
        </w:numPr>
        <w:rPr/>
      </w:pPr>
      <w:r>
        <w:rPr/>
        <w:t>настоящего Руковод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ртификат соответствия нормам С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 отдельном заказе:</w:t>
      </w:r>
    </w:p>
    <w:p>
      <w:pPr>
        <w:pStyle w:val="Normal"/>
        <w:numPr>
          <w:ilvl w:val="0"/>
          <w:numId w:val="4"/>
        </w:numPr>
        <w:rPr/>
      </w:pPr>
      <w:r>
        <w:rPr/>
        <w:t>подставка с грохо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386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14" w:name="__RefHeading___Toc131654157"/>
      <w:bookmarkEnd w:id="14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3. Описание упаковки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31654047"/>
      <w:bookmarkEnd w:id="15"/>
      <w:r>
        <w:rPr/>
        <w:t>3.2. Осмотр упаковки по получению</w:t>
      </w:r>
    </w:p>
    <w:p>
      <w:pPr>
        <w:pStyle w:val="Normal"/>
        <w:rPr/>
      </w:pPr>
      <w:r>
        <w:rPr/>
        <w:t>После получения упаковки - и при отсутствии признаков внешних повреждений – откройте упаковку и проверьте целостность комплекта поставки (см. ил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на упаковке после доставки обнаружены признаки неправильного обращения, падения или же заметны вмятины, необходимо известить об этом компанию-перевозчика в течение 3 суток со дня доставки, указанного в документах; кроме этого следует представить подробный письменный отчёт, где указать все повреждения, нанесённые аппарату. </w:t>
      </w:r>
      <w:r>
        <w:rPr>
          <w:b/>
          <w:bCs/>
        </w:rPr>
        <w:t xml:space="preserve">Не переворачивайте упаковку вверх дном! </w:t>
      </w:r>
      <w:r>
        <w:rPr/>
        <w:t>При перемещении удостоверьтесь в том, что упаковка надёжно закреплена в четырёх основных точках; при этом держите упаковку параллельно пол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31654048"/>
      <w:bookmarkEnd w:id="16"/>
      <w:r>
        <w:rPr/>
        <w:t>3.3. Утилизация упаковки</w:t>
      </w:r>
    </w:p>
    <w:p>
      <w:pPr>
        <w:pStyle w:val="Normal"/>
        <w:rPr/>
      </w:pPr>
      <w:r>
        <w:rPr/>
        <w:t>Части упаковки (картон, паллеты, пластиковые и пенополиуретановые крепёжные скобы и полосы) производятся как обычные твёрдые городские отходы; поэтому они легко поддаются утилизации.</w:t>
      </w:r>
    </w:p>
    <w:p>
      <w:pPr>
        <w:pStyle w:val="Normal"/>
        <w:rPr/>
      </w:pPr>
      <w:r>
        <w:rPr/>
        <w:t>В случае если машина устанавливается в стране, где действуют особые нормы и стандарты утилизации, производите указанные действия в соответствии с действующим в стране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31654049"/>
      <w:bookmarkEnd w:id="17"/>
      <w:r>
        <w:rPr/>
        <w:t>Глава 4 - Установка</w:t>
      </w:r>
    </w:p>
    <w:p>
      <w:pPr>
        <w:pStyle w:val="Heading2"/>
        <w:rPr/>
      </w:pPr>
      <w:bookmarkStart w:id="18" w:name="__RefHeading___Toc131654050"/>
      <w:bookmarkEnd w:id="18"/>
      <w:r>
        <w:rPr/>
        <w:t>4.1. Размещение машины</w:t>
      </w:r>
    </w:p>
    <w:p>
      <w:pPr>
        <w:pStyle w:val="Normal"/>
        <w:rPr/>
      </w:pPr>
      <w:r>
        <w:rPr/>
        <w:t>При выборе места установки необходимо принимать во внимание габаритные размеры, приведённые в Таблице 1 (с учётом, разумеется модели). Поэтому поверхность установки должна быть достаточно широкая, ровная и су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подготовьте сливную трубу диаметром 60 мм, которую прикрепите ко дну машины; на полу устройте уловитель сточной воды или напольную решётку для сбора воды, удаляемой из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ашину необходимо разместить как можно ближе к водопроводному вентилю (диаметр 12 мм), что позволит легко и безопасно подключить питающую трубу (см. илл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3790" cy="2329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329920"/>
                          <a:chOff x="0" y="0"/>
                          <a:chExt cx="2383920" cy="2329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8392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42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агрузка Ø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871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Сли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956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ыс. 91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7.7pt;height:183.45pt" coordorigin="0,0" coordsize="3754,3669">
                <v:shape id="shape_0" stroked="f" o:allowincell="f" style="position:absolute;left:0;top:0;width:3753;height:36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;top:6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агрузка Ø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294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Сли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5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ыс. 91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19" w:name="__RefHeading___Toc131654158"/>
      <w:bookmarkEnd w:id="19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4. Схема слива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После размещения машины зафиксируйте её к полу с помощью установочных винтов на фланцевых опорах (см. илл.). Обратите внимание на то, что аппарат должен находиться в неагрессивной среде с максимальным уровнем влажности 75% и температурой от +5ºС до +25ºС, то есть, в любом случае, в среде, которая не вызывает сбои в работе маши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31654051"/>
      <w:bookmarkEnd w:id="20"/>
      <w:r>
        <w:rPr/>
        <w:t>4.2. Электрические соединения</w:t>
      </w:r>
    </w:p>
    <w:p>
      <w:pPr>
        <w:pStyle w:val="Heading3"/>
        <w:rPr/>
      </w:pPr>
      <w:bookmarkStart w:id="21" w:name="__RefHeading___Toc131654052"/>
      <w:bookmarkEnd w:id="21"/>
      <w:r>
        <w:rPr/>
        <w:t xml:space="preserve">4.2.1. </w:t>
      </w:r>
      <w:r>
        <w:rPr>
          <w:lang w:val="en-US"/>
        </w:rPr>
        <w:t>PPJ</w:t>
      </w:r>
      <w:r>
        <w:rPr/>
        <w:t>/</w:t>
      </w:r>
      <w:r>
        <w:rPr>
          <w:lang w:val="en-US"/>
        </w:rPr>
        <w:t>LCJ</w:t>
      </w:r>
      <w:r>
        <w:rPr/>
        <w:t>/</w:t>
      </w:r>
      <w:r>
        <w:rPr>
          <w:lang w:val="en-US"/>
        </w:rPr>
        <w:t>PCJ</w:t>
      </w:r>
      <w:r>
        <w:rPr/>
        <w:t xml:space="preserve"> с однофазным двигателем</w:t>
      </w:r>
    </w:p>
    <w:p>
      <w:pPr>
        <w:pStyle w:val="Normal"/>
        <w:rPr/>
      </w:pPr>
      <w:r>
        <w:rPr/>
        <w:t>На машине установлен силовой кабель поперечным сечением 3х1,5 мм</w:t>
      </w:r>
      <w:r>
        <w:rPr>
          <w:vertAlign w:val="superscript"/>
        </w:rPr>
        <w:t>2</w:t>
      </w:r>
      <w:r>
        <w:rPr/>
        <w:t>, длиной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илки С</w:t>
      </w:r>
      <w:r>
        <w:rPr>
          <w:lang w:val="en-US"/>
        </w:rPr>
        <w:t>EI</w:t>
      </w:r>
      <w:r>
        <w:rPr/>
        <w:t xml:space="preserve"> с голубым проводом подключите машину к сети с характеристиками 230В/50 Гц, разместив между аппаратом и сетью магнитотермический дифференциальный выключатель на 10А, с Δ</w:t>
      </w:r>
      <w:r>
        <w:rPr>
          <w:lang w:val="en-US"/>
        </w:rPr>
        <w:t>I</w:t>
      </w:r>
      <w:r>
        <w:rPr/>
        <w:t xml:space="preserve"> = 0,03А. При этом убедитесь в надёжности системы заземления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те проверить соответствие характеристик питающей сети в месте установки значениям, указанным в паспортной табличке (илл. 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96520</wp:posOffset>
                </wp:positionV>
                <wp:extent cx="34290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80"/>
                            <a:ext cx="1945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. 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щность, ват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щность двигателя, л.с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пряжение, воль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с, к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од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ок, 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Частота, 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4572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6pt;width:270.05pt;height:135pt" coordorigin="252,152" coordsize="5401,2700">
                <v:shape id="shape_0" stroked="f" o:allowincell="f" style="position:absolute;left:252;top:182;width:3063;height:15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3;top:1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6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. 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123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щность, ва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332" to="3671,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692" to="3671,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692" to="3671,14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772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щность двигателя, л.с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пряжение, воль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с, кг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од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7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ок, 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Частота, Г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,872" to="792,1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872" to="3491,19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872" to="3492,21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872" to="1511,1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872" to="2411,1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1232" to="971,1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22" w:name="__RefHeading___Toc131654159"/>
      <w:bookmarkEnd w:id="22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5. Паспортная табличк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23" w:name="__RefHeading___Toc131654053"/>
      <w:bookmarkEnd w:id="23"/>
      <w:r>
        <w:rPr/>
        <w:t xml:space="preserve">4.2.2. </w:t>
      </w:r>
      <w:r>
        <w:rPr>
          <w:lang w:val="en-US"/>
        </w:rPr>
        <w:t>PPJ</w:t>
      </w:r>
      <w:r>
        <w:rPr/>
        <w:t>/</w:t>
      </w:r>
      <w:r>
        <w:rPr>
          <w:lang w:val="en-US"/>
        </w:rPr>
        <w:t>LCJ</w:t>
      </w:r>
      <w:r>
        <w:rPr/>
        <w:t xml:space="preserve"> с трёхфазным двигателем</w:t>
      </w:r>
    </w:p>
    <w:p>
      <w:pPr>
        <w:pStyle w:val="Normal"/>
        <w:rPr/>
      </w:pPr>
      <w:r>
        <w:rPr/>
        <w:t>На машине установлен силовой кабель поперечным сечением 5х1,5 мм</w:t>
      </w:r>
      <w:r>
        <w:rPr>
          <w:vertAlign w:val="superscript"/>
        </w:rPr>
        <w:t>2</w:t>
      </w:r>
      <w:r>
        <w:rPr/>
        <w:t>, длиной ≈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илки С</w:t>
      </w:r>
      <w:r>
        <w:rPr>
          <w:lang w:val="en-US"/>
        </w:rPr>
        <w:t>EI</w:t>
      </w:r>
      <w:r>
        <w:rPr/>
        <w:t xml:space="preserve"> подключите машину к трёхфазной сети с характеристиками 400В/50 Гц, разместив между аппаратом и сетью магнитотермический дифференциальный выключатель на 10А, с Δ</w:t>
      </w:r>
      <w:r>
        <w:rPr>
          <w:lang w:val="en-US"/>
        </w:rPr>
        <w:t>I</w:t>
      </w:r>
      <w:r>
        <w:rPr/>
        <w:t xml:space="preserve"> = 0,03А. При этом убедитесь в надёжности системы заземления машины.</w:t>
      </w:r>
    </w:p>
    <w:p>
      <w:pPr>
        <w:pStyle w:val="Normal"/>
        <w:rPr/>
      </w:pPr>
      <w:r>
        <w:rPr/>
        <w:t>Перед окончательным подключением аппарата к трёхфазной питающей сети проверьте направление вращения головки, нажав кнопку ПУСК (см. илл. 9) и сразу же после этого – кнопку СТО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е вращения головки (его можно наблюдать через отверстие разгрузки) должно быть против часовой стрелки. Если это не так, поменяйте местами два из трёх силовых проводов в вилке, либо розетке (см. илл. 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рёхфазный двигатель работает при напряжении 230 В либо 400 В. Если специально этот пункт не оговорён, подключение должно производиться под напряжение 400 В. Для подключения к трёхфазной сети с напряжением 230 В обратитесь к специалистам Центра Технической поддерж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131654054"/>
      <w:bookmarkEnd w:id="24"/>
      <w:r>
        <w:rPr/>
        <w:t>4.3. Электромонтажные схемы</w:t>
      </w:r>
    </w:p>
    <w:p>
      <w:pPr>
        <w:pStyle w:val="Heading3"/>
        <w:rPr/>
      </w:pPr>
      <w:bookmarkStart w:id="25" w:name="__RefHeading___Toc131654055"/>
      <w:bookmarkEnd w:id="25"/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4326890" cy="5082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5082480"/>
                          <a:chOff x="0" y="0"/>
                          <a:chExt cx="4326840" cy="5082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26840" cy="50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9000" y="4737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. ВК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. ВЫ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937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ай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594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опка раз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137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. лю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336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. кры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594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 = зелёный/чё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 = голубой/чё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= 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 = чё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1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/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65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394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мена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340.7pt;height:400.2pt" coordorigin="0,539" coordsize="6814,8004">
                <v:shape id="shape_0" stroked="f" o:allowincell="f" style="position:absolute;left:0;top:539;width:6813;height:80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32;top:800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. ВКЛ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. 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52;top:67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айм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72;top:62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опка разгру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54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. лю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58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. кры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620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 = зелёный/чё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 = голубой/чё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= 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 = чё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Э/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2,800" to="2411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2;top:1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мена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3.1. Схема однофазного под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26" w:name="__RefHeading___Toc131654160"/>
      <w:bookmarkEnd w:id="26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6. Схема однофазного подключ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Heading3"/>
        <w:rPr/>
      </w:pPr>
      <w:bookmarkStart w:id="27" w:name="__RefHeading___Toc131654056"/>
      <w:bookmarkEnd w:id="27"/>
      <w:r>
        <w:rPr/>
        <w:t>4.3.2. Схема трёхфазного подклю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1590" cy="4482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4482360"/>
                          <a:chOff x="0" y="0"/>
                          <a:chExt cx="3831480" cy="448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831480" cy="44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4180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. ВК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. ВЫ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92356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 = зелёный/чё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 = голубой/чё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= 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 = чё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3807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ай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152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опка раз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923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. кры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694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. лю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5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Э/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80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08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мена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1.7pt;height:352.95pt" coordorigin="0,0" coordsize="6034,7059">
                <v:shape id="shape_0" stroked="f" o:allowincell="f" style="position:absolute;left:0;top:0;width:6033;height:70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92;top:658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. ВКЛ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. 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460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 = зелёный/чё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 = голубой/чё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= 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 = чё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32;top:53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айм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52;top:49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опка раз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46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. кры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42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. лю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1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Э/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2,284" to="2231,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64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мена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28" w:name="__RefHeading___Toc131654161"/>
      <w:bookmarkEnd w:id="28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7. Схема трёхфазного подключ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29" w:name="__RefHeading___Toc131654057"/>
      <w:bookmarkEnd w:id="29"/>
      <w:r>
        <w:rPr/>
        <w:t>4.4. Регламентная проверка</w:t>
      </w:r>
    </w:p>
    <w:p>
      <w:pPr>
        <w:pStyle w:val="Normal"/>
        <w:rPr>
          <w:u w:val="single"/>
        </w:rPr>
      </w:pPr>
      <w:r>
        <w:rPr/>
        <w:t xml:space="preserve">Перед началом проверки удостоверьтесь в том, что верхняя крышка и разгрузочный люк надёжно заперты. После этого </w:t>
      </w:r>
      <w:r>
        <w:rPr>
          <w:u w:val="single"/>
        </w:rPr>
        <w:t>приступайте к проверке работоспособности машины, для чего:</w:t>
      </w:r>
    </w:p>
    <w:p>
      <w:pPr>
        <w:pStyle w:val="Normal"/>
        <w:numPr>
          <w:ilvl w:val="0"/>
          <w:numId w:val="2"/>
        </w:numPr>
        <w:rPr/>
      </w:pPr>
      <w:r>
        <w:rPr/>
        <w:t>удостоверьтесь в том, что верхняя крышка и разгрузочный люк надёжно заперты;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ПУСК, а затем СТОП;</w:t>
      </w:r>
    </w:p>
    <w:p>
      <w:pPr>
        <w:pStyle w:val="Normal"/>
        <w:numPr>
          <w:ilvl w:val="0"/>
          <w:numId w:val="2"/>
        </w:numPr>
        <w:rPr/>
      </w:pPr>
      <w:r>
        <w:rPr/>
        <w:t>повторите операцию, проверяя направление вращения головки (должно быть против часовой стрелки) (см. илл. 8) через закрытую прозрачную верхнюю крышку;</w:t>
      </w:r>
    </w:p>
    <w:p>
      <w:pPr>
        <w:pStyle w:val="Normal"/>
        <w:numPr>
          <w:ilvl w:val="0"/>
          <w:numId w:val="2"/>
        </w:numPr>
        <w:rPr/>
      </w:pPr>
      <w:r>
        <w:rPr/>
        <w:t>открыв крышку или разгрузочный люк, убедитесь в остановке машины; закрыв крышку или люк, удостоверьтесь в том, что аппарат после нажатия Вами кнопки ПУСК возобновил работу;</w:t>
      </w:r>
    </w:p>
    <w:p>
      <w:pPr>
        <w:pStyle w:val="Normal"/>
        <w:numPr>
          <w:ilvl w:val="0"/>
          <w:numId w:val="2"/>
        </w:numPr>
        <w:rPr/>
      </w:pPr>
      <w:r>
        <w:rPr/>
        <w:t>для разгрузки продукта откройте дверцу разгрузочного люка и, удерживая её в таком положении правой рукой, левой нажмите одновременно кнопки ИЗВЛЕЧЕНИЕ и ПУСК на кнопочной панели; посредством центробежной силы начнётся выгрузка картофеля из машины (см. илл.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1228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30" w:name="__RefHeading___Toc131654162"/>
      <w:bookmarkEnd w:id="30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8. Вращение головки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/>
      </w:pPr>
      <w:bookmarkStart w:id="31" w:name="__RefHeading___Toc131654058"/>
      <w:bookmarkEnd w:id="31"/>
      <w:r>
        <w:rPr/>
        <w:t>Глава 5 – Эксплуатация машины</w:t>
      </w:r>
    </w:p>
    <w:p>
      <w:pPr>
        <w:pStyle w:val="Heading2"/>
        <w:rPr/>
      </w:pPr>
      <w:bookmarkStart w:id="32" w:name="__RefHeading___Toc131654059"/>
      <w:bookmarkEnd w:id="32"/>
      <w:r>
        <w:rPr/>
        <w:t>5.1. Органы управления</w:t>
      </w:r>
    </w:p>
    <w:p>
      <w:pPr>
        <w:pStyle w:val="Normal"/>
        <w:rPr/>
      </w:pPr>
      <w:r>
        <w:rPr/>
        <w:t>Органы управления аппаратом размещены на кнопочной панели вверху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ИЗВЛЕЧЕНИЕ – кнопка, предназначенная для автоматической выгрузки готового продукта. Действует только при одновременном нажатии с кнопкой ПУС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СТОП – кнопка остановки аппара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ПУСК – кнопка запуска аппара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Таймер (максимально устанавливаемое время – 5 мину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1914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33" w:name="__RefHeading___Toc131654163"/>
      <w:bookmarkEnd w:id="33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9. Положение органов управлен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34" w:name="__RefHeading___Toc131654060"/>
      <w:bookmarkEnd w:id="34"/>
      <w:r>
        <w:rPr/>
        <w:t>5.2. Загрузка и обработка продукта</w:t>
      </w:r>
    </w:p>
    <w:p>
      <w:pPr>
        <w:pStyle w:val="Normal"/>
        <w:rPr/>
      </w:pPr>
      <w:r>
        <w:rPr/>
        <w:t>(см. илл. 1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Примечание: </w:t>
      </w:r>
      <w:r>
        <w:rPr>
          <w:u w:val="single"/>
        </w:rPr>
        <w:t>Продукт, предназначенный к обработке, загружается на головку постепенно со стороны верхней крышки при выключенном двигате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полните следующ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убедившись в том, что разгрузочный люк надёжно заперт, загрузите продукт со стороны верхней крышки;</w:t>
      </w:r>
    </w:p>
    <w:p>
      <w:pPr>
        <w:pStyle w:val="Normal"/>
        <w:numPr>
          <w:ilvl w:val="0"/>
          <w:numId w:val="6"/>
        </w:numPr>
        <w:rPr/>
      </w:pPr>
      <w:r>
        <w:rPr/>
        <w:t>удостоверьтесь в том, что машина не переполнена и что уровень загрузки не выходит за пределы, отмеченные абразивным пояском внутри аппарата;</w:t>
      </w:r>
    </w:p>
    <w:p>
      <w:pPr>
        <w:pStyle w:val="Normal"/>
        <w:numPr>
          <w:ilvl w:val="0"/>
          <w:numId w:val="6"/>
        </w:numPr>
        <w:rPr/>
      </w:pPr>
      <w:r>
        <w:rPr/>
        <w:t>закройте верхнюю крышку;</w:t>
      </w:r>
    </w:p>
    <w:p>
      <w:pPr>
        <w:pStyle w:val="Normal"/>
        <w:numPr>
          <w:ilvl w:val="0"/>
          <w:numId w:val="6"/>
        </w:numPr>
        <w:rPr/>
      </w:pPr>
      <w:r>
        <w:rPr/>
        <w:t>подайте воду, открыв для этого вентиль на бунк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2095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35" w:name="__RefHeading___Toc131654164"/>
      <w:bookmarkEnd w:id="35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10. Загрузка продукта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3"/>
        <w:rPr/>
      </w:pPr>
      <w:bookmarkStart w:id="36" w:name="__RefHeading___Toc131654061"/>
      <w:bookmarkEnd w:id="36"/>
      <w:r>
        <w:rPr/>
        <w:t>Процесс обработки продукта</w:t>
      </w:r>
    </w:p>
    <w:p>
      <w:pPr>
        <w:pStyle w:val="Normal"/>
        <w:numPr>
          <w:ilvl w:val="0"/>
          <w:numId w:val="7"/>
        </w:numPr>
        <w:rPr/>
      </w:pPr>
      <w:r>
        <w:rPr/>
        <w:t>с помощью таймера установите требуемое время обработки продукта (макс. период 5 минут);</w:t>
      </w:r>
    </w:p>
    <w:p>
      <w:pPr>
        <w:pStyle w:val="Normal"/>
        <w:numPr>
          <w:ilvl w:val="0"/>
          <w:numId w:val="7"/>
        </w:numPr>
        <w:rPr/>
      </w:pPr>
      <w:r>
        <w:rPr/>
        <w:t>запустите машину, нажав кнопку ПУСК;</w:t>
      </w:r>
    </w:p>
    <w:p>
      <w:pPr>
        <w:pStyle w:val="Normal"/>
        <w:numPr>
          <w:ilvl w:val="0"/>
          <w:numId w:val="7"/>
        </w:numPr>
        <w:rPr/>
      </w:pPr>
      <w:r>
        <w:rPr/>
        <w:t>при случайном открытии и/или каком-либо перемещении крышки и/или дверцы разгрузочного люка, произошедшими во время работы, аппарат немедленно остановится; после исправления ситуации нажмите кнопку ПУСК;</w:t>
      </w:r>
    </w:p>
    <w:p>
      <w:pPr>
        <w:pStyle w:val="Normal"/>
        <w:numPr>
          <w:ilvl w:val="0"/>
          <w:numId w:val="7"/>
        </w:numPr>
        <w:rPr/>
      </w:pPr>
      <w:r>
        <w:rPr/>
        <w:t>подайте воду, открыв для этого вентиль на бункере;</w:t>
      </w:r>
    </w:p>
    <w:p>
      <w:pPr>
        <w:pStyle w:val="Normal"/>
        <w:numPr>
          <w:ilvl w:val="0"/>
          <w:numId w:val="7"/>
        </w:numPr>
        <w:rPr/>
      </w:pPr>
      <w:r>
        <w:rPr/>
        <w:t>если машина оборудована подставкой с грохотом, не забывайте – во избежание просачивания воды - постоянно очищать поддон с отход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31654062"/>
      <w:bookmarkEnd w:id="37"/>
      <w:r>
        <w:rPr/>
        <w:t>Разгрузка обработанного продукта</w:t>
      </w:r>
    </w:p>
    <w:p>
      <w:pPr>
        <w:pStyle w:val="Normal"/>
        <w:rPr/>
      </w:pPr>
      <w:r>
        <w:rPr/>
        <w:t>(см. илл. 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кройте вентиль и поместите большую ёмкость у выпускного отверстия;</w:t>
      </w:r>
    </w:p>
    <w:p>
      <w:pPr>
        <w:pStyle w:val="Normal"/>
        <w:numPr>
          <w:ilvl w:val="0"/>
          <w:numId w:val="10"/>
        </w:numPr>
        <w:rPr/>
      </w:pPr>
      <w:r>
        <w:rPr/>
        <w:t>для разгрузки продукта откройте дверцу разгрузочного люка; удерживая её в таком положении правой рукой, левой нажмите одновременно кнопки ИЗВЛЕЧЕНИЕ и ПУСК на кнопочной панели; посредством центробежной силы начнётся выгрузка картофеля из машины;</w:t>
      </w:r>
    </w:p>
    <w:p>
      <w:pPr>
        <w:pStyle w:val="Normal"/>
        <w:numPr>
          <w:ilvl w:val="0"/>
          <w:numId w:val="10"/>
        </w:numPr>
        <w:rPr/>
      </w:pPr>
      <w:r>
        <w:rPr/>
        <w:t>по завершению разгрузки отпустите кнопки и дверцу люка - машина останови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Примечание: </w:t>
      </w:r>
      <w:r>
        <w:rPr>
          <w:u w:val="single"/>
        </w:rPr>
        <w:t>Не переворачивайте пустую машин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695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38" w:name="__RefHeading___Toc131654165"/>
      <w:bookmarkEnd w:id="38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11. Разгрузка готового продукта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/>
      </w:pPr>
      <w:bookmarkStart w:id="39" w:name="__RefHeading___Toc131654063"/>
      <w:bookmarkEnd w:id="39"/>
      <w:r>
        <w:rPr/>
        <w:t>Глава 6 – Процедуры регламентных чисток</w:t>
      </w:r>
    </w:p>
    <w:p>
      <w:pPr>
        <w:pStyle w:val="Normal"/>
        <w:rPr/>
      </w:pPr>
      <w:r>
        <w:rPr/>
        <w:t>Перед началом работ, описанных в данной Главе, следует отметить, что:</w:t>
      </w:r>
    </w:p>
    <w:p>
      <w:pPr>
        <w:pStyle w:val="Normal"/>
        <w:rPr/>
      </w:pPr>
      <w:r>
        <w:rPr/>
        <w:t xml:space="preserve">Линия профессиональных машин </w:t>
      </w:r>
      <w:r>
        <w:rPr>
          <w:lang w:val="en-US"/>
        </w:rPr>
        <w:t>PPJ</w:t>
      </w:r>
      <w:r>
        <w:rPr/>
        <w:t>/</w:t>
      </w:r>
      <w:r>
        <w:rPr>
          <w:lang w:val="en-US"/>
        </w:rPr>
        <w:t>LCJ</w:t>
      </w:r>
      <w:r>
        <w:rPr/>
        <w:t xml:space="preserve"> содержит нормативные элементы электрической и механической защиты как для эксплуатационного этапа, так и для этапа чистки и технического обслуживания. И тем не менее, имеется ряд ОСТАТОЧНЫХ РИСКОВ (СЕЕ 89/392, пункт 1.7.2), которые полностью устранить невозможно. Они несут с собой определённую степень опасности травм, вызываемых неумелым взаимодействием с внешними панелями корпуса или же абразивными материалами внутри маш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ВНИМАНИЕ: </w:t>
      </w:r>
      <w:r>
        <w:rPr>
          <w:b/>
          <w:bCs/>
          <w:u w:val="single"/>
        </w:rPr>
        <w:t>Не помещайте руки внутри работающего аппара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перации по чистке и обслуживанию следует производить только на выключенной и обесточенной машин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131654064"/>
      <w:bookmarkEnd w:id="40"/>
      <w:r>
        <w:rPr/>
        <w:t>6.1. Общие положения</w:t>
      </w:r>
    </w:p>
    <w:p>
      <w:pPr>
        <w:pStyle w:val="Normal"/>
        <w:rPr>
          <w:u w:val="single"/>
        </w:rPr>
      </w:pPr>
      <w:r>
        <w:rPr>
          <w:u w:val="single"/>
        </w:rPr>
        <w:t>Перед началом процедур чистки вилку силового шнура необходимо вытащить из розетки, полностью обесточивая, таким образом, аппара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Аппарат следует чистить в конце каждого рабочего дня; особое внимание, при этом, следует уделять всем узлам и деталям (снимаемым), которые прямо либо косвенно контактируют с обрабатываемыми продуктами.</w:t>
      </w:r>
    </w:p>
    <w:p>
      <w:pPr>
        <w:pStyle w:val="Normal"/>
        <w:numPr>
          <w:ilvl w:val="0"/>
          <w:numId w:val="9"/>
        </w:numPr>
        <w:rPr/>
      </w:pPr>
      <w:r>
        <w:rPr/>
        <w:t>Чистке следует подвергать как внутренние, так и внешние поверхности машины: оставшиеся частицы отходов могут серьёзно навредить в дальнейшем.</w:t>
      </w:r>
    </w:p>
    <w:p>
      <w:pPr>
        <w:pStyle w:val="Normal"/>
        <w:numPr>
          <w:ilvl w:val="0"/>
          <w:numId w:val="9"/>
        </w:numPr>
        <w:rPr/>
      </w:pPr>
      <w:r>
        <w:rPr/>
        <w:t>Категорически не рекомендуется чистить (мыть) машину с помощью водоочистителей, струй воды под высоким давлением, щёток и иных предметов, могущих повредить поверхности корпуса картофелечистки. Кроме того, совершенно недопустимо применение веществ, содержащих кислоты, а также агрессивные и огнеопасные компоненты.</w:t>
      </w:r>
    </w:p>
    <w:p>
      <w:pPr>
        <w:pStyle w:val="Normal"/>
        <w:numPr>
          <w:ilvl w:val="0"/>
          <w:numId w:val="9"/>
        </w:numPr>
        <w:rPr/>
      </w:pPr>
      <w:r>
        <w:rPr/>
        <w:t>Если машина оборудована подставкой с грохотом, не забывайте – во избежание просачивания воды - постоянно очищать поддон с от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3975" cy="2600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bookmarkStart w:id="41" w:name="__RefHeading___Toc131654166"/>
      <w:bookmarkEnd w:id="41"/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Иллюстрация 12. Разборка картофелечистки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rPr/>
      </w:pPr>
      <w:bookmarkStart w:id="42" w:name="__RefHeading___Toc131654065"/>
      <w:bookmarkEnd w:id="42"/>
      <w:r>
        <w:rPr/>
        <w:t>Глава 7 – Техническое обслуживание</w:t>
      </w:r>
    </w:p>
    <w:p>
      <w:pPr>
        <w:pStyle w:val="Heading2"/>
        <w:rPr/>
      </w:pPr>
      <w:bookmarkStart w:id="43" w:name="__RefHeading___Toc131654066"/>
      <w:bookmarkEnd w:id="43"/>
      <w:r>
        <w:rPr/>
        <w:t>7.1. Общие положения</w:t>
      </w:r>
    </w:p>
    <w:p>
      <w:pPr>
        <w:pStyle w:val="Normal"/>
        <w:rPr/>
      </w:pPr>
      <w:r>
        <w:rPr/>
        <w:t>Перед проведением любых операций по техобслуживанию необходимо:</w:t>
      </w:r>
    </w:p>
    <w:p>
      <w:pPr>
        <w:pStyle w:val="Normal"/>
        <w:rPr/>
      </w:pPr>
      <w:r>
        <w:rPr/>
        <w:t>Вытащить вилку шнура электропитания из розетки, обесточив, тем самым, весь аппара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131654067"/>
      <w:bookmarkEnd w:id="44"/>
      <w:r>
        <w:rPr/>
        <w:t>7.2. Приводной ремень</w:t>
      </w:r>
    </w:p>
    <w:p>
      <w:pPr>
        <w:pStyle w:val="Normal"/>
        <w:rPr/>
      </w:pPr>
      <w:r>
        <w:rPr/>
        <w:t>Приводной ремень каких-либо регулировок не требует. Однако по прошествии 3-4 лет эксплуатации его необходимо заменить. Для этого свяжитесь со специалистами Центра Технической поддерж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131654068"/>
      <w:bookmarkEnd w:id="45"/>
      <w:r>
        <w:rPr/>
        <w:t>7.3. Опоры</w:t>
      </w:r>
    </w:p>
    <w:p>
      <w:pPr>
        <w:pStyle w:val="Normal"/>
        <w:rPr/>
      </w:pPr>
      <w:r>
        <w:rPr/>
        <w:t>Со временем опоры изнашиваются, что приводит к нарушению устойчивости аппарата. Поэтому их необходимо меня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131654069"/>
      <w:bookmarkEnd w:id="46"/>
      <w:r>
        <w:rPr/>
        <w:t>7.4. Кабель (шнур) электропитания</w:t>
      </w:r>
    </w:p>
    <w:p>
      <w:pPr>
        <w:pStyle w:val="Normal"/>
        <w:rPr/>
      </w:pPr>
      <w:r>
        <w:rPr/>
        <w:t>Не забывайте периодически проверять состояние кабеля (шнура) электропитания. Для замены свяжитесь со специалистами Центра Технической поддерж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131654070"/>
      <w:bookmarkEnd w:id="47"/>
      <w:r>
        <w:rPr/>
        <w:t>Глава 8 – Разборка картофелечистки</w:t>
      </w:r>
    </w:p>
    <w:p>
      <w:pPr>
        <w:pStyle w:val="Heading2"/>
        <w:rPr/>
      </w:pPr>
      <w:bookmarkStart w:id="48" w:name="__RefHeading___Toc131654071"/>
      <w:bookmarkEnd w:id="48"/>
      <w:r>
        <w:rPr/>
        <w:t>8.1. Выведение аппарата из эксплуатации</w:t>
      </w:r>
    </w:p>
    <w:p>
      <w:pPr>
        <w:pStyle w:val="Normal"/>
        <w:rPr/>
      </w:pPr>
      <w:r>
        <w:rPr/>
        <w:t>Если Вы по какой-либо причине решили вывести машину из эксплуатации, удостоверьтесь в том, что ею никто больше воспользоваться не сможет. Отключите аппарат от сети электропит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131654072"/>
      <w:bookmarkEnd w:id="49"/>
      <w:r>
        <w:rPr/>
        <w:t>8.2. Утилизация</w:t>
      </w:r>
    </w:p>
    <w:p>
      <w:pPr>
        <w:pStyle w:val="Normal"/>
        <w:rPr/>
      </w:pPr>
      <w:r>
        <w:rPr/>
        <w:t>После выведения из эксплуатации машину следует утилизировать. Для правильного выполнения всех операций, связанных с утилизацией, свяжитесь с компанией, которая занимается подобного рода действиями, и получите от неё всю необходимую информацию; узлы и детали машины разделите в строгом соответствии с материалами, из которых они произведе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69850</wp:posOffset>
                </wp:positionV>
                <wp:extent cx="3088005" cy="1885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885320"/>
                          <a:chOff x="0" y="0"/>
                          <a:chExt cx="3088080" cy="188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8808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17712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ЦЕНТР ТЕХНИЧЕСКОЙ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ПОЛНОМОЧЕННЫЙ РОЗНИЧНЫЙ ПРОДА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5.5pt;width:243.15pt;height:148.45pt" coordorigin="1872,110" coordsize="4863,2969">
                <v:shape id="shape_0" stroked="f" o:allowincell="f" style="position:absolute;left:1872;top:110;width:4862;height:29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5;top:389;width:41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ЦЕНТР ТЕХНИЧЕСКОЙ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ПОЛНОМОЧЕННЫЙ РОЗНИЧНЫЙ ПРОДА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ahoma" w:hAnsi="Tahoma" w:eastAsia="Tahoma" w:cs="Tahoma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Перечень рисунков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7:00Z</dcterms:created>
  <dc:creator>Александр</dc:creator>
  <dc:description/>
  <cp:keywords/>
  <dc:language>en-US</dc:language>
  <cp:lastModifiedBy>yurlova</cp:lastModifiedBy>
  <dcterms:modified xsi:type="dcterms:W3CDTF">2006-04-04T09:47:00Z</dcterms:modified>
  <cp:revision>2</cp:revision>
  <dc:subject/>
  <dc:title>Картофелечистка: PPJ 10-20 CE</dc:title>
</cp:coreProperties>
</file>