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овыжималка механическая </w:t>
      </w:r>
      <w:r>
        <w:rPr>
          <w:b/>
          <w:bCs/>
          <w:sz w:val="28"/>
          <w:szCs w:val="28"/>
          <w:lang w:val="en-US"/>
        </w:rPr>
        <w:t>ELET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S 0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51435</wp:posOffset>
            </wp:positionV>
            <wp:extent cx="2057400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ЧИСТКА И ХРАНЕНИЕ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ханическая соковыжималка для цитрусовых фруктов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08 предназначена для получения сока из цитрусовых фруктов: апельсины, мандарины, лимоны и другие. Изделие используется на предприятиях общественного питания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984"/>
        <w:gridCol w:w="1843"/>
        <w:gridCol w:w="1985"/>
        <w:gridCol w:w="2409"/>
        <w:gridCol w:w="30"/>
      </w:tblGrid>
      <w:tr>
        <w:trPr>
          <w:trHeight w:val="25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м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лбы и конус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чаши (мм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 0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*210*5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ж. сталь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ханическая соковыжималка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08 позволяет быстро и без больших усилий получить свежевыжатый сок цитрусовых фруктов, который можно сразу же использовать для потребления или использовать при приготовлении коктейлей, муссов, десертов и других блюд. 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орудование работает по принципу пресса. Необходимо разрезать цитрусовый фрукт на 2 половинки, одну из них положить на пресс и выдавить сок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ЧИСТКА И ХРАНЕ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26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ле использования оборудование необходимо промыть, протереть. Механическую соковыжималку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08 необходимо хранить в сухом месте с уровнем влажности не более 70%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 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ковыжималка </w:t>
      </w:r>
      <w:r>
        <w:rPr>
          <w:bCs/>
          <w:sz w:val="24"/>
          <w:szCs w:val="24"/>
          <w:lang w:val="en-US"/>
        </w:rPr>
        <w:t>PS</w:t>
      </w:r>
      <w:r>
        <w:rPr>
          <w:bCs/>
          <w:sz w:val="24"/>
          <w:szCs w:val="24"/>
        </w:rPr>
        <w:t xml:space="preserve"> 08 – 1 шт.</w:t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ство по эксплуатации – 1 шт. </w:t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5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5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Mihail Gostev</cp:lastModifiedBy>
  <dcterms:modified xsi:type="dcterms:W3CDTF">2022-04-22T08:20:00Z</dcterms:modified>
  <cp:revision>43</cp:revision>
  <dc:subject/>
  <dc:title/>
</cp:coreProperties>
</file>