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9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10.wmf" ContentType="image/x-wmf"/>
  <Override PartName="/word/media/image30.wmf" ContentType="image/x-wmf"/>
  <Override PartName="/word/media/image33.jpeg" ContentType="image/jpeg"/>
  <Override PartName="/word/media/image8.wmf" ContentType="image/x-wmf"/>
  <Override PartName="/word/media/image13.wmf" ContentType="image/x-wmf"/>
  <Override PartName="/word/media/image35.jpeg" ContentType="image/jpeg"/>
  <Override PartName="/word/media/image34.png" ContentType="image/png"/>
  <Override PartName="/word/media/image11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8.wmf" ContentType="image/x-wmf"/>
  <Override PartName="/word/media/image2.jpeg" ContentType="image/jpeg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85pt;height:63.6pt" filled="f" o:ole="">
            <v:imagedata r:id="rId3" o:title=""/>
          </v:shape>
          <o:OLEObject Type="Embed" ProgID="" ShapeID="ole_rId2" DrawAspect="Content" ObjectID="_1840084441" r:id="rId2"/>
        </w:object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ind w:right="14" w:hanging="0"/>
        <w:rPr>
          <w:rFonts w:ascii="Tahoma" w:hAnsi="Tahoma" w:cs="Tahoma"/>
          <w:sz w:val="52"/>
          <w:szCs w:val="52"/>
          <w:lang w:val="en-US"/>
        </w:rPr>
      </w:pPr>
      <w:r>
        <w:rPr>
          <w:rFonts w:cs="Tahoma" w:ascii="Tahoma" w:hAnsi="Tahoma"/>
          <w:sz w:val="52"/>
          <w:szCs w:val="52"/>
        </w:rPr>
        <w:t>П А С П О Р Т</w:t>
      </w:r>
    </w:p>
    <w:p>
      <w:pPr>
        <w:pStyle w:val="Normal"/>
        <w:rPr>
          <w:rFonts w:ascii="Tahoma" w:hAnsi="Tahoma" w:cs="Tahoma"/>
          <w:sz w:val="52"/>
          <w:szCs w:val="52"/>
          <w:lang w:val="en-US"/>
        </w:rPr>
      </w:pPr>
      <w:r>
        <w:rPr>
          <w:rFonts w:cs="Tahoma" w:ascii="Tahoma" w:hAnsi="Tahoma"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  <w:lang w:val="en-US"/>
        </w:rPr>
      </w:pPr>
      <w:r>
        <w:rPr>
          <w:rFonts w:cs="Tahoma" w:ascii="Tahoma" w:hAnsi="Tahoma"/>
          <w:b/>
          <w:bCs/>
          <w:sz w:val="44"/>
          <w:lang w:val="en-US"/>
        </w:rPr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  <w:t xml:space="preserve">КОМПАКТНАЯ </w:t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  <w:t>ВОЗДУШНО-ТЕПЛОВАЯ</w:t>
      </w:r>
    </w:p>
    <w:p>
      <w:pPr>
        <w:pStyle w:val="Heading7"/>
        <w:ind w:right="-131" w:hanging="0"/>
        <w:jc w:val="center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  <w:t>ЗАВЕСА КЭВ-ПЕ</w:t>
      </w:r>
    </w:p>
    <w:p>
      <w:pPr>
        <w:pStyle w:val="Normal"/>
        <w:ind w:right="-131" w:hanging="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8"/>
        <w:ind w:right="-131" w:hanging="0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</w:rPr>
        <w:t xml:space="preserve">Серия </w:t>
      </w:r>
      <w:r>
        <w:rPr>
          <w:rFonts w:cs="Tahoma" w:ascii="Tahoma" w:hAnsi="Tahoma"/>
          <w:sz w:val="48"/>
          <w:szCs w:val="48"/>
          <w:lang w:val="en-US"/>
        </w:rPr>
        <w:t>6</w:t>
      </w:r>
      <w:r>
        <w:rPr>
          <w:rFonts w:cs="Tahoma" w:ascii="Tahoma" w:hAnsi="Tahoma"/>
          <w:sz w:val="48"/>
          <w:szCs w:val="48"/>
        </w:rPr>
        <w:t>00Е</w:t>
      </w:r>
    </w:p>
    <w:p>
      <w:pPr>
        <w:pStyle w:val="Normal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4520" cy="68770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Style1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10"/>
        <w:rPr>
          <w:rFonts w:ascii="Tahoma" w:hAnsi="Tahoma" w:cs="Tahoma"/>
          <w:sz w:val="24"/>
          <w:szCs w:val="20"/>
          <w:lang w:val="en-US"/>
        </w:rPr>
      </w:pPr>
      <w:r>
        <w:rPr>
          <w:rFonts w:cs="Tahoma" w:ascii="Tahoma" w:hAnsi="Tahoma"/>
          <w:sz w:val="24"/>
          <w:szCs w:val="20"/>
          <w:lang w:val="en-US"/>
        </w:rPr>
      </w:r>
    </w:p>
    <w:p>
      <w:pPr>
        <w:pStyle w:val="Style1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ТУ 4864-030-54365100-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анкт-Петербург</w:t>
      </w:r>
    </w:p>
    <w:p>
      <w:pPr>
        <w:pStyle w:val="Normal"/>
        <w:jc w:val="right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10/</w:t>
      </w:r>
      <w:r>
        <w:rPr>
          <w:rFonts w:cs="Tahoma" w:ascii="Tahoma" w:hAnsi="Tahoma"/>
          <w:sz w:val="16"/>
        </w:rPr>
        <w:t>201</w:t>
      </w:r>
      <w:r>
        <w:rPr>
          <w:rFonts w:cs="Tahoma" w:ascii="Tahoma" w:hAnsi="Tahoma"/>
          <w:sz w:val="16"/>
          <w:lang w:val="en-US"/>
        </w:rPr>
        <w:t>3</w:t>
      </w:r>
    </w:p>
    <w:p>
      <w:pPr>
        <w:pStyle w:val="Normal"/>
        <w:ind w:right="-279" w:hanging="0"/>
        <w:jc w:val="center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ind w:right="-279" w:hanging="0"/>
        <w:jc w:val="center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Убедительно просим Вас перед вводом изделия в эксплуатацию внимательно </w:t>
      </w:r>
      <w:r>
        <w:rPr>
          <w:rFonts w:cs="Tahoma" w:ascii="Tahoma" w:hAnsi="Tahoma"/>
          <w:b/>
        </w:rPr>
        <w:t>изучить данный паспорт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4229100" cy="2757170"/>
            <wp:effectExtent l="0" t="0" r="0" b="0"/>
            <wp:wrapTight wrapText="bothSides">
              <wp:wrapPolygon edited="0">
                <wp:start x="-66" y="0"/>
                <wp:lineTo x="-66" y="522"/>
                <wp:lineTo x="203" y="1676"/>
                <wp:lineTo x="339" y="21178"/>
                <wp:lineTo x="6628" y="21492"/>
                <wp:lineTo x="16540" y="21492"/>
                <wp:lineTo x="21325" y="21388"/>
                <wp:lineTo x="21120" y="20863"/>
                <wp:lineTo x="6902" y="20129"/>
                <wp:lineTo x="17839" y="19920"/>
                <wp:lineTo x="17839" y="18452"/>
                <wp:lineTo x="10114" y="18452"/>
                <wp:lineTo x="21393" y="17194"/>
                <wp:lineTo x="21460" y="15830"/>
                <wp:lineTo x="20914" y="15725"/>
                <wp:lineTo x="11003" y="15096"/>
                <wp:lineTo x="18044" y="13734"/>
                <wp:lineTo x="17770" y="13419"/>
                <wp:lineTo x="17907" y="12895"/>
                <wp:lineTo x="10183" y="12161"/>
                <wp:lineTo x="613" y="11742"/>
                <wp:lineTo x="13395" y="11532"/>
                <wp:lineTo x="13532" y="10064"/>
                <wp:lineTo x="6902" y="10064"/>
                <wp:lineTo x="12438" y="9224"/>
                <wp:lineTo x="12369" y="8701"/>
                <wp:lineTo x="15993" y="8386"/>
                <wp:lineTo x="16061" y="6709"/>
                <wp:lineTo x="6902" y="6709"/>
                <wp:lineTo x="12097" y="6289"/>
                <wp:lineTo x="12028" y="5659"/>
                <wp:lineTo x="3894" y="5031"/>
                <wp:lineTo x="16813" y="4611"/>
                <wp:lineTo x="17565" y="3563"/>
                <wp:lineTo x="16197" y="3353"/>
                <wp:lineTo x="17497" y="2934"/>
                <wp:lineTo x="17087" y="1676"/>
                <wp:lineTo x="12575" y="1676"/>
                <wp:lineTo x="4851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/>
      </w:pPr>
      <w:r>
        <w:rPr>
          <w:rFonts w:cs="Tahoma" w:ascii="Tahoma" w:hAnsi="Tahoma"/>
          <w:sz w:val="20"/>
          <w:szCs w:val="20"/>
        </w:rPr>
        <w:t>Ваши замечания и предложения присылайте по адресу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5279, Санкт- Петербург, а /я 132, шоссе Революции, 90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Тел.:</w:t>
      </w:r>
      <w:r>
        <w:rPr>
          <w:rFonts w:cs="Tahoma" w:ascii="Tahoma" w:hAnsi="Tahoma"/>
          <w:b/>
          <w:sz w:val="20"/>
          <w:szCs w:val="20"/>
        </w:rPr>
        <w:t xml:space="preserve"> (812) 301-99-4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л./факс:</w:t>
      </w:r>
      <w:r>
        <w:rPr>
          <w:rFonts w:cs="Tahoma" w:ascii="Tahoma" w:hAnsi="Tahoma"/>
          <w:b/>
          <w:sz w:val="20"/>
          <w:szCs w:val="20"/>
        </w:rPr>
        <w:t xml:space="preserve"> (812) 327-63-8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Сервис-центр:</w:t>
      </w:r>
      <w:r>
        <w:rPr>
          <w:rFonts w:cs="Tahoma" w:ascii="Tahoma" w:hAnsi="Tahoma"/>
          <w:b/>
          <w:sz w:val="20"/>
          <w:szCs w:val="20"/>
        </w:rPr>
        <w:t xml:space="preserve"> (812) 493-35-9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  <w:szCs w:val="20"/>
            <w:lang w:val="de-DE"/>
          </w:rPr>
          <w:t>www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de-DE"/>
          </w:rPr>
          <w:t>teplomash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de-DE"/>
          </w:rPr>
          <w:t>ru</w:t>
        </w:r>
      </w:hyperlink>
    </w:p>
    <w:p>
      <w:pPr>
        <w:pStyle w:val="Normal"/>
        <w:ind w:right="1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. Назначение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Компактные воздушно-тепловые завесы КЭВ-9П6060Е, КЭВ-12П6060Е, КЭВ-18П6060Е, КЭВ-12П6061Е, КЭВ-18П6061Е, КЭВ-24П6061Е, КЭВ-18П6062Е, 24П6062Е, 36П6062Е (далее – завеса) предназначены для защиты здания от проникновения холодного наружного воздуха через открытые двери путем интенсивного перемешивания холодного потока нагретыми струями завес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 xml:space="preserve"> Завесы не предназначены для защиты проемов в автомойках (см. п. 2.4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2. Условия эксплуатаци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Температура окружающего воздуха                                               +1...+40 °С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Normal"/>
        <w:ind w:firstLine="56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  <w:lang w:val="en-US" w:eastAsia="en-US"/>
        </w:rPr>
        <w:t xml:space="preserve">По согласованию допускается кратковременная  эксплуатация изделий при температуре до -20°С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2</w:t>
      </w:r>
      <w:r>
        <w:rPr>
          <w:rFonts w:cs="Tahoma" w:ascii="Tahoma" w:hAnsi="Tahoma"/>
          <w:sz w:val="20"/>
          <w:szCs w:val="20"/>
        </w:rPr>
        <w:t xml:space="preserve"> Относительная влажность воздуха при температуре 25°С не более             80%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Содержание пыли и других примесей в воздухе не более                      10 м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2.4</w:t>
      </w:r>
      <w:r>
        <w:rPr>
          <w:rFonts w:cs="Tahoma" w:ascii="Tahoma" w:hAnsi="Tahoma"/>
          <w:sz w:val="20"/>
          <w:szCs w:val="20"/>
        </w:rPr>
        <w:t xml:space="preserve"> Не допускается присутствие в воздухе капельной влаги; веществ, агрессивных по отношению к углеродистым сталям, алюминию и меди (кислоты, щелочи), липких либо волокнистых веществ (смолы, технические  или естественные волокна и пр.)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5</w:t>
      </w:r>
      <w:r>
        <w:rPr>
          <w:rFonts w:cs="Tahoma" w:ascii="Tahoma" w:hAnsi="Tahoma"/>
          <w:sz w:val="20"/>
          <w:szCs w:val="20"/>
        </w:rPr>
        <w:t xml:space="preserve"> Завесы предназначены  для эксплуатации в помещениях категории В, Г, Д (ФЗ №123 от 22.07.2008, статья 26). Допустимость эксплуатации завес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3.Технические характеристик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1</w:t>
      </w:r>
      <w:r>
        <w:rPr>
          <w:rFonts w:cs="Tahoma" w:ascii="Tahoma" w:hAnsi="Tahoma"/>
          <w:sz w:val="20"/>
          <w:szCs w:val="20"/>
        </w:rPr>
        <w:t xml:space="preserve"> Технические характеристики приведены в таблице 1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Класс  защиты  от  поражения   электротоком – 1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Степень  защиты,   обеспечиваемая   оболочкой –  IP21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4</w:t>
      </w:r>
      <w:r>
        <w:rPr>
          <w:rFonts w:cs="Tahoma" w:ascii="Tahoma" w:hAnsi="Tahoma"/>
          <w:sz w:val="20"/>
          <w:szCs w:val="20"/>
        </w:rPr>
        <w:t xml:space="preserve"> Установленный срок службы завес Тсл.у= 5 ле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5</w:t>
      </w:r>
      <w:r>
        <w:rPr>
          <w:rFonts w:cs="Tahoma" w:ascii="Tahoma" w:hAnsi="Tahoma"/>
          <w:sz w:val="20"/>
          <w:szCs w:val="20"/>
        </w:rPr>
        <w:t xml:space="preserve"> Содержание  драгоценных   металлов зависит от комплектации. При необходимости предприятие-изготовитель предоставляет сведения об их содержании.</w:t>
      </w:r>
    </w:p>
    <w:p>
      <w:pPr>
        <w:pStyle w:val="31"/>
        <w:jc w:val="right"/>
        <w:rPr/>
      </w:pPr>
      <w:r>
        <w:rPr/>
        <w:t>Таблица 1. Технические характеристики завес</w:t>
      </w:r>
    </w:p>
    <w:tbl>
      <w:tblPr>
        <w:tblW w:w="9378" w:type="dxa"/>
        <w:jc w:val="left"/>
        <w:tblInd w:w="-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614"/>
        <w:gridCol w:w="656"/>
        <w:gridCol w:w="784"/>
        <w:gridCol w:w="759"/>
        <w:gridCol w:w="759"/>
        <w:gridCol w:w="770"/>
        <w:gridCol w:w="759"/>
        <w:gridCol w:w="759"/>
        <w:gridCol w:w="759"/>
        <w:gridCol w:w="759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одель заве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ЭВ-9П60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ЭВ-12П60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ЭВ-18П60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ЭВ-12П606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ЭВ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П606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ЭВ-24П606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ЭВ-18П606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ЭВ-24П606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ЭВ-36П606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раметры питающей сети,  В/Гц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жимы мощности**, кВ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*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,5/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6/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9/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6/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9/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12/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9/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12/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18/3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ход воздуха,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/ча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словная скорость струи на выходе из завесы , м/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ффективная длина струи***, 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догрев воздуха при максимальной мощности**, °С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максимальный расход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минимальный расх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абаритные размеры, мм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61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а, к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Максимальный ток,  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требляемая мощность двигателя, В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вуковое давление на расстоянии,  дБ(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личество завес, подключаемых к одному пульту управления, 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69" w:right="-4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1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 режим вентилятора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 xml:space="preserve">** при номинальном напряжении заданные параметры могут отличаться на  </w:t>
      </w:r>
      <w:r>
        <w:rPr>
          <w:rFonts w:cs="Tahoma" w:ascii="Tahoma" w:hAnsi="Tahoma"/>
          <w:sz w:val="12"/>
          <w:szCs w:val="12"/>
        </w:rPr>
        <w:object w:dxaOrig="1588" w:dyaOrig="8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65pt;height:12.55pt" filled="f" o:ole="">
            <v:imagedata r:id="rId8" o:title=""/>
          </v:shape>
          <o:OLEObject Type="Embed" ProgID="" ShapeID="ole_rId7" DrawAspect="Content" ObjectID="_1760628244" r:id="rId7"/>
        </w:object>
      </w:r>
      <w:r>
        <w:rPr>
          <w:rFonts w:cs="Tahoma" w:ascii="Tahoma" w:hAnsi="Tahoma"/>
          <w:sz w:val="12"/>
          <w:szCs w:val="12"/>
        </w:rPr>
        <w:t xml:space="preserve"> от указанных.</w:t>
      </w:r>
    </w:p>
    <w:p>
      <w:pPr>
        <w:pStyle w:val="Normal"/>
        <w:ind w:right="1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** эффективная длина струи может служить оценкой допустимой высоты установки верхней завесы или ширины (полуширины) проема боковой завесы только для «мягких» наружных условий (</w:t>
      </w:r>
      <w:r>
        <w:rPr>
          <w:rFonts w:cs="Tahoma" w:ascii="Tahoma" w:hAnsi="Tahoma"/>
          <w:sz w:val="12"/>
          <w:szCs w:val="12"/>
          <w:lang w:val="en-US"/>
        </w:rPr>
        <w:t>t</w:t>
      </w:r>
      <w:r>
        <w:rPr>
          <w:rFonts w:cs="Tahoma" w:ascii="Tahoma" w:hAnsi="Tahoma"/>
          <w:sz w:val="12"/>
          <w:szCs w:val="12"/>
          <w:vertAlign w:val="subscript"/>
        </w:rPr>
        <w:t>н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Tahoma" w:ascii="Tahoma" w:hAnsi="Tahoma"/>
          <w:sz w:val="12"/>
          <w:szCs w:val="12"/>
        </w:rPr>
        <w:t>0</w:t>
      </w:r>
      <w:r>
        <w:rPr>
          <w:rFonts w:cs="Tahoma" w:ascii="Tahoma" w:hAnsi="Tahoma"/>
          <w:sz w:val="12"/>
          <w:szCs w:val="12"/>
          <w:vertAlign w:val="superscript"/>
        </w:rPr>
        <w:t>0</w:t>
      </w:r>
      <w:r>
        <w:rPr>
          <w:rFonts w:cs="Tahoma" w:ascii="Tahoma" w:hAnsi="Tahoma"/>
          <w:sz w:val="12"/>
          <w:szCs w:val="12"/>
        </w:rPr>
        <w:t>С, ветер 1м/с) и сбалансированной приточно-вытяжной вентиляции. Любое ужесточение условий уменьшает эффективную длину струи.</w:t>
      </w:r>
    </w:p>
    <w:p>
      <w:pPr>
        <w:pStyle w:val="Normal"/>
        <w:ind w:right="14" w:hanging="0"/>
        <w:jc w:val="both"/>
        <w:rPr>
          <w:b/>
          <w:b/>
          <w:sz w:val="16"/>
          <w:szCs w:val="16"/>
        </w:rPr>
      </w:pPr>
      <w:r>
        <w:rPr>
          <w:rFonts w:cs="Tahoma" w:ascii="Tahoma" w:hAnsi="Tahoma"/>
          <w:bCs/>
          <w:sz w:val="28"/>
          <w:szCs w:val="28"/>
        </w:rPr>
        <w:t>4. Устройство и порядок работы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sz w:val="28"/>
          <w:szCs w:val="16"/>
        </w:rPr>
      </w:pPr>
      <w:r>
        <w:rPr>
          <w:rFonts w:cs="Tahoma" w:ascii="Tahoma" w:hAnsi="Tahoma"/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1</w:t>
      </w:r>
      <w:r>
        <w:rPr>
          <w:rFonts w:cs="Tahoma" w:ascii="Tahoma" w:hAnsi="Tahoma"/>
          <w:sz w:val="20"/>
          <w:szCs w:val="20"/>
        </w:rPr>
        <w:t xml:space="preserve"> Проектные рекомендации по выбору и установке завес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весы пригодны для защиты  смесительного действия. Допускается установка завес как в тамбурах, так и в открытых вестибюлях. Рекомендации по выбору завесы, ее тепловой мощности и расположению по отношению к проему в зависимости от наружной температуры, числа этажей в здании (высоты здания), типа дверей, количества человек, проходящих через двери в течение часа, должен давать специалист-проектант по отоплению и вентиляции. Ориентировочные рекомендации можно получить у нас на сайте 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teplomash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BasicParagraph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4.2</w:t>
      </w:r>
      <w:r>
        <w:rPr>
          <w:rFonts w:cs="Tahoma" w:ascii="Tahoma" w:hAnsi="Tahoma"/>
          <w:sz w:val="20"/>
          <w:szCs w:val="20"/>
          <w:lang w:val="ru-RU"/>
        </w:rPr>
        <w:t xml:space="preserve"> Завеса имеет прочный корпус, изготовленный из оцинкованной стали, покрытой высококачественным полимерным покрытием. Внутри корпуса установлены вентиляторный блок и трубчатые оребренные электронагреватели (ТЭНы). Вентилятор всасывает воздух через перфорированную решетку  в верхней части корпуса. Поток воздуха нагревается, проходя через нагревательные элементы, и выбрасывается через сопло в нижней части корпуса в виде направленной струи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4.3</w:t>
      </w:r>
      <w:r>
        <w:rPr>
          <w:rFonts w:cs="Tahoma" w:ascii="Tahoma" w:hAnsi="Tahoma"/>
          <w:sz w:val="20"/>
          <w:szCs w:val="20"/>
        </w:rPr>
        <w:t xml:space="preserve"> Электрические  схемы завес приведены на рис.2-9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4.4</w:t>
      </w:r>
      <w:r>
        <w:rPr>
          <w:rFonts w:cs="Tahoma" w:ascii="Tahoma" w:hAnsi="Tahoma"/>
          <w:sz w:val="20"/>
          <w:szCs w:val="20"/>
        </w:rPr>
        <w:t xml:space="preserve"> Управление завесами осуществляется с выносного или дистанционного пульта. Степень защиты оболочки выносного пульта управления –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20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Электрическая схема подключения пульта управления приведена на рис. 10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</w:rPr>
        <w:t>Выносной пульт управления (он же является приемным устройством инфракрасного сигнала с дистанционного пульта) подключен к завесе семижильным кабелем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1</w:t>
      </w:r>
      <w:r>
        <w:rPr>
          <w:rFonts w:cs="Tahoma" w:ascii="Tahoma" w:hAnsi="Tahoma"/>
          <w:sz w:val="20"/>
          <w:szCs w:val="20"/>
        </w:rPr>
        <w:t xml:space="preserve"> Пульт управления (термостат)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257800" cy="2411095"/>
            <wp:effectExtent l="0" t="0" r="0" b="0"/>
            <wp:wrapTight wrapText="bothSides">
              <wp:wrapPolygon edited="0">
                <wp:start x="-76" y="0"/>
                <wp:lineTo x="-76" y="21499"/>
                <wp:lineTo x="21600" y="21499"/>
                <wp:lineTo x="21600" y="0"/>
                <wp:lineTo x="-76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</w:rPr>
        <w:t>На выносном пульте расположены пять кнопок, пять светодиодов и ЖК-дисплей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386" w:dyaOrig="4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pt;height:12.5pt" filled="f" o:ole="">
            <v:imagedata r:id="rId11" o:title=""/>
          </v:shape>
          <o:OLEObject Type="Embed" ProgID="" ShapeID="ole_rId10" DrawAspect="Content" ObjectID="_1251479382" r:id="rId10"/>
        </w:objec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 кнопка включения/выключения изделия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object w:dxaOrig="346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85pt;height:17.85pt" filled="f" o:ole="">
            <v:imagedata r:id="rId13" o:title=""/>
          </v:shape>
          <o:OLEObject Type="Embed" ProgID="" ShapeID="ole_rId12" DrawAspect="Content" ObjectID="_270737899" r:id="rId12"/>
        </w:object>
      </w:r>
      <w:r>
        <w:rPr>
          <w:rFonts w:cs="Tahoma" w:ascii="Tahoma" w:hAnsi="Tahoma"/>
          <w:sz w:val="20"/>
          <w:szCs w:val="20"/>
        </w:rPr>
        <w:t>- кнопка включения изделия в режим нагрева на 100% или 50% мощности. Загорается  светодиод напротив символов</w:t>
      </w:r>
      <w:r>
        <w:rPr>
          <w:rFonts w:cs="Tahoma" w:ascii="Tahoma" w:hAnsi="Tahoma"/>
          <w:sz w:val="20"/>
          <w:szCs w:val="20"/>
        </w:rPr>
        <w:object w:dxaOrig="513" w:dyaOrig="5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pt;height:23.45pt" filled="f" o:ole="">
            <v:imagedata r:id="rId15" o:title=""/>
          </v:shape>
          <o:OLEObject Type="Embed" ProgID="" ShapeID="ole_rId14" DrawAspect="Content" ObjectID="_1565929780" r:id="rId14"/>
        </w:objec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object w:dxaOrig="346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85pt;height:17.85pt" filled="f" o:ole="">
            <v:imagedata r:id="rId17" o:title=""/>
          </v:shape>
          <o:OLEObject Type="Embed" ProgID="" ShapeID="ole_rId16" DrawAspect="Content" ObjectID="_1490366187" r:id="rId16"/>
        </w:object>
      </w:r>
      <w:r>
        <w:rPr>
          <w:rFonts w:cs="Tahoma" w:ascii="Tahoma" w:hAnsi="Tahoma"/>
          <w:sz w:val="20"/>
          <w:szCs w:val="20"/>
        </w:rPr>
        <w:t xml:space="preserve"> (100%) или </w:t>
      </w:r>
      <w:r>
        <w:rPr>
          <w:rFonts w:cs="Tahoma" w:ascii="Tahoma" w:hAnsi="Tahoma"/>
          <w:sz w:val="20"/>
          <w:szCs w:val="20"/>
        </w:rPr>
        <w:object w:dxaOrig="346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85pt;height:17.85pt" filled="f" o:ole="">
            <v:imagedata r:id="rId19" o:title=""/>
          </v:shape>
          <o:OLEObject Type="Embed" ProgID="" ShapeID="ole_rId18" DrawAspect="Content" ObjectID="_151783347" r:id="rId18"/>
        </w:object>
      </w:r>
      <w:r>
        <w:rPr>
          <w:rFonts w:cs="Tahoma" w:ascii="Tahoma" w:hAnsi="Tahoma"/>
          <w:sz w:val="20"/>
          <w:szCs w:val="20"/>
        </w:rPr>
        <w:t xml:space="preserve"> (50%).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object w:dxaOrig="302" w:dyaOrig="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3pt;height:13.7pt" filled="f" o:ole="">
            <v:imagedata r:id="rId21" o:title=""/>
          </v:shape>
          <o:OLEObject Type="Embed" ProgID="" ShapeID="ole_rId20" DrawAspect="Content" ObjectID="_1388595838" r:id="rId20"/>
        </w:objec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кнопка изменения   расхода   воздуха. Три   режима   скорости  вращения вентилятора завесы (загорается соответствующий светодиод напротив символов </w:t>
      </w:r>
      <w:r>
        <w:rPr>
          <w:rFonts w:cs="Tahoma" w:ascii="Tahoma" w:hAnsi="Tahoma"/>
          <w:sz w:val="20"/>
          <w:szCs w:val="20"/>
        </w:rPr>
        <w:object w:dxaOrig="395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3pt;height:16.65pt" filled="f" o:ole="">
            <v:imagedata r:id="rId23" o:title=""/>
          </v:shape>
          <o:OLEObject Type="Embed" ProgID="" ShapeID="ole_rId22" DrawAspect="Content" ObjectID="_219186509" r:id="rId22"/>
        </w:object>
      </w:r>
      <w:r>
        <w:rPr>
          <w:rFonts w:cs="Tahoma" w:ascii="Tahoma" w:hAnsi="Tahoma"/>
          <w:sz w:val="20"/>
          <w:szCs w:val="20"/>
        </w:rPr>
        <w:t xml:space="preserve">,  или </w:t>
      </w:r>
      <w:r>
        <w:rPr>
          <w:rFonts w:cs="Tahoma" w:ascii="Tahoma" w:hAnsi="Tahoma"/>
          <w:sz w:val="20"/>
          <w:szCs w:val="20"/>
        </w:rPr>
        <w:object w:dxaOrig="302" w:dyaOrig="2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3pt;height:13.7pt" filled="f" o:ole="">
            <v:imagedata r:id="rId25" o:title=""/>
          </v:shape>
          <o:OLEObject Type="Embed" ProgID="" ShapeID="ole_rId24" DrawAspect="Content" ObjectID="_1648397508" r:id="rId24"/>
        </w:object>
      </w:r>
      <w:r>
        <w:rPr>
          <w:rFonts w:cs="Tahoma" w:ascii="Tahoma" w:hAnsi="Tahoma"/>
          <w:sz w:val="20"/>
          <w:szCs w:val="20"/>
        </w:rPr>
        <w:t xml:space="preserve">,  или </w:t>
      </w:r>
      <w:r>
        <w:rPr>
          <w:rFonts w:cs="Tahoma" w:ascii="Tahoma" w:hAnsi="Tahoma"/>
          <w:sz w:val="20"/>
          <w:szCs w:val="20"/>
        </w:rPr>
        <w:object w:dxaOrig="244" w:dyaOrig="2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8pt;height:9.3pt" filled="f" o:ole="">
            <v:imagedata r:id="rId27" o:title=""/>
          </v:shape>
          <o:OLEObject Type="Embed" ProgID="" ShapeID="ole_rId26" DrawAspect="Content" ObjectID="_1350057011" r:id="rId26"/>
        </w:objec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6205" cy="14478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1" t="-249" r="-3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л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935" cy="144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3" t="-249" r="-3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- кнопки установки требуемой температуры. При этом на ЖК-дисплее появляется значение задаваемой температуры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При управлении изделием с дистанционного пульта необходимо соблюдать расстояние 6 м и угол 60°до инфракрасного приемного устройства на выносном пульте управления (термостате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начение символов, появляющихся на ЖК-дисплее при работе изде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Температура окружающего воздуха в пределах от +5 °С до +35 °С. Если </w:t>
      </w:r>
      <w:r>
        <w:rPr>
          <w:rFonts w:cs="Tahoma" w:ascii="Tahoma" w:hAnsi="Tahoma"/>
          <w:color w:val="000000"/>
          <w:sz w:val="20"/>
          <w:szCs w:val="20"/>
        </w:rPr>
        <w:t xml:space="preserve">температура воздуха ниже +5 °С появляется символ  </w:t>
      </w:r>
      <w:r>
        <w:rPr>
          <w:rFonts w:cs="Tahoma" w:ascii="Tahoma" w:hAnsi="Tahoma"/>
          <w:b/>
          <w:color w:val="000000"/>
          <w:sz w:val="20"/>
          <w:szCs w:val="20"/>
        </w:rPr>
        <w:t>LO</w:t>
      </w:r>
      <w:r>
        <w:rPr>
          <w:rFonts w:cs="Tahoma" w:ascii="Tahoma" w:hAnsi="Tahoma"/>
          <w:color w:val="000000"/>
          <w:sz w:val="20"/>
          <w:szCs w:val="20"/>
        </w:rPr>
        <w:t xml:space="preserve"> совместно со значком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, если температура воздуха выше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+35 °С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 xml:space="preserve">символ </w:t>
      </w:r>
      <w:r>
        <w:rPr>
          <w:rFonts w:cs="Tahoma" w:ascii="Tahoma" w:hAnsi="Tahoma"/>
          <w:b/>
          <w:color w:val="000000"/>
          <w:sz w:val="20"/>
          <w:szCs w:val="20"/>
        </w:rPr>
        <w:t>H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Задаваемая температура воздуха вместе с символом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160" cy="10541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 появляется в момент нажатия кнопок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5415" cy="18034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8" t="-200" r="-2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>. По истечении 10 секунд д</w:t>
      </w:r>
      <w:r>
        <w:rPr>
          <w:rFonts w:cs="Tahoma" w:ascii="Tahoma" w:hAnsi="Tahoma"/>
          <w:sz w:val="20"/>
          <w:szCs w:val="20"/>
        </w:rPr>
        <w:t xml:space="preserve">исплей вернется к значению температуры </w:t>
      </w:r>
      <w:r>
        <w:rPr>
          <w:rFonts w:cs="Tahoma" w:ascii="Tahoma" w:hAnsi="Tahoma"/>
          <w:color w:val="000000"/>
          <w:sz w:val="20"/>
          <w:szCs w:val="20"/>
        </w:rPr>
        <w:t>окружающего воздуха</w:t>
      </w:r>
      <w:r>
        <w:rPr>
          <w:rFonts w:cs="Tahoma" w:ascii="Tahoma" w:hAnsi="Tahoma"/>
          <w:sz w:val="20"/>
          <w:szCs w:val="20"/>
        </w:rPr>
        <w:t xml:space="preserve">, символ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160" cy="10541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счезнет с диспл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включении завесы в режим нагрева 50% мощности на дисплее отобразится символ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 полной мощности  – символы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6365" cy="17907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6" t="-201" r="-2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Для включения изделий в режим вентилятора (без нагрева) необходимо установить  кнопкой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температуру  ниже температуры окружающего воздуха (при этом все режимы нагрева будут автоматически выключены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5</w:t>
      </w:r>
      <w:r>
        <w:rPr>
          <w:rFonts w:cs="Tahoma" w:ascii="Tahoma" w:hAnsi="Tahoma"/>
          <w:sz w:val="20"/>
          <w:szCs w:val="20"/>
        </w:rPr>
        <w:t xml:space="preserve"> С одного пульта возможно управление несколькими завесами. Количество завес, подключаемых к одному пульту, указано в таблице 1. При подключении силового кабеля все его фазы должны соответствовать этим же фазам на клеммных колодках подключения питающей сети, т.е. фазу А надо подключить ко всем клеммным колодкам завес, имеющим маркировку А, фазу В – к В и т.д. Завесы группы должны быть подключены параллельно к общему устройству защитного отключения (УЗО) с током срабатывания 300мА. Для управления бóльшим количеством завес или </w:t>
      </w:r>
      <w:r>
        <w:rPr>
          <w:rFonts w:cs="Tahoma" w:ascii="Tahoma" w:hAnsi="Tahoma"/>
          <w:b/>
          <w:bCs/>
          <w:sz w:val="20"/>
          <w:szCs w:val="20"/>
        </w:rPr>
        <w:t>завесами разных моделей с одного пульта управления</w:t>
      </w:r>
      <w:r>
        <w:rPr>
          <w:rFonts w:cs="Tahoma" w:ascii="Tahoma" w:hAnsi="Tahoma"/>
          <w:sz w:val="20"/>
          <w:szCs w:val="20"/>
        </w:rPr>
        <w:t xml:space="preserve"> необходимо их подключение через пульт коммутации и управления для электрических завес   ПКУ-ЕМ (опция). К ПКУ-ЕМ можно подключить до четырех групп завес. При этом завесы каждой группы должны быть подключены параллельно через общие УЗО с током срабатывания 300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В ПКУ-ЕМ предусмотрена возможность подключения концевого выключателя на контакты «К». При замыкании концевого выключателя включится максимальная скорость  вращения вентилятора и режим максимального нагрева (без управления термостатом). После закрытия дверей и размыкания концевого выключателя завесы включатся в режим, установленный на пульте управления, или выключатся, если пульт был выключен. Электрическая схема ПКУ-ЕМ приведена на рис. 1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одключения концевого выключателя к одной завесе или к завесам одной и той же модели (в количестве, указанном в таблице 1) предназначен </w:t>
      </w:r>
      <w:r>
        <w:rPr>
          <w:rFonts w:cs="Tahoma" w:ascii="Tahoma" w:hAnsi="Tahoma"/>
          <w:b/>
          <w:sz w:val="20"/>
          <w:szCs w:val="20"/>
        </w:rPr>
        <w:t>Блок подключения концевого выключателя к завесам с электрическим источником тепла</w:t>
      </w:r>
      <w:r>
        <w:rPr>
          <w:rFonts w:cs="Tahoma" w:ascii="Tahoma" w:hAnsi="Tahoma"/>
          <w:sz w:val="20"/>
          <w:szCs w:val="20"/>
        </w:rPr>
        <w:t>. Логика работы Блока аналогична описанной для ПКУ-ЕМ. Электрическая схема приведена на рис. 12.</w:t>
      </w:r>
    </w:p>
    <w:p>
      <w:pPr>
        <w:pStyle w:val="31"/>
        <w:rPr/>
      </w:pPr>
      <w:r>
        <w:rPr>
          <w:rFonts w:cs="Tahoma" w:ascii="Tahoma" w:hAnsi="Tahoma"/>
          <w:b/>
          <w:sz w:val="20"/>
          <w:szCs w:val="20"/>
        </w:rPr>
        <w:t>4.6</w:t>
      </w:r>
      <w:r>
        <w:rPr>
          <w:rFonts w:cs="Tahoma" w:ascii="Tahoma" w:hAnsi="Tahoma"/>
          <w:sz w:val="20"/>
          <w:szCs w:val="20"/>
        </w:rPr>
        <w:t xml:space="preserve"> Автоматическое управление включением ТЭНов осуществляется терморегулятором, который встроен в пульт управления. Кнопками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1" t="-249" r="-3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13665" cy="14287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3" t="-249" r="-3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устанавливается требуемая температура воздуха после включения завесы в режим нагрева. </w:t>
      </w:r>
    </w:p>
    <w:p>
      <w:pPr>
        <w:pStyle w:val="Normal"/>
        <w:ind w:right="14" w:hanging="0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367030" cy="36703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Внимание! Пульт управления должен быть установлен в том же помещении, что и завеса, но вне зоны выброса струи воздуха из сопла. 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ребования к месту установки пульта изложены в описании, которое находится в упаковочной   коробке пульта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.7</w:t>
      </w:r>
      <w:r>
        <w:rPr>
          <w:rFonts w:cs="Tahoma" w:ascii="Tahoma" w:hAnsi="Tahoma"/>
          <w:sz w:val="20"/>
          <w:szCs w:val="20"/>
        </w:rPr>
        <w:t xml:space="preserve"> Завеса снабжена датчиками аварийного термовыключателя завес  для отключения ТЭНов в  случае перегрева корпуса. Перегрев может наступить от следующих причин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входное и выходное окна завесы загромождены посторонними предметами (в том числе, сильное загрязнение)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вышел из строя вентилятор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тепловая мощность завесы сильно превышает теплопотери помещения, в котором она работает (например, при работе в тамбуре небольшого объема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8</w:t>
      </w:r>
      <w:r>
        <w:rPr>
          <w:rFonts w:cs="Tahoma" w:ascii="Tahoma" w:hAnsi="Tahoma"/>
          <w:sz w:val="20"/>
          <w:szCs w:val="20"/>
        </w:rPr>
        <w:t xml:space="preserve"> Биметаллические  датчики аварийного термовыключателя завес выключают нагрев и самостоятельно не возвращают работоспособность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ля возвращения в работоспособное состояние необходимо выполнить следующие действи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Обесточить завес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Выяснить причины, вызвавшие срабатывание одного или нескольких датчик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транить причины, вызвавшие срабатывани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Нажать на кнопку датчика (ов) через предохранительную пластину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овторное включение завесы при аварийном отключении возможно лишь после ее остывания (см. п.4.9).</w:t>
      </w:r>
    </w:p>
    <w:p>
      <w:pPr>
        <w:pStyle w:val="31"/>
        <w:ind w:left="708" w:right="14" w:hanging="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67030" cy="36703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4.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Внимание!  Для  увеличения срока службы перед выключением принудительно оставить завесу работать несколько мину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в режиме вентилятора  для снятия остаточного тепла ТЭНов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31"/>
        <w:rPr/>
      </w:pPr>
      <w:r>
        <w:rPr>
          <w:rFonts w:cs="Tahoma" w:ascii="Tahoma" w:hAnsi="Tahoma"/>
          <w:sz w:val="20"/>
          <w:szCs w:val="20"/>
        </w:rPr>
        <w:t xml:space="preserve">В завесах с этой целью предусмотрена автоматическая задержка выключения вентилятора. После выключения завесы через пульт управления  вентилятор продолжает продувку до тех пор, пока температура ТЭНов не снизится до заданной величины (обычно в течение 1-2мин.). </w:t>
      </w:r>
      <w:r>
        <w:rPr>
          <w:rFonts w:cs="Tahoma" w:ascii="Tahoma" w:hAnsi="Tahoma"/>
          <w:sz w:val="20"/>
          <w:szCs w:val="20"/>
          <w:u w:val="single"/>
        </w:rPr>
        <w:t>В зависимости от установки завес и условий эксплуатации, продувочный режим вентилятора может не включаться или включаться не сразу после выключения завесы, а через несколько минут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31"/>
        <w:rPr/>
      </w:pPr>
      <w:r>
        <w:rPr>
          <w:rFonts w:cs="Tahoma" w:ascii="Tahoma" w:hAnsi="Tahoma"/>
          <w:sz w:val="20"/>
          <w:szCs w:val="20"/>
        </w:rPr>
        <w:t>При выключении иным способом (снятие напряжения в сети и т.д.) продувочный режим вентилятора не включается, поэтому возможно срабатывание защиты от перегрева остаточным теплом ТЭНов. Тогда при повторном включении завес будет работать только вентилятор. Для восстановления работы нагревательных элементов см. п.4.8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4.10</w:t>
      </w:r>
      <w:r>
        <w:rPr>
          <w:rFonts w:cs="Tahoma" w:ascii="Tahoma" w:hAnsi="Tahoma"/>
          <w:sz w:val="20"/>
          <w:szCs w:val="20"/>
        </w:rPr>
        <w:t xml:space="preserve"> Заводом-изготовителем могут быть внесены в завесу конструктивные изменения, не ухудшающие ее  качество и надежность, которые не отражены в настоящем паспорте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5. Указание мер безопасности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1</w:t>
      </w:r>
      <w:r>
        <w:rPr>
          <w:rFonts w:cs="Tahoma" w:ascii="Tahoma" w:hAnsi="Tahoma"/>
          <w:sz w:val="20"/>
          <w:szCs w:val="20"/>
        </w:rPr>
        <w:t xml:space="preserve"> При эксплуатации завесы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2</w:t>
      </w:r>
      <w:r>
        <w:rPr>
          <w:rFonts w:cs="Tahoma" w:ascii="Tahoma" w:hAnsi="Tahoma"/>
          <w:sz w:val="20"/>
          <w:szCs w:val="20"/>
        </w:rPr>
        <w:t xml:space="preserve"> Работы по обслуживанию завес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Не допускается </w:t>
      </w:r>
      <w:r>
        <w:rPr>
          <w:rFonts w:cs="Tahoma" w:ascii="Tahoma" w:hAnsi="Tahoma"/>
          <w:sz w:val="20"/>
          <w:szCs w:val="20"/>
        </w:rPr>
        <w:t>класть на завесу любые предметы, закрывать ее шторами во избежание перегрева и возможного возгоран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4</w:t>
      </w:r>
      <w:r>
        <w:rPr>
          <w:rFonts w:cs="Tahoma" w:ascii="Tahoma" w:hAnsi="Tahoma"/>
          <w:sz w:val="20"/>
          <w:szCs w:val="20"/>
        </w:rPr>
        <w:t xml:space="preserve"> При подключении завесы обратить внимание на п.п. 7.5-7.6. Все работы по подключению пульта управления проводить только на обесточенной завесе с выключенным автоматическим выключателем.</w:t>
      </w:r>
    </w:p>
    <w:p>
      <w:pPr>
        <w:pStyle w:val="31"/>
        <w:rPr/>
      </w:pPr>
      <w:r>
        <w:rPr>
          <w:rFonts w:cs="Tahoma" w:ascii="Tahoma" w:hAnsi="Tahoma"/>
          <w:b/>
          <w:sz w:val="20"/>
          <w:szCs w:val="20"/>
        </w:rPr>
        <w:t>5.5</w:t>
      </w:r>
      <w:r>
        <w:rPr>
          <w:rFonts w:cs="Tahoma" w:ascii="Tahoma" w:hAnsi="Tahoma"/>
          <w:sz w:val="20"/>
          <w:szCs w:val="20"/>
        </w:rPr>
        <w:t xml:space="preserve"> При срабатывании аварийного датчика необходимо обесточить завесу, выяснить причины, вызвавшие срабатывание, устранить их и только после этого осуществить повторное  включение завесы.</w:t>
      </w:r>
    </w:p>
    <w:p>
      <w:pPr>
        <w:pStyle w:val="31"/>
        <w:ind w:left="708" w:right="14" w:hanging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367030" cy="36703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5.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Запрещается эксплуатация завесы без заземления. Клемма    заземления находится в отсеке подключения питания. Использовать нулевой провод в качестве заземления запрещается.</w:t>
      </w:r>
    </w:p>
    <w:p>
      <w:pPr>
        <w:pStyle w:val="Normal"/>
        <w:ind w:left="708"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Запрещается проводить работы по обслуживанию завесы без снятия напряжения и до полного остывания ее нагревающих элементов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Запрещается эксплуатировать в отсутствие персонала.</w:t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осле выключения завесы с пульта управления и окончания режима продувки, завеса остается в «режиме ожидания». В «режиме ожидания» внутренние силовые и управляющие цепи  находятся под напряжением. Для полного отключения необходимо обесточить завесу на силовом щите потребителя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sz w:val="28"/>
          <w:szCs w:val="28"/>
        </w:rPr>
        <w:t xml:space="preserve">6. Комплект поставки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Воздушно-тепловая завеса                                                             - 1 шт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Крепежные кронштейны для крепления к потолку                          - 1 компл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Паспорт                                                                                         - 1 шт.</w:t>
      </w:r>
    </w:p>
    <w:p>
      <w:pPr>
        <w:pStyle w:val="Normal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Отдельные поставочные единицы по согласованию с заказчиком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ульт коммутации и управления ПКУ-ЕМ                                     - 1 шт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Концевой выключатель                                                               - 1 шт.</w:t>
      </w:r>
    </w:p>
    <w:p>
      <w:pPr>
        <w:pStyle w:val="Normal"/>
        <w:ind w:left="357" w:hanging="357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Кронштейны для крепления к стене                                            - 1 компл.</w:t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7. Требования к установке и подключению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1</w:t>
      </w:r>
      <w:r>
        <w:rPr>
          <w:rFonts w:cs="Tahoma" w:ascii="Tahoma" w:hAnsi="Tahoma"/>
          <w:sz w:val="20"/>
          <w:szCs w:val="20"/>
        </w:rPr>
        <w:t xml:space="preserve"> К установке и монтажу завес допускается квалифицированный, 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2</w:t>
      </w:r>
      <w:r>
        <w:rPr>
          <w:rFonts w:cs="Tahoma" w:ascii="Tahoma" w:hAnsi="Tahoma"/>
          <w:sz w:val="20"/>
          <w:szCs w:val="20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3</w:t>
      </w:r>
      <w:r>
        <w:rPr>
          <w:rFonts w:cs="Tahoma" w:ascii="Tahoma" w:hAnsi="Tahoma"/>
          <w:sz w:val="20"/>
          <w:szCs w:val="20"/>
        </w:rPr>
        <w:t xml:space="preserve"> Завесы устанавливаются как горизонтально над проемом, так и вертикально возле проема, в том числе с обеих сторон проема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4</w:t>
      </w:r>
      <w:r>
        <w:rPr>
          <w:rFonts w:cs="Tahoma" w:ascii="Tahoma" w:hAnsi="Tahoma"/>
          <w:sz w:val="20"/>
          <w:szCs w:val="20"/>
        </w:rPr>
        <w:t xml:space="preserve"> Завесы крепятся к потолку при помощи кронштейнов, входящих в комплект поставки (рис. 13, 14). Возможно также крепление завес к несущей конструкции (стене) крепежными кронштейнами, отдельно поставляемыми по согласованию с заказчиком. Допускается и другой способ установки завес – через отверстия М8 задней крышки корпус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</w:rPr>
        <w:t xml:space="preserve"> Подключение завес к сети осуществляется  от трехфазной  сети с напряжением   380В и частотой 50 Гц через автоматический выключатель и устройство защитного отключения (УЗО) в соответствии с «Правилами эксплуатации электроустановок». Ток срабатывания УЗО – 100 мА, номинальный ток автоматического выключателя приведен в таблице 2. </w:t>
      </w:r>
    </w:p>
    <w:p>
      <w:pPr>
        <w:pStyle w:val="Normal"/>
        <w:ind w:right="1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6</w:t>
      </w:r>
      <w:r>
        <w:rPr>
          <w:rFonts w:cs="Tahoma" w:ascii="Tahoma" w:hAnsi="Tahoma"/>
          <w:sz w:val="20"/>
          <w:szCs w:val="20"/>
        </w:rPr>
        <w:t xml:space="preserve"> Подключение к сети осуществляется медным кабелем, сечение которого должно соответствовать  таблице 2. При управлении несколькими завесами с одного пульта управления следует руководствоваться указаниям п.4.5 в части подключения силового каб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7</w:t>
      </w:r>
      <w:r>
        <w:rPr>
          <w:rFonts w:cs="Tahoma" w:ascii="Tahoma" w:hAnsi="Tahoma"/>
          <w:sz w:val="20"/>
          <w:szCs w:val="20"/>
        </w:rPr>
        <w:t xml:space="preserve"> Пульт управления подключен на заводе-изготовителе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одключения пульта управления к завесам самостоятельно, необходимо: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Разобрать пульт, отвинтив два винта  и отведя лицевую панель вверх 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ключить кабель 7х0,5мм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к пульту управления в соответствии с маркировкой проводов кабеля управления и клеммной  колодки пульта (рис. 2-9)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репить пульт на стене, совместить фиксаторы в верхней части крышки с вырезами на корпусе, совместить кнопки с вырезами на крышке и закрепить крышку двумя винтами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ульт управления предусматривает подведение кабеля управления 7х0,5мм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методом «скрытой проводки». При необходимости подведения кабеля «наружной проводкой» необходимо в месте вывода кабеля из корпуса сделать в стене углубление 50мм х10мм. 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67030" cy="367030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7.8</w:t>
      </w:r>
      <w:r>
        <w:rPr>
          <w:rFonts w:cs="Tahoma" w:ascii="Tahoma" w:hAnsi="Tahoma"/>
          <w:b/>
          <w:bCs/>
          <w:sz w:val="20"/>
          <w:szCs w:val="20"/>
        </w:rPr>
        <w:t xml:space="preserve"> Внимание! При подключении завесы к сети кабель управления может находиться под напряжением, поэтому рекомендуется: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1. П</w:t>
      </w:r>
      <w:r>
        <w:rPr>
          <w:rFonts w:cs="Tahoma" w:ascii="Tahoma" w:hAnsi="Tahoma"/>
          <w:b/>
          <w:bCs/>
          <w:sz w:val="20"/>
          <w:szCs w:val="20"/>
        </w:rPr>
        <w:t>одключить пульт к кабелю управления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sz w:val="20"/>
          <w:szCs w:val="20"/>
        </w:rPr>
        <w:t>2. Перевести переключатели пульта в нерабочее положение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Подключить завесу к сети в соответствии с п.п. 7.4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 вводе завесы в эксплуатацию (первое включение) происходит сгорание масла с поверхности ТЭНов с появлением дыма и характерного запаха. Поэтому рекомендуется перед монтажом включить завесу в режим обогрева на 20 минут в хорошо проветриваемом помещении.</w:t>
      </w:r>
    </w:p>
    <w:p>
      <w:pPr>
        <w:pStyle w:val="Normal"/>
        <w:ind w:left="708" w:right="14" w:hanging="0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67030" cy="367030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7.1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После транспортирования или хранения завесы при отрицательных температурах, следует выдержать завесу в помещении, где предполагается ее эксплуатация, без включения в сеть не менее 2 часов.</w:t>
      </w:r>
    </w:p>
    <w:p>
      <w:pPr>
        <w:pStyle w:val="Normal"/>
        <w:ind w:left="708"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14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8. Контроль за работой завесы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1</w:t>
      </w:r>
      <w:r>
        <w:rPr>
          <w:rFonts w:cs="Tahoma" w:ascii="Tahoma" w:hAnsi="Tahoma"/>
          <w:sz w:val="20"/>
          <w:szCs w:val="20"/>
        </w:rPr>
        <w:t xml:space="preserve">  Для контроля  за работой завесой необходимо ежемесяч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матривать завесу и ТЭ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>при необходимости  очищать поверхности завесы от загрязнения и пыл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проверять электрические соединения завесы для выявления ослаблений, подгораний, окисления. Ослабления устранить, подгорания и окисления зачистить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Частое срабатывание датчика аварийного отключения не является</w:t>
      </w:r>
      <w:r>
        <w:rPr>
          <w:rFonts w:cs="Tahoma" w:ascii="Tahoma" w:hAnsi="Tahoma"/>
          <w:sz w:val="20"/>
          <w:szCs w:val="20"/>
        </w:rPr>
        <w:t xml:space="preserve"> нормальным режимом работы завесы и требует выявления причины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3</w:t>
      </w:r>
      <w:r>
        <w:rPr>
          <w:rFonts w:cs="Tahoma" w:ascii="Tahoma" w:hAnsi="Tahoma"/>
          <w:sz w:val="20"/>
          <w:szCs w:val="20"/>
        </w:rPr>
        <w:t xml:space="preserve"> Для    повторного    включении завесы,    после автоматического выключения от перегрева, следует ее осмотреть и убедиться, что вентилятор вращается, никаких новых звуков внутри корпуса не появилось. При появлении признаков ненормальной работы завесу следует отключить от сети.</w:t>
      </w:r>
    </w:p>
    <w:p>
      <w:pPr>
        <w:pStyle w:val="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4</w:t>
      </w:r>
      <w:r>
        <w:rPr>
          <w:rFonts w:cs="Tahoma" w:ascii="Tahoma" w:hAnsi="Tahoma"/>
          <w:sz w:val="20"/>
          <w:szCs w:val="20"/>
        </w:rPr>
        <w:t xml:space="preserve"> Перед выключением оставить завесу работать несколько минут в режиме вентилятора  для снятия остаточного тепла ТЭНов (см.п.4.9).</w:t>
      </w:r>
    </w:p>
    <w:p>
      <w:pPr>
        <w:pStyle w:val="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9. Техническое обслуживание 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1</w:t>
      </w:r>
      <w:r>
        <w:rPr>
          <w:rFonts w:cs="Tahoma" w:ascii="Tahoma" w:hAnsi="Tahoma"/>
          <w:bCs/>
          <w:sz w:val="20"/>
          <w:szCs w:val="20"/>
        </w:rPr>
        <w:t xml:space="preserve">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 </w:t>
      </w:r>
      <w:r>
        <w:rPr>
          <w:rFonts w:cs="Tahoma" w:ascii="Tahoma" w:hAnsi="Tahoma"/>
          <w:b/>
          <w:sz w:val="20"/>
          <w:szCs w:val="20"/>
        </w:rPr>
        <w:t>При длительных перерывах в эксплуатации необходимо для просушки ТЭНов ежемесячно включать завесу на время не менее 30 минут в режиме максимальной мощности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2</w:t>
      </w:r>
      <w:r>
        <w:rPr>
          <w:rFonts w:cs="Tahoma" w:ascii="Tahoma" w:hAnsi="Tahoma"/>
          <w:bCs/>
          <w:sz w:val="20"/>
          <w:szCs w:val="20"/>
        </w:rPr>
        <w:t xml:space="preserve">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техническое обслуживание №3 (ТО-3), через 2500-2600 ч. но не реже 1 раза в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техническое обслуживание №4 (ТО-4), через 5000-5200 ч. но не реже 1 раза в 2 год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3</w:t>
      </w:r>
      <w:r>
        <w:rPr>
          <w:rFonts w:cs="Tahoma" w:ascii="Tahoma" w:hAnsi="Tahoma"/>
          <w:bCs/>
          <w:sz w:val="20"/>
          <w:szCs w:val="20"/>
        </w:rPr>
        <w:t xml:space="preserve">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4</w:t>
      </w:r>
      <w:r>
        <w:rPr>
          <w:rFonts w:cs="Tahoma" w:ascii="Tahoma" w:hAnsi="Tahoma"/>
          <w:bCs/>
          <w:sz w:val="20"/>
          <w:szCs w:val="20"/>
        </w:rPr>
        <w:t xml:space="preserve">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5</w:t>
      </w:r>
      <w:r>
        <w:rPr>
          <w:rFonts w:cs="Tahoma" w:ascii="Tahoma" w:hAnsi="Tahoma"/>
          <w:bCs/>
          <w:sz w:val="20"/>
          <w:szCs w:val="20"/>
        </w:rPr>
        <w:t xml:space="preserve"> Эксплуатация и техническое обслуживание завес должно осуществляться специально-подготовленным персоналом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6</w:t>
      </w:r>
      <w:r>
        <w:rPr>
          <w:rFonts w:cs="Tahoma" w:ascii="Tahoma" w:hAnsi="Tahoma"/>
          <w:bCs/>
          <w:sz w:val="20"/>
          <w:szCs w:val="20"/>
        </w:rPr>
        <w:t xml:space="preserve"> При ТО-1 произ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надежности заземления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очистка наружной поверхности ТЭНов пылесосом (без демонтажа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7</w:t>
      </w:r>
      <w:r>
        <w:rPr>
          <w:rFonts w:cs="Tahoma" w:ascii="Tahoma" w:hAnsi="Tahoma"/>
          <w:bCs/>
          <w:sz w:val="20"/>
          <w:szCs w:val="20"/>
        </w:rPr>
        <w:t xml:space="preserve"> При ТО-2 производятся:</w:t>
      </w:r>
    </w:p>
    <w:p>
      <w:pPr>
        <w:pStyle w:val="Normal"/>
        <w:numPr>
          <w:ilvl w:val="0"/>
          <w:numId w:val="8"/>
        </w:numPr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противления изоляции заве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уровня вибрации и шум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8</w:t>
      </w:r>
      <w:r>
        <w:rPr>
          <w:rFonts w:cs="Tahoma" w:ascii="Tahoma" w:hAnsi="Tahoma"/>
          <w:bCs/>
          <w:sz w:val="20"/>
          <w:szCs w:val="20"/>
        </w:rPr>
        <w:t xml:space="preserve"> При ТО-3 производ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осмотр резиновой втулки рабочего колеса на наличие микротрещ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9</w:t>
      </w:r>
      <w:r>
        <w:rPr>
          <w:rFonts w:cs="Tahoma" w:ascii="Tahoma" w:hAnsi="Tahoma"/>
          <w:bCs/>
          <w:sz w:val="20"/>
          <w:szCs w:val="20"/>
        </w:rPr>
        <w:t xml:space="preserve"> При ТО-4 произв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чистка блока пускателей от загрязнений (пылесосом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10</w:t>
      </w:r>
      <w:r>
        <w:rPr>
          <w:rFonts w:cs="Tahoma" w:ascii="Tahoma" w:hAnsi="Tahoma"/>
          <w:bCs/>
          <w:sz w:val="20"/>
          <w:szCs w:val="20"/>
        </w:rPr>
        <w:t xml:space="preserve"> Предприятие потребитель должно вести учет технического обслуживания по форме, приведенной в Приложении А.</w:t>
      </w:r>
    </w:p>
    <w:p>
      <w:pPr>
        <w:pStyle w:val="Normal"/>
        <w:ind w:right="14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ложение А. Учет технического обслуживания</w:t>
      </w:r>
    </w:p>
    <w:p>
      <w:pPr>
        <w:pStyle w:val="Normal"/>
        <w:ind w:right="14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20"/>
        <w:gridCol w:w="1905"/>
        <w:gridCol w:w="1799"/>
        <w:gridCol w:w="2036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оличество часов работы с начала эксплуат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Замечания о техническом состоянии изде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лжность, фамилия, 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>10. Транспортировка и хранение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1</w:t>
      </w:r>
      <w:r>
        <w:rPr>
          <w:rFonts w:cs="Tahoma" w:ascii="Tahoma" w:hAnsi="Tahoma"/>
          <w:sz w:val="20"/>
          <w:szCs w:val="20"/>
        </w:rPr>
        <w:t xml:space="preserve"> Завесы в упаковке изготовителя могут транспортироваться всеми видами крытого транспорта при температуре от -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до +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и среднемесячной относительной влажности 80% (при 2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) в соответствии с манипуляционными знаками на упаковке с исключением ударов и перемещений внутри транспортного средства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2</w:t>
      </w:r>
      <w:r>
        <w:rPr>
          <w:rFonts w:cs="Tahoma" w:ascii="Tahoma" w:hAnsi="Tahoma"/>
          <w:sz w:val="20"/>
          <w:szCs w:val="20"/>
        </w:rPr>
        <w:t xml:space="preserve"> Завесы должны храниться в упаковке изготовителя в помещении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от -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до +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и среднемесячной относительной влажности 80% (при 2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).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1. Утилизация</w:t>
      </w:r>
    </w:p>
    <w:p>
      <w:pPr>
        <w:pStyle w:val="31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1</w:t>
      </w:r>
      <w:r>
        <w:rPr>
          <w:rFonts w:cs="Tahoma" w:ascii="Tahoma" w:hAnsi="Tahoma"/>
          <w:sz w:val="20"/>
          <w:szCs w:val="20"/>
        </w:rPr>
        <w:t xml:space="preserve"> Утилизация завесы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1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 Возможные неисправности и методы их устранени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2.1</w:t>
      </w:r>
      <w:r>
        <w:rPr/>
        <w:t xml:space="preserve"> При устранении неисправностей необходимо соблюдать меры безопасности (раздел 5.).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40"/>
        <w:gridCol w:w="3414"/>
        <w:gridCol w:w="2601"/>
      </w:tblGrid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Характер неисправности и ее внешнее проявл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оятная причи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 устранения</w:t>
            </w:r>
          </w:p>
        </w:tc>
      </w:tr>
      <w:tr>
        <w:trPr>
          <w:trHeight w:val="2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веса не включаетс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сутствует напряжение в се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верить напряжение по фазам</w:t>
            </w:r>
          </w:p>
        </w:tc>
      </w:tr>
      <w:tr>
        <w:trPr>
          <w:trHeight w:val="2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ыв кабеля управ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верить целостность кабеля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исправный заменить</w:t>
            </w:r>
          </w:p>
        </w:tc>
      </w:tr>
      <w:tr>
        <w:trPr>
          <w:trHeight w:val="2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исправны переключатели в пульте управ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верить переключатели пульта управления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работает обогре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аботал датчик аварийного термовыключа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. п.п. 4.7 - 4.9.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е срабатывает отключение завесы с пульта управления (завеса продолжает подавать нагретый воздух)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изошло механическое заклинивание пускателя. ТЭНы продолжают греть воздух. Цепь вентилятора замкнута через продувочный термостат (5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С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ключить завесу через автоматический выключатель. Заменить пускатель.</w:t>
            </w:r>
          </w:p>
        </w:tc>
      </w:tr>
      <w:tr>
        <w:trPr>
          <w:trHeight w:val="2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низилась заградительная сила струи, наружный воздух легко прорывается в помещ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изошло сильное загрязнение решетки всасывающего ок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чистить решетку</w:t>
            </w:r>
          </w:p>
        </w:tc>
      </w:tr>
      <w:tr>
        <w:trPr>
          <w:trHeight w:val="2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ружные условия  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воздуха </w:t>
            </w:r>
            <w:r>
              <w:rPr>
                <w:rFonts w:cs="Tahoma" w:ascii="Tahoma" w:hAnsi="Tahoma"/>
                <w:sz w:val="16"/>
                <w:szCs w:val="16"/>
              </w:rPr>
              <w:t>и скорость ветра) оказались более «жесткими», чем расчетны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величить угол струи к плоскости проема</w:t>
            </w:r>
          </w:p>
        </w:tc>
      </w:tr>
      <w:tr>
        <w:trPr>
          <w:trHeight w:val="2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иточно-вытяжная механическая вентиляция разбалансирована. Давление в помещении ниже, чем на улиц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верить давление в помещении. Сбалансировать вентиляцию. При сильных прорывах холодного воздуха усилить приток вентиляции (создать избыточное давление)</w:t>
            </w:r>
          </w:p>
        </w:tc>
      </w:tr>
    </w:tbl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14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3. Гарантийные обязательства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1</w:t>
      </w:r>
      <w:r>
        <w:rPr>
          <w:rFonts w:cs="Tahoma" w:ascii="Tahoma" w:hAnsi="Tahoma"/>
          <w:sz w:val="20"/>
          <w:szCs w:val="20"/>
        </w:rPr>
        <w:t xml:space="preserve"> Предприятие-изготовитель гарантирует  надежную и бесперебойную работу завесы в течение 24 месяцев со дня продаж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2</w:t>
      </w:r>
      <w:r>
        <w:rPr>
          <w:rFonts w:cs="Tahoma" w:ascii="Tahoma" w:hAnsi="Tahoma"/>
          <w:sz w:val="20"/>
          <w:szCs w:val="20"/>
        </w:rPr>
        <w:t xml:space="preserve"> 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3</w:t>
      </w:r>
      <w:r>
        <w:rPr>
          <w:rFonts w:cs="Tahoma" w:ascii="Tahoma" w:hAnsi="Tahoma"/>
          <w:sz w:val="20"/>
          <w:szCs w:val="20"/>
        </w:rPr>
        <w:t xml:space="preserve"> На завесы распространяется гарантия от сквозной коррозии. 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4</w:t>
      </w:r>
      <w:r>
        <w:rPr>
          <w:rFonts w:cs="Tahoma" w:ascii="Tahoma" w:hAnsi="Tahoma"/>
          <w:sz w:val="20"/>
          <w:szCs w:val="20"/>
        </w:rPr>
        <w:t xml:space="preserve"> ЗАО «НПО «Тепломаш» не несет ответственности, если необходимость ремонта или замены детали была вызвана одним из следующих фактор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Эксплуатационным износом деталей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9 настоящего паспорта. Проведение технического обслуживания может осуществляться только специально-подготовленным персоналом. Результаты технического обслуживания отмечаются в паспорте на продукцию, заполняемом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5</w:t>
      </w:r>
      <w:r>
        <w:rPr>
          <w:rFonts w:cs="Tahoma" w:ascii="Tahoma" w:hAnsi="Tahoma"/>
          <w:sz w:val="20"/>
          <w:szCs w:val="20"/>
        </w:rPr>
        <w:t xml:space="preserve">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 </w:t>
      </w:r>
    </w:p>
    <w:p>
      <w:pPr>
        <w:pStyle w:val="31"/>
        <w:rPr/>
      </w:pPr>
      <w:r>
        <w:rPr>
          <w:rFonts w:cs="Tahoma" w:ascii="Tahoma" w:hAnsi="Tahoma"/>
          <w:b/>
          <w:sz w:val="20"/>
          <w:szCs w:val="20"/>
        </w:rPr>
        <w:t>13.6</w:t>
      </w:r>
      <w:r>
        <w:rPr>
          <w:rFonts w:cs="Tahoma" w:ascii="Tahoma" w:hAnsi="Tahoma"/>
          <w:sz w:val="20"/>
          <w:szCs w:val="20"/>
        </w:rPr>
        <w:t xml:space="preserve">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</w:t>
      </w:r>
    </w:p>
    <w:p>
      <w:pPr>
        <w:pStyle w:val="Normal"/>
        <w:ind w:right="1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3.7</w:t>
      </w:r>
      <w:r>
        <w:rPr>
          <w:rFonts w:cs="Tahoma" w:ascii="Tahoma" w:hAnsi="Tahoma"/>
          <w:sz w:val="20"/>
          <w:szCs w:val="20"/>
        </w:rPr>
        <w:t xml:space="preserve"> Гарантия не предусматривает ответственность ЗАО «НПО «Тепломаш» за потерянное время, причиненное неудобство, потерю мобильности или какой-либо иной ущерб, причиненный Вам (или другим лицам) в 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Normal"/>
        <w:ind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788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</w:r>
          </w:p>
          <w:p>
            <w:pPr>
              <w:pStyle w:val="31"/>
              <w:ind w:right="0" w:hanging="0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  <w:t>РЕКЛАМАЦИИ БЕЗ ТЕХНИЧЕСКОГО АКТА И ПАСПОРТА НА ИЗДЕЛИЕ</w:t>
            </w:r>
          </w:p>
          <w:p>
            <w:pPr>
              <w:pStyle w:val="31"/>
              <w:ind w:right="0" w:hanging="0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C ЗАПОЛНЕННЫМ СВИДЕТЕЛЬСТВОМ </w:t>
            </w:r>
          </w:p>
          <w:p>
            <w:pPr>
              <w:pStyle w:val="31"/>
              <w:ind w:right="0" w:hanging="0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  <w:t>О ПОДКЛЮЧЕНИИ НЕ ПРИНИМАЮТСЯ!</w:t>
            </w:r>
          </w:p>
          <w:p>
            <w:pPr>
              <w:pStyle w:val="31"/>
              <w:ind w:right="0" w:hanging="0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Гарантийный и послегарантийный</w:t>
      </w:r>
      <w:r>
        <w:rPr>
          <w:rFonts w:cs="Tahoma" w:ascii="Tahoma" w:hAnsi="Tahoma"/>
          <w:sz w:val="20"/>
          <w:szCs w:val="20"/>
        </w:rPr>
        <w:t xml:space="preserve"> ремонт осуществляется по адресу: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195279, Санкт-Петербург, шоссе Революции, 9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л. (812) 301-99-40, тел./факс (812) 327-63-8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ервис-центр: тел. (812) 493-35-98</w: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2. Сечение подводящих медных проводов</w:t>
      </w:r>
    </w:p>
    <w:p>
      <w:pPr>
        <w:pStyle w:val="Normal"/>
        <w:ind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0" w:type="dxa"/>
          <w:bottom w:w="0" w:type="dxa"/>
          <w:right w:w="10" w:type="dxa"/>
        </w:tblCellMar>
      </w:tblPr>
      <w:tblGrid>
        <w:gridCol w:w="3987"/>
        <w:gridCol w:w="753"/>
        <w:gridCol w:w="1140"/>
        <w:gridCol w:w="1140"/>
        <w:gridCol w:w="737"/>
        <w:gridCol w:w="737"/>
        <w:gridCol w:w="861"/>
      </w:tblGrid>
      <w:tr>
        <w:trPr>
          <w:trHeight w:val="5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ль заве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ЭВ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ЭВ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П6061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ЭВ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П6060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ЭВ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ЭВ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ЭВ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П</w:t>
            </w:r>
          </w:p>
        </w:tc>
      </w:tr>
      <w:tr>
        <w:trPr>
          <w:trHeight w:val="266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втоматический выключ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 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 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 В</w:t>
            </w:r>
          </w:p>
        </w:tc>
      </w:tr>
      <w:tr>
        <w:trPr>
          <w:trHeight w:val="266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 А</w:t>
            </w:r>
          </w:p>
        </w:tc>
      </w:tr>
      <w:tr>
        <w:trPr>
          <w:trHeight w:val="26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едный кабель (трехфазны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х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х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х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х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х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х10,0</w:t>
            </w:r>
          </w:p>
        </w:tc>
      </w:tr>
    </w:tbl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1"/>
        <w:ind w:left="0" w:right="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2.</w:t>
      </w:r>
      <w:r>
        <w:rPr>
          <w:rFonts w:cs="Tahoma" w:ascii="Tahoma" w:hAnsi="Tahoma"/>
          <w:sz w:val="20"/>
          <w:szCs w:val="20"/>
        </w:rPr>
        <w:t xml:space="preserve"> Электрическая схема КЭВ-9П6060Е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6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581400" cy="3479800"/>
            <wp:effectExtent l="0" t="0" r="0" b="0"/>
            <wp:wrapTight wrapText="bothSides">
              <wp:wrapPolygon edited="0">
                <wp:start x="2008" y="0"/>
                <wp:lineTo x="630" y="708"/>
                <wp:lineTo x="572" y="945"/>
                <wp:lineTo x="-2" y="945"/>
                <wp:lineTo x="55" y="1655"/>
                <wp:lineTo x="2008" y="1892"/>
                <wp:lineTo x="2008" y="3607"/>
                <wp:lineTo x="1548" y="4200"/>
                <wp:lineTo x="1376" y="4732"/>
                <wp:lineTo x="802" y="5501"/>
                <wp:lineTo x="745" y="8046"/>
                <wp:lineTo x="974" y="8519"/>
                <wp:lineTo x="1204" y="8579"/>
                <wp:lineTo x="1951" y="9466"/>
                <wp:lineTo x="2008" y="15148"/>
                <wp:lineTo x="-55" y="15858"/>
                <wp:lineTo x="-55" y="16390"/>
                <wp:lineTo x="55" y="17337"/>
                <wp:lineTo x="1779" y="17987"/>
                <wp:lineTo x="2525" y="17987"/>
                <wp:lineTo x="2124" y="18934"/>
                <wp:lineTo x="2124" y="21539"/>
                <wp:lineTo x="13383" y="21539"/>
                <wp:lineTo x="13383" y="20828"/>
                <wp:lineTo x="19070" y="20770"/>
                <wp:lineTo x="19128" y="19940"/>
                <wp:lineTo x="15910" y="19882"/>
                <wp:lineTo x="19587" y="19645"/>
                <wp:lineTo x="19645" y="19053"/>
                <wp:lineTo x="17807" y="18934"/>
                <wp:lineTo x="19415" y="18166"/>
                <wp:lineTo x="19472" y="17751"/>
                <wp:lineTo x="18093" y="17574"/>
                <wp:lineTo x="13038" y="17041"/>
                <wp:lineTo x="13096" y="16686"/>
                <wp:lineTo x="12924" y="16450"/>
                <wp:lineTo x="12234" y="16094"/>
                <wp:lineTo x="21599" y="15976"/>
                <wp:lineTo x="21599" y="0"/>
                <wp:lineTo x="2008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3.</w:t>
      </w:r>
      <w:r>
        <w:rPr>
          <w:rFonts w:cs="Tahoma" w:ascii="Tahoma" w:hAnsi="Tahoma"/>
          <w:sz w:val="20"/>
          <w:szCs w:val="20"/>
        </w:rPr>
        <w:t xml:space="preserve"> Электрическая схема КЭВ-12П6060Е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874135" cy="3756660"/>
            <wp:effectExtent l="0" t="0" r="0" b="0"/>
            <wp:wrapTight wrapText="bothSides">
              <wp:wrapPolygon edited="0">
                <wp:start x="2027" y="0"/>
                <wp:lineTo x="718" y="538"/>
                <wp:lineTo x="456" y="740"/>
                <wp:lineTo x="456" y="1618"/>
                <wp:lineTo x="1765" y="2157"/>
                <wp:lineTo x="2943" y="2157"/>
                <wp:lineTo x="2027" y="3238"/>
                <wp:lineTo x="2027" y="4318"/>
                <wp:lineTo x="1568" y="4453"/>
                <wp:lineTo x="1176" y="4925"/>
                <wp:lineTo x="1241" y="5397"/>
                <wp:lineTo x="718" y="5668"/>
                <wp:lineTo x="718" y="6208"/>
                <wp:lineTo x="1241" y="6478"/>
                <wp:lineTo x="782" y="6680"/>
                <wp:lineTo x="782" y="7760"/>
                <wp:lineTo x="1176" y="8638"/>
                <wp:lineTo x="1241" y="9110"/>
                <wp:lineTo x="2223" y="9718"/>
                <wp:lineTo x="2943" y="9718"/>
                <wp:lineTo x="2943" y="16197"/>
                <wp:lineTo x="194" y="16467"/>
                <wp:lineTo x="-62" y="16536"/>
                <wp:lineTo x="-62" y="17750"/>
                <wp:lineTo x="1700" y="18358"/>
                <wp:lineTo x="2943" y="18358"/>
                <wp:lineTo x="2288" y="18696"/>
                <wp:lineTo x="2158" y="18898"/>
                <wp:lineTo x="2158" y="21530"/>
                <wp:lineTo x="13415" y="21530"/>
                <wp:lineTo x="19568" y="20585"/>
                <wp:lineTo x="19568" y="20518"/>
                <wp:lineTo x="20419" y="20248"/>
                <wp:lineTo x="20289" y="19776"/>
                <wp:lineTo x="18456" y="19437"/>
                <wp:lineTo x="20813" y="19235"/>
                <wp:lineTo x="20813" y="18628"/>
                <wp:lineTo x="18325" y="18358"/>
                <wp:lineTo x="19044" y="18358"/>
                <wp:lineTo x="20615" y="17615"/>
                <wp:lineTo x="20682" y="17143"/>
                <wp:lineTo x="12303" y="16197"/>
                <wp:lineTo x="21074" y="15658"/>
                <wp:lineTo x="21074" y="15186"/>
                <wp:lineTo x="12369" y="15117"/>
                <wp:lineTo x="13940" y="13969"/>
                <wp:lineTo x="12303" y="12958"/>
                <wp:lineTo x="18391" y="12958"/>
                <wp:lineTo x="20615" y="12688"/>
                <wp:lineTo x="20615" y="11540"/>
                <wp:lineTo x="19307" y="11068"/>
                <wp:lineTo x="17342" y="10797"/>
                <wp:lineTo x="17473" y="8503"/>
                <wp:lineTo x="16099" y="7558"/>
                <wp:lineTo x="17539" y="7558"/>
                <wp:lineTo x="17997" y="7288"/>
                <wp:lineTo x="17933" y="3777"/>
                <wp:lineTo x="16623" y="3373"/>
                <wp:lineTo x="14201" y="3238"/>
                <wp:lineTo x="7329" y="2157"/>
                <wp:lineTo x="7591" y="1685"/>
                <wp:lineTo x="7591" y="1212"/>
                <wp:lineTo x="7329" y="1078"/>
                <wp:lineTo x="21599" y="66"/>
                <wp:lineTo x="21599" y="0"/>
                <wp:lineTo x="2027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4.</w:t>
      </w:r>
      <w:r>
        <w:rPr>
          <w:rFonts w:cs="Tahoma" w:ascii="Tahoma" w:hAnsi="Tahoma"/>
          <w:sz w:val="20"/>
          <w:szCs w:val="20"/>
        </w:rPr>
        <w:t xml:space="preserve"> Электрическая схема КЭВ-18П6060Е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1"/>
        <w:ind w:left="0" w:right="1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874135" cy="3754755"/>
            <wp:effectExtent l="0" t="0" r="0" b="0"/>
            <wp:wrapTight wrapText="bothSides">
              <wp:wrapPolygon edited="0">
                <wp:start x="2058" y="0"/>
                <wp:lineTo x="795" y="546"/>
                <wp:lineTo x="-2" y="958"/>
                <wp:lineTo x="-2" y="1575"/>
                <wp:lineTo x="1726" y="2191"/>
                <wp:lineTo x="2921" y="2191"/>
                <wp:lineTo x="2921" y="4387"/>
                <wp:lineTo x="1327" y="4387"/>
                <wp:lineTo x="927" y="5484"/>
                <wp:lineTo x="795" y="5484"/>
                <wp:lineTo x="862" y="7814"/>
                <wp:lineTo x="927" y="8707"/>
                <wp:lineTo x="1593" y="8775"/>
                <wp:lineTo x="1593" y="9186"/>
                <wp:lineTo x="2391" y="9872"/>
                <wp:lineTo x="2921" y="9872"/>
                <wp:lineTo x="2921" y="15358"/>
                <wp:lineTo x="-63" y="16454"/>
                <wp:lineTo x="-63" y="17826"/>
                <wp:lineTo x="2258" y="18649"/>
                <wp:lineTo x="2125" y="18924"/>
                <wp:lineTo x="2125" y="21529"/>
                <wp:lineTo x="13357" y="21529"/>
                <wp:lineTo x="13357" y="20844"/>
                <wp:lineTo x="19072" y="20775"/>
                <wp:lineTo x="19139" y="19814"/>
                <wp:lineTo x="19671" y="19677"/>
                <wp:lineTo x="19537" y="18649"/>
                <wp:lineTo x="12293" y="18649"/>
                <wp:lineTo x="19337" y="18238"/>
                <wp:lineTo x="19337" y="17688"/>
                <wp:lineTo x="12625" y="17552"/>
                <wp:lineTo x="12559" y="16798"/>
                <wp:lineTo x="12293" y="16454"/>
                <wp:lineTo x="21532" y="15975"/>
                <wp:lineTo x="21597" y="15427"/>
                <wp:lineTo x="21597" y="0"/>
                <wp:lineTo x="2058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5.</w:t>
      </w:r>
      <w:r>
        <w:rPr>
          <w:rFonts w:cs="Tahoma" w:ascii="Tahoma" w:hAnsi="Tahoma"/>
          <w:sz w:val="20"/>
          <w:szCs w:val="20"/>
        </w:rPr>
        <w:t xml:space="preserve"> Электрическая схема КЭВ-12П6061Е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42055" cy="3921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6.</w:t>
      </w:r>
      <w:r>
        <w:rPr>
          <w:rFonts w:cs="Tahoma" w:ascii="Tahoma" w:hAnsi="Tahoma"/>
          <w:sz w:val="20"/>
          <w:szCs w:val="20"/>
        </w:rPr>
        <w:t xml:space="preserve"> Электрическая схема КЭВ-18П6061Е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458210" cy="3643630"/>
            <wp:effectExtent l="0" t="0" r="0" b="0"/>
            <wp:wrapTight wrapText="bothSides">
              <wp:wrapPolygon edited="0">
                <wp:start x="4918" y="290"/>
                <wp:lineTo x="843" y="582"/>
                <wp:lineTo x="-75" y="800"/>
                <wp:lineTo x="-75" y="1530"/>
                <wp:lineTo x="2687" y="2624"/>
                <wp:lineTo x="2072" y="2990"/>
                <wp:lineTo x="2072" y="3136"/>
                <wp:lineTo x="2842" y="3793"/>
                <wp:lineTo x="1689" y="4083"/>
                <wp:lineTo x="1150" y="4448"/>
                <wp:lineTo x="1150" y="4960"/>
                <wp:lineTo x="767" y="5471"/>
                <wp:lineTo x="843" y="7441"/>
                <wp:lineTo x="1535" y="8463"/>
                <wp:lineTo x="2612" y="8463"/>
                <wp:lineTo x="1997" y="8828"/>
                <wp:lineTo x="2842" y="9629"/>
                <wp:lineTo x="2842" y="14301"/>
                <wp:lineTo x="-2" y="15395"/>
                <wp:lineTo x="-2" y="16417"/>
                <wp:lineTo x="459" y="16636"/>
                <wp:lineTo x="2457" y="16636"/>
                <wp:lineTo x="2149" y="17366"/>
                <wp:lineTo x="2072" y="19920"/>
                <wp:lineTo x="16832" y="20139"/>
                <wp:lineTo x="16447" y="20649"/>
                <wp:lineTo x="16677" y="21525"/>
                <wp:lineTo x="20061" y="21525"/>
                <wp:lineTo x="20291" y="21525"/>
                <wp:lineTo x="20521" y="21306"/>
                <wp:lineTo x="20983" y="20139"/>
                <wp:lineTo x="20905" y="18825"/>
                <wp:lineTo x="13373" y="17803"/>
                <wp:lineTo x="16754" y="17803"/>
                <wp:lineTo x="21520" y="17147"/>
                <wp:lineTo x="21599" y="15541"/>
                <wp:lineTo x="21291" y="15468"/>
                <wp:lineTo x="18061" y="15468"/>
                <wp:lineTo x="21520" y="14739"/>
                <wp:lineTo x="21599" y="14374"/>
                <wp:lineTo x="20828" y="14082"/>
                <wp:lineTo x="12296" y="13132"/>
                <wp:lineTo x="13833" y="12986"/>
                <wp:lineTo x="13833" y="12768"/>
                <wp:lineTo x="12296" y="11965"/>
                <wp:lineTo x="20445" y="11746"/>
                <wp:lineTo x="20598" y="10798"/>
                <wp:lineTo x="18216" y="10798"/>
                <wp:lineTo x="19292" y="10505"/>
                <wp:lineTo x="19061" y="10067"/>
                <wp:lineTo x="15987" y="9629"/>
                <wp:lineTo x="18754" y="9629"/>
                <wp:lineTo x="19676" y="9339"/>
                <wp:lineTo x="19598" y="5324"/>
                <wp:lineTo x="19369" y="4960"/>
                <wp:lineTo x="18754" y="4960"/>
                <wp:lineTo x="18908" y="3865"/>
                <wp:lineTo x="17601" y="3793"/>
                <wp:lineTo x="17601" y="3136"/>
                <wp:lineTo x="4610" y="2624"/>
                <wp:lineTo x="6378" y="2624"/>
                <wp:lineTo x="8223" y="2041"/>
                <wp:lineTo x="8146" y="1457"/>
                <wp:lineTo x="8454" y="1166"/>
                <wp:lineTo x="7992" y="947"/>
                <wp:lineTo x="5223" y="290"/>
                <wp:lineTo x="4918" y="29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Рис. 7.</w:t>
      </w:r>
      <w:r>
        <w:rPr>
          <w:rFonts w:cs="Tahoma" w:ascii="Tahoma" w:hAnsi="Tahoma"/>
          <w:sz w:val="20"/>
          <w:szCs w:val="20"/>
        </w:rPr>
        <w:t xml:space="preserve"> Электрическая схема КЭВ-18П6062Е</w:t>
      </w:r>
    </w:p>
    <w:p>
      <w:pPr>
        <w:pStyle w:val="Normal"/>
        <w:ind w:right="1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5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41675" cy="3343910"/>
            <wp:effectExtent l="0" t="0" r="0" b="0"/>
            <wp:wrapTight wrapText="bothSides">
              <wp:wrapPolygon edited="0">
                <wp:start x="2519" y="0"/>
                <wp:lineTo x="1293" y="1055"/>
                <wp:lineTo x="952" y="1187"/>
                <wp:lineTo x="1020" y="1979"/>
                <wp:lineTo x="3473" y="2244"/>
                <wp:lineTo x="3337" y="2376"/>
                <wp:lineTo x="3337" y="3169"/>
                <wp:lineTo x="2587" y="3433"/>
                <wp:lineTo x="3337" y="4225"/>
                <wp:lineTo x="2177" y="4490"/>
                <wp:lineTo x="1701" y="4820"/>
                <wp:lineTo x="1701" y="5282"/>
                <wp:lineTo x="1360" y="5876"/>
                <wp:lineTo x="1293" y="6272"/>
                <wp:lineTo x="1293" y="7726"/>
                <wp:lineTo x="1565" y="8452"/>
                <wp:lineTo x="1701" y="8717"/>
                <wp:lineTo x="2928" y="9510"/>
                <wp:lineTo x="3337" y="9510"/>
                <wp:lineTo x="3337" y="14794"/>
                <wp:lineTo x="3063" y="15587"/>
                <wp:lineTo x="2995" y="15850"/>
                <wp:lineTo x="271" y="16248"/>
                <wp:lineTo x="-66" y="16380"/>
                <wp:lineTo x="-66" y="17172"/>
                <wp:lineTo x="202" y="17700"/>
                <wp:lineTo x="2587" y="17965"/>
                <wp:lineTo x="2587" y="20343"/>
                <wp:lineTo x="12808" y="21135"/>
                <wp:lineTo x="15738" y="21135"/>
                <wp:lineTo x="15942" y="21532"/>
                <wp:lineTo x="19145" y="21532"/>
                <wp:lineTo x="19418" y="21532"/>
                <wp:lineTo x="20099" y="20211"/>
                <wp:lineTo x="19895" y="19022"/>
                <wp:lineTo x="21600" y="17965"/>
                <wp:lineTo x="21600" y="0"/>
                <wp:lineTo x="2519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Рис. 8.</w:t>
      </w:r>
      <w:r>
        <w:rPr>
          <w:rFonts w:cs="Tahoma" w:ascii="Tahoma" w:hAnsi="Tahoma"/>
          <w:sz w:val="20"/>
          <w:szCs w:val="20"/>
        </w:rPr>
        <w:t xml:space="preserve"> Электрическая схема КЭВ-24П6062Е</w:t>
      </w:r>
    </w:p>
    <w:p>
      <w:pPr>
        <w:pStyle w:val="Normal"/>
        <w:ind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5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436620" cy="3604260"/>
            <wp:effectExtent l="0" t="0" r="0" b="0"/>
            <wp:wrapTight wrapText="bothSides">
              <wp:wrapPolygon edited="0">
                <wp:start x="2405" y="58"/>
                <wp:lineTo x="1328" y="359"/>
                <wp:lineTo x="314" y="842"/>
                <wp:lineTo x="314" y="1506"/>
                <wp:lineTo x="1392" y="1989"/>
                <wp:lineTo x="2405" y="1989"/>
                <wp:lineTo x="2405" y="2954"/>
                <wp:lineTo x="2024" y="2954"/>
                <wp:lineTo x="1581" y="3497"/>
                <wp:lineTo x="1581" y="3920"/>
                <wp:lineTo x="1201" y="4644"/>
                <wp:lineTo x="1075" y="4825"/>
                <wp:lineTo x="1010" y="5187"/>
                <wp:lineTo x="1138" y="7299"/>
                <wp:lineTo x="2278" y="8746"/>
                <wp:lineTo x="2342" y="9471"/>
                <wp:lineTo x="2594" y="9711"/>
                <wp:lineTo x="2405" y="9893"/>
                <wp:lineTo x="2405" y="15202"/>
                <wp:lineTo x="2721" y="15503"/>
                <wp:lineTo x="3419" y="15503"/>
                <wp:lineTo x="948" y="16289"/>
                <wp:lineTo x="-3" y="17013"/>
                <wp:lineTo x="-3" y="17254"/>
                <wp:lineTo x="1392" y="17435"/>
                <wp:lineTo x="1392" y="17676"/>
                <wp:lineTo x="2848" y="18399"/>
                <wp:lineTo x="3419" y="18399"/>
                <wp:lineTo x="2657" y="18702"/>
                <wp:lineTo x="2532" y="18823"/>
                <wp:lineTo x="2532" y="21538"/>
                <wp:lineTo x="14314" y="21538"/>
                <wp:lineTo x="14314" y="19366"/>
                <wp:lineTo x="21600" y="19004"/>
                <wp:lineTo x="21600" y="58"/>
                <wp:lineTo x="2405" y="58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9.</w:t>
      </w:r>
      <w:r>
        <w:rPr>
          <w:rFonts w:cs="Tahoma" w:ascii="Tahoma" w:hAnsi="Tahoma"/>
          <w:sz w:val="20"/>
          <w:szCs w:val="20"/>
        </w:rPr>
        <w:t xml:space="preserve"> Электрическая схема КЭВ-24П6061Е, КЭВ-36П6062Е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6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492500" cy="3676650"/>
            <wp:effectExtent l="0" t="0" r="0" b="0"/>
            <wp:wrapTight wrapText="bothSides">
              <wp:wrapPolygon edited="0">
                <wp:start x="2058" y="0"/>
                <wp:lineTo x="822" y="558"/>
                <wp:lineTo x="587" y="725"/>
                <wp:lineTo x="-2" y="949"/>
                <wp:lineTo x="56" y="1621"/>
                <wp:lineTo x="2058" y="1845"/>
                <wp:lineTo x="2058" y="3578"/>
                <wp:lineTo x="1293" y="4475"/>
                <wp:lineTo x="880" y="5370"/>
                <wp:lineTo x="822" y="5874"/>
                <wp:lineTo x="822" y="7273"/>
                <wp:lineTo x="1234" y="8056"/>
                <wp:lineTo x="1293" y="8447"/>
                <wp:lineTo x="2235" y="8951"/>
                <wp:lineTo x="2941" y="8951"/>
                <wp:lineTo x="2941" y="14323"/>
                <wp:lineTo x="-2" y="14771"/>
                <wp:lineTo x="-2" y="16114"/>
                <wp:lineTo x="2882" y="17009"/>
                <wp:lineTo x="2293" y="17233"/>
                <wp:lineTo x="2176" y="17401"/>
                <wp:lineTo x="2176" y="19862"/>
                <wp:lineTo x="14241" y="20590"/>
                <wp:lineTo x="16536" y="20590"/>
                <wp:lineTo x="16536" y="20814"/>
                <wp:lineTo x="16654" y="21486"/>
                <wp:lineTo x="16771" y="21542"/>
                <wp:lineTo x="20008" y="21542"/>
                <wp:lineTo x="20480" y="21486"/>
                <wp:lineTo x="20244" y="20647"/>
                <wp:lineTo x="20950" y="20590"/>
                <wp:lineTo x="21008" y="20031"/>
                <wp:lineTo x="18773" y="19695"/>
                <wp:lineTo x="19655" y="19695"/>
                <wp:lineTo x="20774" y="19192"/>
                <wp:lineTo x="20774" y="18800"/>
                <wp:lineTo x="21597" y="17905"/>
                <wp:lineTo x="21597" y="0"/>
                <wp:lineTo x="2058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Рис. 10.</w:t>
      </w:r>
      <w:r>
        <w:rPr>
          <w:rFonts w:cs="Tahoma" w:ascii="Tahoma" w:hAnsi="Tahoma"/>
          <w:sz w:val="20"/>
          <w:szCs w:val="20"/>
        </w:rPr>
        <w:t xml:space="preserve"> Электрическая схема подключения пульта управления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right="11" w:hanging="0"/>
        <w:jc w:val="right"/>
        <w:rPr>
          <w:rFonts w:ascii="Tahoma" w:hAnsi="Tahoma" w:cs="Tahoma"/>
          <w:sz w:val="20"/>
          <w:szCs w:val="20"/>
        </w:rPr>
      </w:pPr>
      <w:r>
        <w:rPr>
          <w:sz w:val="22"/>
        </w:rPr>
        <w:drawing>
          <wp:inline distT="0" distB="0" distL="0" distR="0">
            <wp:extent cx="2863850" cy="19310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1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1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Рис. 11.</w:t>
      </w:r>
      <w:r>
        <w:rPr>
          <w:rFonts w:cs="Tahoma" w:ascii="Tahoma" w:hAnsi="Tahoma"/>
          <w:sz w:val="20"/>
          <w:szCs w:val="20"/>
        </w:rPr>
        <w:t xml:space="preserve"> Электрическая схема ПКУ-ЕМ</w:t>
      </w:r>
    </w:p>
    <w:p>
      <w:pPr>
        <w:pStyle w:val="Normal"/>
        <w:ind w:right="1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817745" cy="60483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Рис. 12.</w:t>
      </w:r>
      <w:r>
        <w:rPr>
          <w:rFonts w:cs="Tahoma" w:ascii="Tahoma" w:hAnsi="Tahoma"/>
          <w:sz w:val="20"/>
          <w:szCs w:val="20"/>
        </w:rPr>
        <w:t xml:space="preserve"> Электрическая схема Блок-Е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561715" cy="384683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13.</w:t>
      </w:r>
      <w:r>
        <w:rPr>
          <w:rFonts w:cs="Tahoma" w:ascii="Tahoma" w:hAnsi="Tahoma"/>
          <w:sz w:val="20"/>
          <w:szCs w:val="20"/>
        </w:rPr>
        <w:t xml:space="preserve"> Крепежные и габаритные размеры завес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26380" cy="26282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Рис. 14.</w:t>
      </w:r>
      <w:r>
        <w:rPr>
          <w:rFonts w:cs="Tahoma" w:ascii="Tahoma" w:hAnsi="Tahoma"/>
          <w:sz w:val="20"/>
          <w:szCs w:val="20"/>
        </w:rPr>
        <w:t xml:space="preserve"> Крепление завес </w:t>
      </w:r>
    </w:p>
    <w:p>
      <w:pPr>
        <w:pStyle w:val="Normal"/>
        <w:ind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928995" cy="384619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Рис. 15.</w:t>
      </w:r>
      <w:r>
        <w:rPr>
          <w:rFonts w:cs="Tahoma" w:ascii="Tahoma" w:hAnsi="Tahoma"/>
          <w:sz w:val="20"/>
          <w:szCs w:val="20"/>
        </w:rPr>
        <w:t xml:space="preserve"> Вид на клеммную колодку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123190</wp:posOffset>
            </wp:positionV>
            <wp:extent cx="2286000" cy="1219200"/>
            <wp:effectExtent l="0" t="0" r="0" b="0"/>
            <wp:wrapTight wrapText="bothSides">
              <wp:wrapPolygon edited="0">
                <wp:start x="3237" y="0"/>
                <wp:lineTo x="88" y="0"/>
                <wp:lineTo x="-88" y="166"/>
                <wp:lineTo x="-88" y="21092"/>
                <wp:lineTo x="448" y="21427"/>
                <wp:lineTo x="3237" y="21427"/>
                <wp:lineTo x="13138" y="21427"/>
                <wp:lineTo x="21600" y="21259"/>
                <wp:lineTo x="21506" y="0"/>
                <wp:lineTo x="3237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Рис. 16.</w:t>
      </w:r>
      <w:r>
        <w:rPr>
          <w:rFonts w:cs="Tahoma" w:ascii="Tahoma" w:hAnsi="Tahoma"/>
          <w:sz w:val="20"/>
          <w:szCs w:val="20"/>
        </w:rPr>
        <w:t xml:space="preserve"> Аварийный термовыключатель</w:t>
      </w:r>
    </w:p>
    <w:p>
      <w:pPr>
        <w:pStyle w:val="Normal"/>
        <w:ind w:right="14" w:hanging="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795</wp:posOffset>
            </wp:positionH>
            <wp:positionV relativeFrom="paragraph">
              <wp:posOffset>129540</wp:posOffset>
            </wp:positionV>
            <wp:extent cx="4343400" cy="1260475"/>
            <wp:effectExtent l="0" t="0" r="0" b="0"/>
            <wp:wrapTight wrapText="bothSides">
              <wp:wrapPolygon edited="0">
                <wp:start x="-44" y="0"/>
                <wp:lineTo x="-44" y="21440"/>
                <wp:lineTo x="21600" y="21440"/>
                <wp:lineTo x="21600" y="0"/>
                <wp:lineTo x="-44" y="0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 СВИДЕТЕЛЬСТВО О ПРИЕМКЕ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3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еса марки </w:t>
      </w:r>
    </w:p>
    <w:p>
      <w:pPr>
        <w:pStyle w:val="3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31"/>
        <w:jc w:val="left"/>
        <w:rPr/>
      </w:pP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ЭВ-9П6060Е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12П6060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18П6060Е  </w:t>
      </w:r>
    </w:p>
    <w:p>
      <w:pPr>
        <w:pStyle w:val="31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31"/>
        <w:jc w:val="left"/>
        <w:rPr/>
      </w:pP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ЭВ-12П6061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18П6061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24П6061Е</w:t>
      </w:r>
    </w:p>
    <w:p>
      <w:pPr>
        <w:pStyle w:val="31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31"/>
        <w:jc w:val="left"/>
        <w:rPr/>
      </w:pP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ЭВ-18П6062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24П6062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36П6062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водской номер №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изготовлена и принята в соответствии с требованиями ТУ 4864-030-54365100-2011 и признана годной к эксплуатации. Завеса имеет сертификат соответствия №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-RU.ME05.B.00013  от 06.12.2011, выданный органом по сертификации электрических машин, трансформаторов, электрооборудования и приборов (АНО "НТЦ" ОС ЭЛМАТЭП"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Дата изготовления </w:t>
      </w:r>
      <w:r>
        <w:rPr>
          <w:rFonts w:cs="Tahoma" w:ascii="Tahoma" w:hAnsi="Tahoma"/>
          <w:sz w:val="20"/>
          <w:szCs w:val="20"/>
          <w:u w:val="single"/>
        </w:rPr>
        <w:t xml:space="preserve">«      »                      </w:t>
      </w:r>
      <w:r>
        <w:rPr>
          <w:rFonts w:cs="Tahoma" w:ascii="Tahoma" w:hAnsi="Tahoma"/>
          <w:sz w:val="20"/>
          <w:szCs w:val="20"/>
        </w:rPr>
        <w:t>20             года.       М.П._________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 CВИДЕТЕЛЬСТВО О ПОДКЛЮЧЕНИ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Завеса КЭВ-_________П_____________ 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водской номер №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ключена к сети в соответствии с п.7 Паспорта специалистом-электриком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.И.О.: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имеющим ________группу по электробезопасности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одтверждающий документ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                     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подпись)                                                  (дата)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61"/>
      <w:footerReference w:type="firs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echnicBold" w:hAnsi="TechnicBold" w:cs="TechnicBold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31">
    <w:name w:val="Основной текст 3"/>
    <w:basedOn w:val="Normal"/>
    <w:qFormat/>
    <w:pPr>
      <w:ind w:right="1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360" w:right="14" w:hanging="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teplomash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jpe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5.jpeg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7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0:00Z</dcterms:created>
  <dc:creator>Arina</dc:creator>
  <dc:description/>
  <cp:keywords/>
  <dc:language>en-US</dc:language>
  <cp:lastModifiedBy>Arina</cp:lastModifiedBy>
  <cp:lastPrinted>2013-11-05T10:57:00Z</cp:lastPrinted>
  <dcterms:modified xsi:type="dcterms:W3CDTF">2013-11-05T08:25:00Z</dcterms:modified>
  <cp:revision>8</cp:revision>
  <dc:subject/>
  <dc:title> </dc:title>
</cp:coreProperties>
</file>