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7" w:leader="none"/>
          <w:tab w:val="center" w:pos="548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5165</wp:posOffset>
            </wp:positionH>
            <wp:positionV relativeFrom="paragraph">
              <wp:posOffset>-461645</wp:posOffset>
            </wp:positionV>
            <wp:extent cx="864235" cy="626110"/>
            <wp:effectExtent l="0" t="0" r="0" b="0"/>
            <wp:wrapSquare wrapText="bothSides"/>
            <wp:docPr id="1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43560" cy="511810"/>
            <wp:effectExtent l="0" t="0" r="0" b="0"/>
            <wp:docPr id="2" name="Picture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ЕВРАЗИЙСКИЙ ЭКОНОМИЧЕСКИЙ СОЮЗ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7"/>
        <w:ind w:left="10" w:right="-922" w:hanging="10"/>
        <w:jc w:val="center"/>
        <w:rPr/>
      </w:pPr>
      <w:r>
        <w:rPr/>
        <w:t>ДЕКЛАРАЦИЯ О СООТВЕТСТВИИ</w:t>
      </w:r>
    </w:p>
    <w:p>
      <w:pPr>
        <w:pStyle w:val="Normal"/>
        <w:spacing w:lineRule="auto" w:line="218" w:before="0" w:after="0"/>
        <w:ind w:left="38" w:right="453" w:hanging="10"/>
        <w:jc w:val="both"/>
        <w:rPr/>
      </w:pPr>
      <w:r>
        <w:rPr/>
        <w:t>Заявитель: ОБЩЕСТВО С ОГРАНИЧЕННОЙ ОТВЕТСТВЕННОСТЬЮ ”АГРОРЕСУРС”, Место нахождения: 454036, РОССИЯ, ОБЛАСТЬ ЧЕЛЯБИНСКАЯ, ГОРОД ЧЕЛЯБИНСК, ТРАП СВЕРДЛОВСКИЙ, ДОМ 12, ОФИС 4, ОГРН: 1117448002539, Номер телефона: +7 3512020135,</w:t>
      </w:r>
    </w:p>
    <w:p>
      <w:pPr>
        <w:pStyle w:val="Normal"/>
        <w:spacing w:lineRule="auto" w:line="230" w:before="0" w:after="28"/>
        <w:ind w:left="10" w:hanging="3"/>
        <w:jc w:val="both"/>
        <w:rPr>
          <w:sz w:val="24"/>
        </w:rPr>
      </w:pPr>
      <w:r>
        <w:rPr>
          <w:sz w:val="24"/>
        </w:rPr>
        <w:t>Адрес электронной почты: agr074@agr074.ru</w:t>
      </w:r>
    </w:p>
    <w:p>
      <w:pPr>
        <w:pStyle w:val="Normal"/>
        <w:spacing w:lineRule="auto" w:line="218" w:before="0" w:after="93"/>
        <w:ind w:left="38" w:right="453" w:hanging="10"/>
        <w:jc w:val="both"/>
        <w:rPr/>
      </w:pPr>
      <w:r>
        <w:rPr/>
        <w:t>В лице: Директор КУЧИН ПАВЕЛ ДМИТРИЕВИЧ</w:t>
      </w:r>
    </w:p>
    <w:p>
      <w:pPr>
        <w:pStyle w:val="Normal"/>
        <w:spacing w:lineRule="auto" w:line="216" w:before="0" w:after="0"/>
        <w:ind w:left="24" w:hanging="3"/>
        <w:rPr>
          <w:sz w:val="16"/>
        </w:rPr>
      </w:pPr>
      <w:r>
        <w:rPr>
          <w:sz w:val="16"/>
        </w:rPr>
        <w:t>заявляет, ЧТО Оборудование технологическое для упаковки товаров: Аппарат термоусадочный серии ЕМ, DFM, BSF, BS, BSL, ST, SM, FA, ВЦ BSE, DQL; Автомат фасовочно-упаковочный серии SJ, FA, НР: Термоупаковщик горячий стол серии ВХ, FA; Термоусадочный тоннель серии: BSF, BS,</w:t>
      </w:r>
    </w:p>
    <w:p>
      <w:pPr>
        <w:pStyle w:val="Normal"/>
        <w:spacing w:before="0" w:after="0"/>
        <w:ind w:left="36" w:hanging="0"/>
        <w:rPr>
          <w:sz w:val="14"/>
        </w:rPr>
      </w:pPr>
      <w:r>
        <w:rPr>
          <w:sz w:val="14"/>
        </w:rPr>
        <w:t>BSL, БТ, SM, РА, ЕМ, BS-G, BSE, BS-B, BSD, QSJC, ВЦ BSE, DQL, DQBF, SM; скин упаковочная машина серии ТВ, РА; вакуумный упаковщик серии</w:t>
      </w:r>
    </w:p>
    <w:p>
      <w:pPr>
        <w:pStyle w:val="Normal"/>
        <w:spacing w:lineRule="auto" w:line="216" w:before="0" w:after="0"/>
        <w:ind w:left="24" w:hanging="3"/>
        <w:rPr>
          <w:sz w:val="16"/>
        </w:rPr>
      </w:pPr>
      <w:r>
        <w:rPr>
          <w:sz w:val="16"/>
        </w:rPr>
        <w:t>DZ,VS, DZQ, ГА, Н\ЈС, HZ ; Запайщик лотков трейсилер серии ТР, FA,WY; Запайщик стаканов серии DF, ВИ). QDF, XBG: WY, FA; Запаиватель серии : SF, SF-B, PFS, FS, SFLJ, kS, kS-F. kS-FS, BSL, FQL, SkA, BZJ, НИ, FkR, QD, FS, РА; Запаиватель роликовый серии : FR, FRD, ХК, DBF, FRM, РА; DBF, LF, ХК;</w:t>
      </w:r>
    </w:p>
    <w:p>
      <w:pPr>
        <w:pStyle w:val="Normal"/>
        <w:spacing w:lineRule="auto" w:line="223" w:before="0" w:after="17"/>
        <w:ind w:left="9" w:right="28" w:hanging="10"/>
        <w:jc w:val="both"/>
        <w:rPr/>
      </w:pPr>
      <w:r>
        <w:rPr>
          <w:sz w:val="16"/>
        </w:rPr>
        <w:t xml:space="preserve">Стреппинг машина полуавтомат серии БТ, AST, FA: Обвязочная машина автомат серии БТ, AST, FA: Нож для запайки и обрезки серии ВИ, QL, FA; Комбинированное устройство серии FA: Натяжитель серии РА: Запайщик серии : SF, SF-B, PFS, FS, SFLJ, kS-F, kS-FS, BSL, FQL, SO, вц Ы, FkR,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4" name="Picture 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QD, FS, FA: , торговая марка: Foodatlas</w:t>
      </w:r>
    </w:p>
    <w:p>
      <w:pPr>
        <w:pStyle w:val="Normal"/>
        <w:spacing w:lineRule="auto" w:line="216" w:before="0" w:after="27"/>
        <w:ind w:left="24" w:hanging="3"/>
        <w:rPr>
          <w:sz w:val="16"/>
        </w:rPr>
      </w:pPr>
      <w:r>
        <w:rPr>
          <w:sz w:val="16"/>
        </w:rPr>
        <w:t>Изготовитель: Wenzhou Xingye Packing Масћћегу Со., Ltd. Место нахождения: КИТАЙ No.3 LvLiu Road, 0uhai ЕсопотЈса| Deve}opment Zone, Wenzhou 325000, Адрес места осуществления деятельности по изготовлению продукции: КИТАЙ, No.3 LvLiu Road, 0uhai Есопотјса' Deve;opment Zone, Wenzhou 325000, 6974259100010</w:t>
      </w:r>
    </w:p>
    <w:p>
      <w:pPr>
        <w:pStyle w:val="Normal"/>
        <w:spacing w:lineRule="auto" w:line="223" w:before="0" w:after="119"/>
        <w:ind w:left="9" w:right="504" w:hanging="10"/>
        <w:jc w:val="both"/>
        <w:rPr/>
      </w:pPr>
      <w:r>
        <w:rPr>
          <w:sz w:val="16"/>
        </w:rPr>
        <w:t xml:space="preserve">Документ, в соответствии с которым изготовлена продукция: Международный стандарт номер: EN БО 12100201 О; Директива, номер: 2006/42]ЕС; Директива, номер: 2014/35/ЕИ коды ТН ВЭД ЕАЭС: 842240000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Серийный выпуск,</w:t>
      </w:r>
    </w:p>
    <w:p>
      <w:pPr>
        <w:pStyle w:val="Normal"/>
        <w:spacing w:lineRule="auto" w:line="230" w:before="0" w:after="120"/>
        <w:ind w:left="10" w:hanging="3"/>
        <w:jc w:val="both"/>
        <w:rPr>
          <w:sz w:val="24"/>
        </w:rPr>
      </w:pPr>
      <w:r>
        <w:rPr>
          <w:sz w:val="24"/>
        </w:rPr>
        <w:t>Соответствует требованиям ТР ТС 004/2011 О безопасности низковольтного оборудования; ТР ТС 010/2011 О безопасности машин и оборудования; ТР ТС 020/2011 Электромагнитная совместимость технических средств</w:t>
      </w:r>
    </w:p>
    <w:p>
      <w:pPr>
        <w:pStyle w:val="Heading1"/>
        <w:ind w:left="9" w:right="94" w:hanging="10"/>
        <w:rPr/>
      </w:pPr>
      <w:r>
        <w:rPr/>
        <w:t>Декларация о соответствии принята на основании протокола 015-06/12-21 выдан 06.12.2021 испытательной</w:t>
      </w:r>
    </w:p>
    <w:p>
      <w:pPr>
        <w:pStyle w:val="Normal"/>
        <w:spacing w:lineRule="auto" w:line="223" w:before="0" w:after="17"/>
        <w:ind w:left="9" w:right="576" w:hanging="10"/>
        <w:jc w:val="both"/>
        <w:rPr>
          <w:sz w:val="16"/>
        </w:rPr>
      </w:pPr>
      <w:r>
        <w:rPr>
          <w:sz w:val="16"/>
        </w:rPr>
        <w:t>лабораторией ”Испытательная лаборатория Общества с ограниченной ответственностью ”МосСтандарт”, аттестат аккредитации РОСС RU.31112.21 ПР5В”; 010-06/12-21 выдан 06.12.2021 испытательной лабораторией ”Испытательная лаборатория Общества с ограниченной ответственностью ”МосСтандарт", аттестат аккредитации РОСС RU.31112.21ПР5В”; 002-06/12-21 выдан 06.12.2021 испытательной лабораторией</w:t>
      </w:r>
    </w:p>
    <w:p>
      <w:pPr>
        <w:pStyle w:val="Normal"/>
        <w:spacing w:lineRule="auto" w:line="216" w:before="0" w:after="27"/>
        <w:ind w:left="24" w:hanging="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2035</wp:posOffset>
            </wp:positionH>
            <wp:positionV relativeFrom="paragraph">
              <wp:posOffset>617220</wp:posOffset>
            </wp:positionV>
            <wp:extent cx="8890" cy="45720"/>
            <wp:effectExtent l="0" t="0" r="0" b="0"/>
            <wp:wrapSquare wrapText="bothSides"/>
            <wp:docPr id="6" name="Picture 7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”</w:t>
      </w:r>
      <w:r>
        <w:rPr>
          <w:sz w:val="16"/>
        </w:rPr>
        <w:t xml:space="preserve">Испытательная лаборатория Общества с ограниченной ответственностью ”МосСтандарт", аттестат аккредитации РОСС RU.31112.21I1P58”; 014-06/12-21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выдан 06.12.2021 испытательной лабораторией ”Испытательная лаборатория Общества с ограниченной ответственностью ”МосСтандарт". аттестат аккредитации РОСС RU.31112.21ПР5В”; 008-06/12-21 выдан 06.12.2021 испытательной лабораторией ”Испытательная лаборатория Общества с ограниченной ответственностью ”МосСтандарт”, аттестат аккредитации РОСС RU.31j 12.21ПР58"; 005-06/12-21 выдан 06.12.2021 испытательной лабораторией “Испытательная лаборатория Общества с ограниченной ответственностью ”МосСтандарт”. аттестат аккредитации РОСС RU.31112.21 ПРЯ“; 011-06/12-21 выдан 06.12.2021 испытательной лабораторией ”Испытательная лаборатория Общества с ограничен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ответственностью ”Мосстандарт”, аттестат аккредитации РОСС RU.31112.21ПР58”; 006-06/12-21 выдан 06.12.2021 испытательной лабораторией</w:t>
      </w:r>
    </w:p>
    <w:p>
      <w:pPr>
        <w:pStyle w:val="Normal"/>
        <w:spacing w:lineRule="auto" w:line="216" w:before="0" w:after="172"/>
        <w:ind w:left="24" w:hanging="3"/>
        <w:rPr/>
      </w:pPr>
      <w:r>
        <w:rPr>
          <w:sz w:val="16"/>
        </w:rPr>
        <w:t>”</w:t>
      </w:r>
      <w:r>
        <w:rPr>
          <w:sz w:val="16"/>
        </w:rPr>
        <w:t xml:space="preserve">Испытательная лаборатория Общества с ограниченной ответственностью ”Мосстандарт”, аттестат аккредитации РОСС RU.31112.21ПР58"; 001-06/12-21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выдан 06.12.2021 испытательной лабораторией ”Испытательная лаборатория Общества с ограниченной ответственностью ”МосСтандарт”, апестат аккредитации РОСС RU.31112.21ПР5В”; Схема декларирования: ад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7"/>
        <w:ind w:left="24" w:hanging="3"/>
        <w:rPr>
          <w:sz w:val="16"/>
        </w:rPr>
      </w:pPr>
      <w:r>
        <w:rPr>
          <w:sz w:val="16"/>
        </w:rPr>
        <w:t>ДОПОЛНИТеЈ1ЬНаЯ ИНФОРМаЦИЯ Стандарты и иные нормативные документы: ГОСТ 12.2.003-91, Система стандартов безопасности</w:t>
      </w:r>
    </w:p>
    <w:p>
      <w:pPr>
        <w:pStyle w:val="Normal"/>
        <w:spacing w:lineRule="auto" w:line="223" w:before="0" w:after="17"/>
        <w:ind w:left="9" w:right="151" w:hanging="10"/>
        <w:jc w:val="both"/>
        <w:rPr/>
      </w:pPr>
      <w:r>
        <w:rPr>
          <w:sz w:val="16"/>
        </w:rPr>
        <w:t xml:space="preserve">труда. Оборудование производственное. Общие требования безопасности; Стандарты и иные нормативные документы: ГОСТ 12.2.092-04, систем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стандартов безопасности труда. Оборудование электромеханическое и электронагревательное для предприятий общественного питания. Общие технические требования по безопасности и методы испытаний; Стандарты и иные нормативные документы: ГОСТ 12.2.007.0-75, Система стандартов безопасности труда. Изделия электротехнические. Общие требования безопасности; Стандарты и иные нормативные документы: ГОСТ Р МЭК 60204-12007, Безопасность машин. Электрооборудование машин и механизмов. Часть 1 . Общие требования; Стандарты и иные нормативные документы: ГОСТ 30804.6.4-201 з (ЕС 61000-6-4:2006), Совместимость технических средств электромагнитная. Электромагнитные помехи от технических средств, применяемых в промышленных зонах. Нормы и методы испытаниЙ; Стандарты и иные нормативные документы: ГОСТ р 50643-94, Совместимость технических средств электромагнитная. Устойчивость к магнитному полю промышленной частоты. Технические требования и методы испытаний;</w:t>
      </w:r>
    </w:p>
    <w:p>
      <w:pPr>
        <w:pStyle w:val="Normal"/>
        <w:spacing w:lineRule="auto" w:line="216" w:before="0" w:after="197"/>
        <w:ind w:left="24" w:hanging="3"/>
        <w:rPr>
          <w:sz w:val="16"/>
        </w:rPr>
      </w:pPr>
      <w:r>
        <w:rPr>
          <w:sz w:val="16"/>
        </w:rPr>
        <w:t>Стандарты и иные нормативные документы: ТР ТС 004/2011, О безопасности низковольтного оборудования: Стандарты и иные нормативные документы: ТР ТС 010/2011, О безопасности машин и оборудования; Стандарты и иные нормативные документы: ТР ТС 020/2011, Электромагнитная совместимость технических средств; Условия и сроки хранения: Общие условия хранения продукции указаны в сопроводительной документации РЭ</w:t>
      </w:r>
    </w:p>
    <w:p>
      <w:pPr>
        <w:pStyle w:val="Heading1"/>
        <w:spacing w:before="0" w:after="3"/>
        <w:ind w:left="9" w:right="94" w:hanging="10"/>
        <w:rPr/>
      </w:pPr>
      <w:r>
        <w:rPr/>
        <w:t xml:space="preserve">Декларация о соответствии действительна с даты регистрации по 03.11.2026 включительно Регистрационный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1440180"/>
                <wp:effectExtent l="0" t="0" r="0" b="0"/>
                <wp:docPr id="12" name="Group 7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440360"/>
                          <a:chOff x="0" y="0"/>
                          <a:chExt cx="6244560" cy="1440360"/>
                        </a:xfrm>
                      </wpg:grpSpPr>
                      <pic:pic xmlns:pic="http://schemas.openxmlformats.org/drawingml/2006/picture">
                        <pic:nvPicPr>
                          <pic:cNvPr id="0" name="Picture 798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788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440" y="1263600"/>
                            <a:ext cx="285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263600"/>
                            <a:ext cx="182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-С№РАОЗ.В.297О4/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24" style="position:absolute;margin-left:0pt;margin-top:0pt;width:491.7pt;height:113.4pt" coordorigin="0,0" coordsize="9834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87" stroked="f" o:allowincell="f" style="position:absolute;left:0;top:0;width:9257;height:217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1990;width:44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990;width:287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-С№РАОЗ.В.297О4/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ер дёЖА#А Дата регистрации декларации о соответствии:</w:t>
        <w:tab/>
        <w:t>07.12.2021</w:t>
      </w:r>
    </w:p>
    <w:sectPr>
      <w:type w:val="nextPage"/>
      <w:pgSz w:w="11906" w:h="16838"/>
      <w:pgMar w:left="1174" w:right="518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4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8:00Z</dcterms:created>
  <dc:creator>word</dc:creator>
  <dc:description/>
  <cp:keywords/>
  <dc:language>en-US</dc:language>
  <cp:lastModifiedBy>word</cp:lastModifiedBy>
  <dcterms:modified xsi:type="dcterms:W3CDTF">2024-10-14T14:38:00Z</dcterms:modified>
  <cp:revision>2</cp:revision>
  <dc:subject/>
  <dc:title/>
</cp:coreProperties>
</file>