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ДЕРЖ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010</wp:posOffset>
                </wp:positionH>
                <wp:positionV relativeFrom="paragraph">
                  <wp:posOffset>118110</wp:posOffset>
                </wp:positionV>
                <wp:extent cx="2193290" cy="0"/>
                <wp:effectExtent l="0" t="9525" r="0" b="9525"/>
                <wp:wrapNone/>
                <wp:docPr id="1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3pt" to="308.95pt,9.3pt" ID="Düz Bağlayıcı 2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</w:t>
        <w:tab/>
      </w:r>
      <w:r>
        <w:rPr>
          <w:rFonts w:cs="Arial" w:ascii="Arial" w:hAnsi="Arial"/>
          <w:b/>
          <w:sz w:val="20"/>
          <w:szCs w:val="20"/>
          <w:lang w:val="en-US"/>
        </w:rPr>
        <w:t>ОБЩИЕ СВЕДЕНИЯ</w:t>
      </w:r>
      <w:r>
        <w:rPr>
          <w:rFonts w:cs="Arial" w:ascii="Arial" w:hAnsi="Arial"/>
          <w:b/>
          <w:sz w:val="20"/>
          <w:szCs w:val="20"/>
        </w:rPr>
        <w:tab/>
        <w:tab/>
        <w:t>2</w:t>
      </w:r>
    </w:p>
    <w:p>
      <w:pPr>
        <w:pStyle w:val="Normal"/>
        <w:tabs>
          <w:tab w:val="left" w:pos="708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1010</wp:posOffset>
                </wp:positionH>
                <wp:positionV relativeFrom="paragraph">
                  <wp:posOffset>102235</wp:posOffset>
                </wp:positionV>
                <wp:extent cx="2202815" cy="0"/>
                <wp:effectExtent l="0" t="9525" r="635" b="9525"/>
                <wp:wrapNone/>
                <wp:docPr id="2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05pt" to="309.7pt,8.05pt" ID="Düz Bağlayıcı 2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1</w:t>
        <w:tab/>
      </w:r>
      <w:r>
        <w:rPr>
          <w:rFonts w:cs="Arial" w:ascii="Arial" w:hAnsi="Arial"/>
          <w:sz w:val="18"/>
          <w:szCs w:val="18"/>
          <w:lang w:val="en-US"/>
        </w:rPr>
        <w:t>ОПИСАНИЕ ИЗДЕЛИЯ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</w:t>
      </w:r>
    </w:p>
    <w:p>
      <w:pPr>
        <w:pStyle w:val="Normal"/>
        <w:tabs>
          <w:tab w:val="left" w:pos="708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4435</wp:posOffset>
                </wp:positionH>
                <wp:positionV relativeFrom="paragraph">
                  <wp:posOffset>102235</wp:posOffset>
                </wp:positionV>
                <wp:extent cx="14693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8.05pt" to="309.7pt,8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2</w:t>
        <w:tab/>
      </w:r>
      <w:r>
        <w:rPr>
          <w:rFonts w:cs="Arial" w:ascii="Arial" w:hAnsi="Arial"/>
          <w:sz w:val="18"/>
          <w:szCs w:val="18"/>
          <w:lang w:val="en-US"/>
        </w:rPr>
        <w:t>ТЕХНИЧЕСКИЕ ХАРАКТЕРИСТИКИ</w:t>
      </w:r>
      <w:r>
        <w:rPr>
          <w:rFonts w:cs="Arial" w:ascii="Arial" w:hAnsi="Arial"/>
          <w:sz w:val="18"/>
          <w:szCs w:val="18"/>
        </w:rPr>
        <w:tab/>
        <w:tab/>
        <w:t>3</w:t>
      </w:r>
    </w:p>
    <w:p>
      <w:pPr>
        <w:pStyle w:val="Normal"/>
        <w:tabs>
          <w:tab w:val="left" w:pos="708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1010</wp:posOffset>
                </wp:positionH>
                <wp:positionV relativeFrom="paragraph">
                  <wp:posOffset>102235</wp:posOffset>
                </wp:positionV>
                <wp:extent cx="220281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05pt" to="309.7pt,8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3</w:t>
        <w:tab/>
      </w:r>
      <w:r>
        <w:rPr>
          <w:rFonts w:cs="Arial" w:ascii="Arial" w:hAnsi="Arial"/>
          <w:sz w:val="18"/>
          <w:szCs w:val="18"/>
          <w:lang w:val="en-US"/>
        </w:rPr>
        <w:t>ТРАНСПОРТИРОВКА</w:t>
      </w:r>
      <w:r>
        <w:rPr>
          <w:rFonts w:cs="Arial" w:ascii="Arial" w:hAnsi="Arial"/>
          <w:sz w:val="18"/>
          <w:szCs w:val="18"/>
        </w:rPr>
        <w:tab/>
        <w:tab/>
        <w:t>3</w:t>
      </w:r>
    </w:p>
    <w:p>
      <w:pPr>
        <w:pStyle w:val="Normal"/>
        <w:tabs>
          <w:tab w:val="left" w:pos="708" w:leader="none"/>
          <w:tab w:val="left" w:pos="637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102235</wp:posOffset>
                </wp:positionV>
                <wp:extent cx="26695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05pt" to="309.7pt,8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4</w:t>
        <w:tab/>
        <w:t>РАСПАКОВКА</w:t>
        <w:tab/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115570</wp:posOffset>
                </wp:positionV>
                <wp:extent cx="2669540" cy="0"/>
                <wp:effectExtent l="0" t="9525" r="0" b="9525"/>
                <wp:wrapNone/>
                <wp:docPr id="6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9.1pt" to="309.7pt,9.1pt" ID="Düz Bağlayıcı 4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B</w:t>
        <w:tab/>
      </w:r>
      <w:r>
        <w:rPr>
          <w:rFonts w:cs="Arial" w:ascii="Arial" w:hAnsi="Arial"/>
          <w:b/>
          <w:sz w:val="20"/>
          <w:szCs w:val="20"/>
          <w:lang w:val="en-US"/>
        </w:rPr>
        <w:t>УСТАНОВКА</w:t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2085</wp:posOffset>
                </wp:positionH>
                <wp:positionV relativeFrom="paragraph">
                  <wp:posOffset>111760</wp:posOffset>
                </wp:positionV>
                <wp:extent cx="1221740" cy="0"/>
                <wp:effectExtent l="0" t="9525" r="635" b="9525"/>
                <wp:wrapNone/>
                <wp:docPr id="7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8.8pt" to="309.7pt,8.8pt" ID="Düz Bağlayıcı 4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</w:t>
        <w:tab/>
      </w:r>
      <w:r>
        <w:rPr>
          <w:rFonts w:cs="Arial" w:ascii="Arial" w:hAnsi="Arial"/>
          <w:b/>
          <w:sz w:val="20"/>
          <w:szCs w:val="20"/>
          <w:lang w:val="en-US"/>
        </w:rPr>
        <w:t>ИНСТРУКЦИИ ПО БЕЗОПАСНОСТИ</w:t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1435</wp:posOffset>
                </wp:positionH>
                <wp:positionV relativeFrom="paragraph">
                  <wp:posOffset>107950</wp:posOffset>
                </wp:positionV>
                <wp:extent cx="2612390" cy="0"/>
                <wp:effectExtent l="0" t="9525" r="0" b="9525"/>
                <wp:wrapNone/>
                <wp:docPr id="8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8.5pt" to="309.7pt,8.5pt" ID="Düz Bağlayıcı 2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D</w:t>
        <w:tab/>
      </w:r>
      <w:r>
        <w:rPr>
          <w:rFonts w:cs="Arial" w:ascii="Arial" w:hAnsi="Arial"/>
          <w:b/>
          <w:sz w:val="20"/>
          <w:szCs w:val="18"/>
          <w:lang w:val="en-US"/>
        </w:rPr>
        <w:t>УПРАВЛЕНИЕ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6310</wp:posOffset>
                </wp:positionH>
                <wp:positionV relativeFrom="paragraph">
                  <wp:posOffset>111125</wp:posOffset>
                </wp:positionV>
                <wp:extent cx="1697990" cy="0"/>
                <wp:effectExtent l="0" t="9525" r="0" b="9525"/>
                <wp:wrapNone/>
                <wp:docPr id="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8.75pt" to="308.95pt,8.75pt" ID="Düz Bağlayıcı 2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E</w:t>
        <w:tab/>
      </w:r>
      <w:r>
        <w:rPr>
          <w:rFonts w:cs="Arial" w:ascii="Arial" w:hAnsi="Arial"/>
          <w:b/>
          <w:sz w:val="20"/>
          <w:szCs w:val="18"/>
          <w:lang w:val="en-US"/>
        </w:rPr>
        <w:t>ЧИСТКА И ОБСЛУЖИВАНИЕ</w:t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ab/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5785</wp:posOffset>
                </wp:positionH>
                <wp:positionV relativeFrom="paragraph">
                  <wp:posOffset>111125</wp:posOffset>
                </wp:positionV>
                <wp:extent cx="208851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8.75pt" to="308.95pt,8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F</w:t>
        <w:tab/>
      </w:r>
      <w:r>
        <w:rPr>
          <w:rFonts w:cs="Arial" w:ascii="Arial" w:hAnsi="Arial"/>
          <w:b/>
          <w:sz w:val="20"/>
          <w:szCs w:val="18"/>
          <w:lang w:val="en-US"/>
        </w:rPr>
        <w:t>ПОИСК НЕПОЛАДОК</w:t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5535</wp:posOffset>
                </wp:positionH>
                <wp:positionV relativeFrom="paragraph">
                  <wp:posOffset>117475</wp:posOffset>
                </wp:positionV>
                <wp:extent cx="288290" cy="0"/>
                <wp:effectExtent l="0" t="9525" r="635" b="9525"/>
                <wp:wrapNone/>
                <wp:docPr id="11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9.25pt" to="309.7pt,9.25pt" ID="Düz Bağlayıcı 5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G</w:t>
        <w:tab/>
      </w:r>
      <w:r>
        <w:rPr>
          <w:rFonts w:cs="Arial" w:ascii="Arial" w:hAnsi="Arial"/>
          <w:b/>
          <w:sz w:val="20"/>
          <w:szCs w:val="18"/>
          <w:lang w:val="en-US"/>
        </w:rPr>
        <w:t>ВЗРЫВ-СХЕМА И ПЕРЕЧЕНЬ ЗАПАСНЫХ ЧАСТЕЙ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ab/>
        <w:t>9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3435</wp:posOffset>
                </wp:positionH>
                <wp:positionV relativeFrom="paragraph">
                  <wp:posOffset>112395</wp:posOffset>
                </wp:positionV>
                <wp:extent cx="1840865" cy="0"/>
                <wp:effectExtent l="0" t="9525" r="0" b="9525"/>
                <wp:wrapNone/>
                <wp:docPr id="12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8.85pt" to="308.95pt,8.85pt" ID="Düz Bağlayıcı 5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H</w:t>
        <w:tab/>
      </w:r>
      <w:r>
        <w:rPr>
          <w:rFonts w:cs="Arial" w:ascii="Arial" w:hAnsi="Arial"/>
          <w:b/>
          <w:sz w:val="20"/>
          <w:szCs w:val="18"/>
          <w:lang w:val="en-US"/>
        </w:rPr>
        <w:t>ЭЛЕКТРИЧЕСКАЯ СХЕМА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1</w:t>
      </w:r>
      <w:r>
        <w:rPr>
          <w:rFonts w:cs="Arial" w:ascii="Arial" w:hAnsi="Arial"/>
          <w:b/>
          <w:sz w:val="20"/>
          <w:szCs w:val="20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  <w:b/>
          <w:lang w:val="ru-RU"/>
        </w:rPr>
        <w:t>ОБЩАЯ ИНФОРМАЦ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Перед установкой изделия внимательно прочтите инструкции по эксплуатации и техническому обслуживанию. Неправильная установка и замена деталей могут привести к повреждению изделия или травмам людей. Наша компания не несет ответственности за умышленное повреждение прибора, халатность, ущерб из-за несоблюдения инструкций и предписаний, а также неправильного подключения. В случае несанкционированного вмешательства в работу изделия гарантия аннулируется.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030" w:leader="none"/>
          <w:tab w:val="center" w:pos="3756" w:leader="none"/>
        </w:tabs>
        <w:spacing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</w:r>
    </w:p>
    <w:p>
      <w:pPr>
        <w:pStyle w:val="Normal"/>
        <w:tabs>
          <w:tab w:val="clear" w:pos="708"/>
          <w:tab w:val="left" w:pos="1890" w:leader="none"/>
          <w:tab w:val="left" w:pos="303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ля дальнейших справок храните это руководство в надежном месте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Установку выполняет квалифицированный персонал согласно правилам и мерам безопасности, принятым в стране установки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Изделие предназначено для использования квалифицированным персоналом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В случае неполадки или отказа немедленно выключите изделие. Ремонт изделия должен выполнять только уполномоченный сервисный персонал. Используйте только оригинальные запасные части.</w:t>
      </w:r>
    </w:p>
    <w:p>
      <w:pPr>
        <w:pStyle w:val="Style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1</w:t>
        <w:tab/>
        <w:t>ОПИСАНИЕ ИЗДЕЛИЯ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рофессиональная купольная посудомоечная машина высокой эффективности, предназначенная для использования на промышленной кухне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р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mm)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ес</w:t>
            </w: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ры Упаков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mm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V-H5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x765x14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0x750x16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2</w:t>
        <w:tab/>
      </w:r>
      <w:r>
        <w:rPr>
          <w:rFonts w:cs="Arial" w:ascii="Arial" w:hAnsi="Arial"/>
          <w:b/>
          <w:sz w:val="20"/>
          <w:szCs w:val="20"/>
          <w:lang w:val="ru-RU"/>
        </w:rPr>
        <w:t>ТЕХНИЧЕСКАЯ ИНФОРМАЦИЯ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V-H5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Производительность (тарелки/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Расход воды (л/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Общая мощность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 (кВ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Мощность мотора (кВ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55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Рабочее напряжение (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Давление воды (ба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Мощность моечного бака (кВ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Мощность бойлера (кВ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Кабель (мм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x4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Предохранитель (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Число программ (с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 - 90 - 120 - 180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A3</w:t>
        <w:tab/>
      </w:r>
      <w:r>
        <w:rPr>
          <w:rFonts w:cs="Arial" w:ascii="Arial" w:hAnsi="Arial"/>
          <w:b/>
          <w:sz w:val="20"/>
          <w:lang w:val="ru-RU"/>
        </w:rPr>
        <w:t>ПЕРЕВОЗК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Запрещается перемещать изделие вручную. Перевозите его погрузчиком на поддоне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A4</w:t>
        <w:tab/>
      </w:r>
      <w:r>
        <w:rPr>
          <w:rFonts w:cs="Arial" w:ascii="Arial" w:hAnsi="Arial"/>
          <w:b/>
          <w:sz w:val="20"/>
          <w:szCs w:val="20"/>
          <w:lang w:val="ru-RU"/>
        </w:rPr>
        <w:t>РАСПАКОВК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*Удалите и утилизируйте упаковку согласно правилам, действующим в стране установки. Контактирующие с пищей детали изготовлены из нержавеющей стали. Все пластиковые детали отмечены соответствующим символом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*Проверьте комплектность и все детали на повреждения в ходе доставки.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/>
        </w:rPr>
        <w:t>B</w:t>
        <w:tab/>
        <w:t>УСТАН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Устанавливайте изделие на устойчивую горизонтальную поверхность, не допустите переворачи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Установку и обслуживание изделия должен осуществлять квалифицированный и уполномоченный компанией специалист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одключение к электросети должен выполнять уполномоченный специалис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роверьте, что характеристики сети совпадают с характеристиками на паспортной табличке изделия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4"/>
          <w:szCs w:val="18"/>
          <w:lang w:val="en-US" w:eastAsia="en-US"/>
        </w:rPr>
      </w:pPr>
      <w:r>
        <w:rPr>
          <w:rFonts w:cs="Arial" w:ascii="Arial" w:hAnsi="Arial"/>
          <w:sz w:val="1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13995" cy="242570"/>
                <wp:effectExtent l="635" t="127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16.85pt;height:19.1pt" coordorigin="18,0" coordsize="337,38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;top:0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;top:85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65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sz w:val="18"/>
          <w:szCs w:val="18"/>
          <w:lang w:val="en-US"/>
        </w:rPr>
        <w:t>Это изделие следует подключить к заземленной розетке согласно действующим требованиям безопасности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Заземляющие контакт изделия подключается к заземляющему проводу ближайшего к месту установки электрического щита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одключение к основному предохранителю и предохранителю от утечки выполняется в соответствии с действующими правилам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289560</wp:posOffset>
                </wp:positionV>
                <wp:extent cx="213995" cy="242570"/>
                <wp:effectExtent l="635" t="127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tr-TR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2.8pt;width:16.85pt;height:19.1pt" coordorigin="-48,456" coordsize="337,382">
                <v:shape id="shape_0" fillcolor="white" stroked="t" o:allowincell="f" style="position:absolute;left:-37;top:456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541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521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tr-TR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</wp:posOffset>
                </wp:positionH>
                <wp:positionV relativeFrom="paragraph">
                  <wp:posOffset>1229360</wp:posOffset>
                </wp:positionV>
                <wp:extent cx="213995" cy="242570"/>
                <wp:effectExtent l="635" t="1270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96.8pt;width:16.85pt;height:19.1pt" coordorigin="-54,1936" coordsize="337,382">
                <v:shape id="shape_0" fillcolor="white" stroked="t" o:allowincell="f" style="position:absolute;left:-43;top:1936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;top:2021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54;top:2001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0"/>
        </w:rPr>
        <w:t>C</w:t>
        <w:tab/>
      </w:r>
      <w:r>
        <w:rPr>
          <w:rFonts w:cs="Arial" w:ascii="Arial" w:hAnsi="Arial"/>
          <w:b/>
          <w:szCs w:val="20"/>
          <w:lang w:val="en-US"/>
        </w:rPr>
        <w:t>ИНСТРУКЦИИ ПО БЕЗОПАСНОСТИ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используйте изделие в местах со слабым освещением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130175</wp:posOffset>
                </wp:positionV>
                <wp:extent cx="213995" cy="242570"/>
                <wp:effectExtent l="635" t="12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25pt;width:16.85pt;height:19.15pt" coordorigin="-48,205" coordsize="337,383">
                <v:shape id="shape_0" fillcolor="white" stroked="t" o:allowincell="f" style="position:absolute;left:-37;top:205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290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70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касайтесь подвижных частей изделия, пока оно работает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055</wp:posOffset>
                </wp:positionH>
                <wp:positionV relativeFrom="paragraph">
                  <wp:posOffset>143510</wp:posOffset>
                </wp:positionV>
                <wp:extent cx="264160" cy="273685"/>
                <wp:effectExtent l="0" t="127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1.3pt;width:20.8pt;height:21.6pt" coordorigin="-93,226" coordsize="416,432">
                <v:shape id="shape_0" fillcolor="white" stroked="t" o:allowincell="f" style="position:absolute;left:-29;top:226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;top:311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93;top:303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устанавливайте изделие рядом с горючими или взрывчатыми веществами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138430</wp:posOffset>
                </wp:positionV>
                <wp:extent cx="213995" cy="242570"/>
                <wp:effectExtent l="635" t="127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9pt;width:16.85pt;height:19.15pt" coordorigin="-48,218" coordsize="337,383">
                <v:shape id="shape_0" fillcolor="white" stroked="t" o:allowincell="f" style="position:absolute;left:-37;top:218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303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83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запускайте изделие без нагрузки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955</wp:posOffset>
                </wp:positionH>
                <wp:positionV relativeFrom="paragraph">
                  <wp:posOffset>134620</wp:posOffset>
                </wp:positionV>
                <wp:extent cx="213995" cy="242570"/>
                <wp:effectExtent l="635" t="127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.6pt;width:16.85pt;height:19.1pt" coordorigin="-33,212" coordsize="337,382">
                <v:shape id="shape_0" fillcolor="white" stroked="t" o:allowincell="f" style="position:absolute;left:-22;top:212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;top:297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3;top:277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 xml:space="preserve">*Не загружайте изделие больше или меньше допустимой загрузки.  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136525</wp:posOffset>
                </wp:positionV>
                <wp:extent cx="213995" cy="242570"/>
                <wp:effectExtent l="635" t="1270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75pt;width:16.85pt;height:19.1pt" coordorigin="-48,215" coordsize="337,382">
                <v:shape id="shape_0" fillcolor="white" stroked="t" o:allowincell="f" style="position:absolute;left:-37;top:215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300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80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пытайтесь использовать изделие без надлежащих средств защиты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213995" cy="242570"/>
                <wp:effectExtent l="635" t="127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16.85pt;height:19.15pt" coordorigin="-48,60" coordsize="337,383">
                <v:shape id="shape_0" fillcolor="white" stroked="t" o:allowincell="f" style="position:absolute;left:-37;top:60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145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125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20"/>
          <w:lang w:val="en-US"/>
        </w:rPr>
        <w:t>*В любом случае при пожаре или возгорании в месте эксплуатации изделия быстро перекройте все газовые клапаны и электрический контактор и примените огнетушитель. Никогда не тушите огонь водой.</w: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530</wp:posOffset>
                </wp:positionH>
                <wp:positionV relativeFrom="paragraph">
                  <wp:posOffset>-1270</wp:posOffset>
                </wp:positionV>
                <wp:extent cx="264160" cy="273685"/>
                <wp:effectExtent l="0" t="1270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1pt;width:20.8pt;height:21.55pt" coordorigin="-78,-2" coordsize="416,431">
                <v:shape id="shape_0" fillcolor="white" stroked="t" o:allowincell="f" style="position:absolute;left:-14;top:-2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;top:83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8;top:75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530</wp:posOffset>
                </wp:positionH>
                <wp:positionV relativeFrom="paragraph">
                  <wp:posOffset>8255</wp:posOffset>
                </wp:positionV>
                <wp:extent cx="264160" cy="273685"/>
                <wp:effectExtent l="0" t="127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0.65pt;width:20.8pt;height:21.55pt" coordorigin="-78,13" coordsize="416,431">
                <v:shape id="shape_0" fillcolor="white" stroked="t" o:allowincell="f" style="position:absolute;left:-14;top:13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;top:98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8;top:90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20"/>
          <w:lang w:val="en-US"/>
        </w:rPr>
        <w:tab/>
        <w:t>*Гарантия не покрывает какой-либо ущерб, возникший вследствие отсутствия заземления.</w: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</wp:posOffset>
                </wp:positionH>
                <wp:positionV relativeFrom="paragraph">
                  <wp:posOffset>51435</wp:posOffset>
                </wp:positionV>
                <wp:extent cx="213995" cy="242570"/>
                <wp:effectExtent l="635" t="1270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05pt;width:16.85pt;height:19.1pt" coordorigin="-48,81" coordsize="337,382">
                <v:shape id="shape_0" fillcolor="white" stroked="t" o:allowincell="f" style="position:absolute;left:-37;top:81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166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146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*Не мойте в машине украшенную посуду. Серебряная посуда не должна касаться других металлов.</w:t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Style21"/>
        <w:spacing w:before="0" w:after="0"/>
        <w:ind w:left="709" w:hanging="0"/>
        <w:contextualSpacing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72390</wp:posOffset>
                </wp:positionV>
                <wp:extent cx="213995" cy="242570"/>
                <wp:effectExtent l="635" t="1270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tr-TR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7pt;width:16.85pt;height:19.1pt" coordorigin="-48,114" coordsize="337,382">
                <v:shape id="shape_0" fillcolor="white" stroked="t" o:allowincell="f" style="position:absolute;left:-37;top:114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199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179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tr-TR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lang w:val="ru-RU"/>
        </w:rPr>
        <w:t xml:space="preserve">Машина  </w:t>
      </w:r>
      <w:r>
        <w:rPr>
          <w:rFonts w:cs="Arial" w:ascii="Arial" w:hAnsi="Arial"/>
          <w:sz w:val="18"/>
          <w:szCs w:val="18"/>
        </w:rPr>
        <w:t>долж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</w:rPr>
        <w:t xml:space="preserve"> эксплуатироваться под вытяж</w:t>
      </w:r>
      <w:r>
        <w:rPr>
          <w:rFonts w:cs="Arial" w:ascii="Arial" w:hAnsi="Arial"/>
          <w:sz w:val="18"/>
          <w:szCs w:val="18"/>
          <w:lang w:val="ru-RU"/>
        </w:rPr>
        <w:t>ным зонтом</w:t>
      </w:r>
      <w:r>
        <w:rPr>
          <w:rFonts w:cs="Arial" w:ascii="Arial" w:hAnsi="Arial"/>
          <w:sz w:val="18"/>
          <w:szCs w:val="18"/>
        </w:rPr>
        <w:t>. В противном случае, водяной пар,</w:t>
      </w:r>
      <w:r>
        <w:rPr>
          <w:rFonts w:cs="Arial" w:ascii="Arial" w:hAnsi="Arial"/>
          <w:sz w:val="18"/>
          <w:szCs w:val="18"/>
          <w:lang w:val="ru-RU"/>
        </w:rPr>
        <w:t xml:space="preserve"> образующийся в ходе работы оборудования</w:t>
      </w:r>
      <w:r>
        <w:rPr>
          <w:rFonts w:cs="Arial" w:ascii="Arial" w:hAnsi="Arial"/>
          <w:sz w:val="18"/>
          <w:szCs w:val="18"/>
        </w:rPr>
        <w:t xml:space="preserve"> может привести к</w:t>
      </w:r>
      <w:r>
        <w:rPr>
          <w:rFonts w:cs="Arial" w:ascii="Arial" w:hAnsi="Arial"/>
          <w:sz w:val="18"/>
          <w:szCs w:val="18"/>
          <w:lang w:val="ru-RU"/>
        </w:rPr>
        <w:t xml:space="preserve"> образованию влаги, которая </w:t>
      </w:r>
      <w:r>
        <w:rPr>
          <w:rFonts w:cs="Arial" w:ascii="Arial" w:hAnsi="Arial"/>
          <w:sz w:val="18"/>
          <w:szCs w:val="18"/>
        </w:rPr>
        <w:t>может привести к повреждению электрических и механических частей</w:t>
      </w:r>
      <w:r>
        <w:rPr>
          <w:rFonts w:cs="Arial" w:ascii="Arial" w:hAnsi="Arial"/>
          <w:sz w:val="18"/>
          <w:szCs w:val="18"/>
          <w:lang w:val="ru-RU"/>
        </w:rPr>
        <w:t xml:space="preserve"> устройства</w:t>
      </w:r>
      <w:r>
        <w:rPr>
          <w:rFonts w:cs="Arial" w:ascii="Arial" w:hAnsi="Arial"/>
          <w:sz w:val="18"/>
          <w:szCs w:val="18"/>
        </w:rPr>
        <w:t xml:space="preserve">. Относительная влажность </w:t>
      </w:r>
      <w:r>
        <w:rPr>
          <w:rFonts w:cs="Arial" w:ascii="Arial" w:hAnsi="Arial"/>
          <w:sz w:val="18"/>
          <w:szCs w:val="18"/>
          <w:lang w:val="ru-RU"/>
        </w:rPr>
        <w:t>в ходе работы устройств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не должна превышать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z w:val="18"/>
          <w:szCs w:val="18"/>
          <w:lang w:val="ru-RU"/>
        </w:rPr>
        <w:t>%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</w:t>
        <w:tab/>
        <w:t>УПРАВЛ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lang w:val="ru-RU"/>
        </w:rPr>
        <w:t>Панель управления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spacing w:before="0" w:after="0"/>
        <w:rPr>
          <w:rFonts w:ascii="Arial" w:hAnsi="Arial" w:cs="Arial"/>
          <w:color w:val="92D05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08405" cy="21228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ru-RU"/>
        </w:rPr>
        <w:t xml:space="preserve"> : Подача воды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 : Программа </w:t>
      </w:r>
      <w:r>
        <w:rPr>
          <w:rFonts w:cs="Arial" w:ascii="Arial" w:hAnsi="Arial"/>
          <w:sz w:val="18"/>
          <w:szCs w:val="18"/>
          <w:lang w:val="ru-RU"/>
        </w:rPr>
        <w:t>мойк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  <w:lang w:val="en-US"/>
        </w:rPr>
        <w:t>Индикатор включения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  <w:lang w:val="ru-RU"/>
        </w:rPr>
        <w:t>Индикатор нагрева воды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  <w:lang w:val="ru-RU"/>
        </w:rPr>
        <w:t>Индикатор цикл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  <w:lang w:val="ru-RU"/>
        </w:rPr>
        <w:t>Набор воды/ополаскивани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Управление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  <w:tab/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Меняйте воду в баке для воды три раза в день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еред тем как загружать посуду в машину, ополосните ее холодной или теплой водой без моющего средства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кран подачи воды и включите машину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Чтобы удалить возможные остатки из отделения для посуды или труб, используйте пустую машину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огда переключатель находится в положении «Выключено», поверните выключатель вправо в положение «подача воды». Если индикатор нагрева воды мигает, то к машине подается питание, вода набрана и нагревается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крышку и добавьте достаточное количество моющего средства. (Если не подключен насос для моющего средства)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ложите грязную посуду в корзины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Закройте крышку и выберите программу мойки. Загорится соответствующий индикатор, и начнется мойка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Цикл мойки: используется горячая вода (мин. 55 °С) и моющее средство, ополаскивание горячей водой и полировка мин. 75°С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ле цикла мойки машина переходит к автоматическому ополаскиванию.</w:t>
      </w:r>
    </w:p>
    <w:p>
      <w:pPr>
        <w:pStyle w:val="Style21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 окончании программы откройте крышку и достаньте корзину. Загрузите в машину новую корзину с посудой. Машина выполнит мойку и ополаскивание по выбранной программе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E</w:t>
        <w:tab/>
        <w:t>ЧИСТКА И ОБСЛУЖИВАНИЕ</w:t>
      </w:r>
    </w:p>
    <w:p>
      <w:pPr>
        <w:pStyle w:val="Style21"/>
        <w:numPr>
          <w:ilvl w:val="0"/>
          <w:numId w:val="11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ЧИСТКА И ОБСЛУЖИВАНИЕ ПОСЛЕ КАЖДОГО ИСПОЛЬЗОВАНИЯ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еред чисткой всегда выключайте и отключайте машину от сети.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пробку и переключите ручку в положение «Слив», чтобы слить воду.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ле каждого использования чистите все поверхности машины горячей мыльной водой, удаляйте мыльный раствор влажной тканью и протирайте насухо.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Чистите панель управления влажной тканью, при необходимости с мягким моющим средством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Не используйте абразивные средства, так как они оставляют опасный осадок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Не брызгайте водой непосредственно на изделие, чтобы не повредить электромотор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РЕГУЛЯРНАЯ ЧИСТКА И ОБСЛУЖИВАНИЕ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бслуживание проводится квалифицированным специалистом.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дин или два раза в год очищайте от известкового налета нагреватель, внутреннюю поверхность бака мойки и водопроводных труб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Раз в месяц промывайте моющие и ополаскивающие сопла от известкового налета уксусом или лимонной кислотой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Раз в неделю чистите фильтры. После чистки затяните винт с накатанной головкой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аждые 15 дней очищайте отсоединяйте и очищайте разбрызгиватели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аждые 15 дней чистите пробку и сливные шланги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F</w:t>
        <w:tab/>
        <w:t>ПОИСК НЕПОЛАДОК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079"/>
      </w:tblGrid>
      <w:tr>
        <w:trPr>
          <w:trHeight w:val="19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ПОСУДА ПЛОХО ОТМЫВАЕТС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чистите фильтр, если он загрязнен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моющие сопла, они могут быть загрязнены осадк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количество моющего сред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ли выбрана слишком короткая программа мойки, повторите программ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бедитесь, что температура в баке между 55°C - 65°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бедитесь</w:t>
            </w:r>
            <w:r>
              <w:rPr>
                <w:rFonts w:cs="Arial" w:ascii="Arial" w:hAnsi="Arial"/>
                <w:sz w:val="18"/>
                <w:szCs w:val="18"/>
              </w:rPr>
              <w:t>, что посу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вильно расположе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рзи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личеств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поласкивателя</w:t>
            </w:r>
            <w:r>
              <w:rPr>
                <w:rFonts w:cs="Arial" w:ascii="Arial" w:hAnsi="Arial"/>
                <w:sz w:val="18"/>
                <w:szCs w:val="18"/>
              </w:rPr>
              <w:t xml:space="preserve">, если необходимо, добавьт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щ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ьт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зировку ополаскивател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бедитесь, что температура ополаскивания достигает 70°С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УМАННЫЙ НАЛЕТ НА ЧАШКАХ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бавьте ополаскиват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личеств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поласкивател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ставайте посуду из корзин после мойк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76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614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ЯТНА НА ПОСУД</w:t>
            </w: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  <w:t>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спользуйте только не пенящиеся средства для профессиональных ПММ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 ОТДЕЛЕНИИ ДЛЯ ПОСУДЫ МНОГО ПЕН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тите внимание, что промывные воды не быть менее 50°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ьте количество моющего сред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ли вспенивание моющего средства используется,слейте его и промойте контейнер до пены, потеря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МЕДЛЕННО ВРАЩАЮТСЯ РУКАВА МОЙКИ ИЛИ ОПОЛАСКИВА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нимите и очистите рука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чистите фильтр водяного насос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ЯЗКОСТЬ НАД СТАКА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меньшите количество полировального средств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сли качество мойки неудовлетворительное, 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сли не работает одно из устройств защиты,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 используйте изделие.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Style21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Если неполадки устранить не удалось, обратитесь в уполномоченный сервисный центр.</w:t>
      </w:r>
    </w:p>
    <w:p>
      <w:pPr>
        <w:pStyle w:val="Style21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G</w:t>
        <w:tab/>
        <w:t>ВЗРЫВ-СХЕМА И ПЕРЕЧЕНЬ ЗАПАСНЫХ ЧАСТЕЙ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7325</wp:posOffset>
            </wp:positionH>
            <wp:positionV relativeFrom="paragraph">
              <wp:posOffset>109855</wp:posOffset>
            </wp:positionV>
            <wp:extent cx="4085590" cy="5303520"/>
            <wp:effectExtent l="0" t="0" r="0" b="0"/>
            <wp:wrapNone/>
            <wp:docPr id="2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303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G</w:t>
        <w:tab/>
        <w:t>ВЗРЫВ-СХЕМА И ПЕРЕЧЕНЬ ЗАПАСНЫХ ЧАСТ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880"/>
        <w:gridCol w:w="2080"/>
      </w:tblGrid>
      <w:tr>
        <w:trPr>
          <w:trHeight w:val="23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КОД ПРОДУКТА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tr-TR"/>
              </w:rPr>
              <w:t>HB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НАИМЕНОВАНИЕ ЗАПЧ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 xml:space="preserve">КОД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ВЕРХНЯЯ КРЫШ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0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РУЧ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0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ФОРСУНКА МОЮЩЕГО РУК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0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РУЖИ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0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РЫЧАГ КУПО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0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РЫШКА НАГРЕВАТЕЛЯ БОЙЛЕ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0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ВАЛ РАЗБРЫЗГИВ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0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АТРУБОК ВЕРХНЕГО ШЛАН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0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РАЗБРЫЗГИВАТ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09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РЕПЛЕНИЕ НИЖНЕГО РАЗБРЫЗГИВ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1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АТРУБОК НИЖНЕГО ШЛАН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1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СЕНС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1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ВЫКЛЮЧАТ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1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НИЖНЯЯ КРЫШ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1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НОП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1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ИНДИК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1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СЛИВНАЯ ТРУБКА ЗАГЛУШ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1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СЛИВНАЯ ВОРО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1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НАГРЕВАТЕЛЬ БОЙЛЕ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19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РЫШКА НАГРЕВАТЕЛЯ ВАН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МАГНИ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2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ТРУБКА ДЛЯ ОПОЛАСКИВАЮЩЕГО СРЕД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2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ТРУБКА ДЛЯ МОЮЩЕГО СРЕД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2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ОРПУ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2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ЛАСТИК КРЕПЛЕНИЯ В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2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ВОЗДУШНАЯ ЗАСЛО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2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ФИЛЬТ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2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МО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2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БАК БОЙЛЕ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29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РЕПЛЕНИЕ ФИЛЬТ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3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ЛАП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3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ГАЙКА ФИЛЬТ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3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ФИЛЬТРУЮЩИЕ СЕТ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3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ОДСТАВКА ДЛЯ КОРЗИ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000.034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440"/>
        <w:gridCol w:w="1700"/>
      </w:tblGrid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НАГРЕВАТЕЛЬ ВАНН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35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ФОРСУНКА ОПОЛАСКИВАТЕ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36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ГАЙКА РАЗБРЫЗГИВАТЕ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37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ПОДШИПНИК РЫЧАГА КУПО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38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ПОДШИПНИК НАПРАВЛЯЮ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39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ШЛАНГ ПОДВОДА ВОДЫ НА МОЮЩИЙ РАЗБРЫЗГИВА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4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ШЛАНГ ПОДВОДА ВОДЫ НА ОПОЛАСКИВАЮЩИЙ РАЗБРЫЗГИВА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41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ШЛАНГ НАСОСА ВАН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42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ШЛАНГ КЛАПАНА БОЙЛ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43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ПРЕССОСТАТ (датчик уровня во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44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ТЕРМОСТ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45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КЛЕ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46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НОЖ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47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КОНТАКТОР DİL EM 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48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ТРУБКА ПРЕССОСТА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49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ПРЕДОХРАНИТЕЛЬ СТЕКЛЯН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5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КОЖУХ ПРЕДОХРАНИТЕ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51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ТАЙМЕР МОЙ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52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ВХОД ДЛЯ МОЮЩЕГО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53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КРЕПЛЕНИЕ ПОДШИПНИКА РЫЧА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54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БОЛТ КРЕПЛЕНИЯ ПОДШИПНИКА РЫЧА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55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ОГРАНИЧИ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56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ПЛАСТИКОВАЯ ЗАГЛУШКА НА РУЧК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57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МОЕЧНЫЙ РУКАВ НА 5 ФОРСУН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58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МОЕЧНЫЙ РУКАВ НА 4 ФОРСУН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59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ОПОЛАСКИВАЮЩИЙ РУКАВ  С ОТВЕРСТИЯМИ НА КОНЦА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6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ОПОЛАСКИВАЮЩИЙ РУКАВ СТАНДА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61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ГОЛОВКА РАЗБРЫЗГИВАТЕ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62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ШАЙБА  Д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63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НИЖНЯЯ ПРОКЛАД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64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КРЕПЕЖНАЯ ГАЙ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65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СЛИВНОЙ ШЛАН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.EMP.1000.066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КОРЗИНА ДЛЯ ТАРЕЛ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MP.TB.01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КОРЗИНА ДЛЯ ЛОЖЕК И ВИЛ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MP.KC.01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КОРЗИНА ДЛЯ СТАК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MP.BB.01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H</w:t>
        <w:tab/>
        <w:t>ЭЛЕКТРИЧЕСКАЯ СХЕМА</w:t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6830</wp:posOffset>
            </wp:positionH>
            <wp:positionV relativeFrom="paragraph">
              <wp:posOffset>78740</wp:posOffset>
            </wp:positionV>
            <wp:extent cx="4606925" cy="282702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827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10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P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ПОЗИЦИОННЫЙ КОММУТАТОР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S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МАГНИТНЫЙ СЕНСОР ДВЕРИ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C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КОНТАКТОР БОЙЛЕРА230V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C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КОНТАКТОР МОЙКИ230V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C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КОНТАКТОР КРЫШКИ230V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C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КОНТАКТОР ПОЛОСКАТЕЛЯ230V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T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ТЕРМОСТАТ БОЙЛЕРА (30-90ºC)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ZR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5 ВРЕМЕННЫЙ РЕЛЕ ВРЕМЕНИ (İNTER RR-5TG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T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ТЕРМОСТАТ МОЙКИ (30-90ºC)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L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ЛАМПА СТАРТА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L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ЛАМПА ПОЛОСКАНИЕ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L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ЛАМПА НАГРЕВА ВОДЫ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L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ЛАМПА МОЙКИ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PR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ПРЕСОСТАТЫ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M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МОТОР МОЙКИ 0,55 KW 230V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R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РЕЗИСТОР МОЙКИ 2500W 230V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R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РЕЗИСТОР БОЙЛЕРА 3000W 380V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F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</w:rPr>
              <w:t>ZR1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ПРЕДОХРАНИТЕЛ 500MA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V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ЛЕКТРОМАГНИТНЫЙ КЛАПАН 220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420" w:h="11906"/>
      <w:pgMar w:left="454" w:right="454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9525</wp:posOffset>
              </wp:positionH>
              <wp:positionV relativeFrom="page">
                <wp:posOffset>7155180</wp:posOffset>
              </wp:positionV>
              <wp:extent cx="5339080" cy="191135"/>
              <wp:effectExtent l="0" t="5080" r="0" b="0"/>
              <wp:wrapNone/>
              <wp:docPr id="31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9160" cy="191160"/>
                        <a:chOff x="0" y="0"/>
                        <a:chExt cx="5339160" cy="191160"/>
                      </a:xfrm>
                    </wpg:grpSpPr>
                    <wps:wsp>
                      <wps:cNvSpPr txBox="1"/>
                      <wps:spPr>
                        <a:xfrm>
                          <a:off x="4705920" y="8280"/>
                          <a:ext cx="2869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3391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4510800" y="-7065360"/>
                            <a:ext cx="549720" cy="146880"/>
                          </a:xfrm>
                          <a:prstGeom prst="bentConnector3">
                            <a:avLst>
                              <a:gd name="adj1" fmla="val 499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79000" y="-7065720"/>
                            <a:ext cx="4792320" cy="146880"/>
                          </a:xfrm>
                          <a:prstGeom prst="bentConnector3">
                            <a:avLst>
                              <a:gd name="adj1" fmla="val 967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-0.75pt;margin-top:563.4pt;width:420.4pt;height:15.05pt" coordorigin="-15,11268" coordsize="8408,301">
              <v:shape id="shape_0" stroked="f" o:allowincell="f" style="position:absolute;left:7396;top:11281;width:45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-15;top:11268;width:840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7090;top:143;width:864;height:229;rotation:180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54;top:143;width:7546;height:229;flip:y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7155180</wp:posOffset>
              </wp:positionV>
              <wp:extent cx="5339080" cy="191135"/>
              <wp:effectExtent l="0" t="5080" r="0" b="0"/>
              <wp:wrapNone/>
              <wp:docPr id="32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9160" cy="191160"/>
                        <a:chOff x="0" y="0"/>
                        <a:chExt cx="5339160" cy="191160"/>
                      </a:xfrm>
                    </wpg:grpSpPr>
                    <wps:wsp>
                      <wps:cNvSpPr txBox="1"/>
                      <wps:spPr>
                        <a:xfrm>
                          <a:off x="4705920" y="8280"/>
                          <a:ext cx="2869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3391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4501440" y="-7065360"/>
                            <a:ext cx="549720" cy="146880"/>
                          </a:xfrm>
                          <a:prstGeom prst="bentConnector3">
                            <a:avLst>
                              <a:gd name="adj1" fmla="val 499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8360" y="-7065720"/>
                            <a:ext cx="4792320" cy="146880"/>
                          </a:xfrm>
                          <a:prstGeom prst="bentConnector3">
                            <a:avLst>
                              <a:gd name="adj1" fmla="val 967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pt;margin-top:563.4pt;width:420.4pt;height:15.05pt" coordorigin="0,11268" coordsize="8408,301">
              <v:shape id="shape_0" stroked="f" o:allowincell="f" style="position:absolute;left:7411;top:11281;width:45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1268;width:8408;height:231">
                <v:shape id="shape_0" ID="AutoShape 27" stroked="t" o:allowincell="f" style="position:absolute;left:7090;top:143;width:864;height:229;rotation:180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54;top:143;width:7546;height:229;flip:y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6945" cy="1264285"/>
          <wp:effectExtent l="0" t="0" r="0" b="0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rPr/>
    </w:pPr>
    <w:r>
      <w:rPr/>
      <w:drawing>
        <wp:inline distT="0" distB="0" distL="0" distR="0">
          <wp:extent cx="4766945" cy="1264285"/>
          <wp:effectExtent l="0" t="0" r="0" b="0"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Ytdictionarymeaning">
    <w:name w:val="yt-dictionary-mean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325C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8:00Z</dcterms:created>
  <dc:creator>Solid Works 2</dc:creator>
  <dc:description/>
  <cp:keywords/>
  <dc:language>en-US</dc:language>
  <cp:lastModifiedBy>Дронов Илья Дмитриевич</cp:lastModifiedBy>
  <cp:lastPrinted>2021-08-09T17:08:00Z</cp:lastPrinted>
  <dcterms:modified xsi:type="dcterms:W3CDTF">2024-06-14T07:00:00Z</dcterms:modified>
  <cp:revision>3</cp:revision>
  <dc:subject/>
  <dc:title/>
</cp:coreProperties>
</file>