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8"/>
        <w:ind w:left="569" w:right="2" w:hanging="10"/>
        <w:jc w:val="center"/>
        <w:rPr>
          <w:sz w:val="32"/>
        </w:rPr>
      </w:pPr>
      <w:r>
        <w:rPr>
          <w:sz w:val="32"/>
        </w:rPr>
        <w:t xml:space="preserve">РОССИЯ </w:t>
      </w:r>
    </w:p>
    <w:p>
      <w:pPr>
        <w:pStyle w:val="Normal"/>
        <w:spacing w:lineRule="auto" w:line="264" w:before="0" w:after="1521"/>
        <w:ind w:left="569" w:hanging="10"/>
        <w:jc w:val="center"/>
        <w:rPr>
          <w:sz w:val="32"/>
        </w:rPr>
      </w:pPr>
      <w:r>
        <w:rPr>
          <w:sz w:val="32"/>
        </w:rPr>
        <w:t xml:space="preserve">ООО «ЭЛИНОКС» </w:t>
      </w:r>
    </w:p>
    <w:p>
      <w:pPr>
        <w:pStyle w:val="Normal"/>
        <w:spacing w:lineRule="auto" w:line="256" w:before="0" w:after="1294"/>
        <w:ind w:left="639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691640" cy="1517650"/>
            <wp:effectExtent l="0" t="0" r="0" b="0"/>
            <wp:docPr id="1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spacing w:before="0" w:after="0"/>
        <w:ind w:left="3563" w:hanging="2103"/>
        <w:jc w:val="left"/>
        <w:rPr>
          <w:b/>
          <w:b/>
          <w:sz w:val="40"/>
        </w:rPr>
      </w:pPr>
      <w:r>
        <w:rPr>
          <w:b/>
          <w:sz w:val="40"/>
        </w:rPr>
        <w:t xml:space="preserve">АППАРАТЫ КОНТАКТНОЙ ОБРАБОТКИ ЭЛЕКТРИЧЕСКИЕ: </w:t>
      </w:r>
    </w:p>
    <w:p>
      <w:pPr>
        <w:pStyle w:val="Normal"/>
        <w:spacing w:before="0" w:after="0"/>
        <w:ind w:left="537" w:hanging="10"/>
        <w:jc w:val="left"/>
        <w:rPr>
          <w:b/>
          <w:b/>
          <w:sz w:val="40"/>
        </w:rPr>
      </w:pPr>
      <w:r>
        <w:rPr>
          <w:b/>
          <w:sz w:val="40"/>
        </w:rPr>
        <w:t xml:space="preserve">АКО-40/1Н-С-00, АКО-40/1Н-С-01, АКО-40/1Н-С-02, </w:t>
      </w:r>
    </w:p>
    <w:p>
      <w:pPr>
        <w:pStyle w:val="Normal"/>
        <w:spacing w:before="0" w:after="0"/>
        <w:ind w:left="537" w:hanging="10"/>
        <w:jc w:val="left"/>
        <w:rPr>
          <w:b/>
          <w:b/>
          <w:sz w:val="40"/>
        </w:rPr>
      </w:pPr>
      <w:r>
        <w:rPr>
          <w:b/>
          <w:sz w:val="40"/>
        </w:rPr>
        <w:t xml:space="preserve">АКО-80/1Н-С-00, АКО-80/1Н-С-01, АКО-80/1Н-С-02, </w:t>
      </w:r>
    </w:p>
    <w:p>
      <w:pPr>
        <w:pStyle w:val="Normal"/>
        <w:spacing w:before="0" w:after="0"/>
        <w:ind w:left="537" w:hanging="10"/>
        <w:jc w:val="left"/>
        <w:rPr>
          <w:b/>
          <w:b/>
          <w:sz w:val="40"/>
        </w:rPr>
      </w:pPr>
      <w:r>
        <w:rPr>
          <w:b/>
          <w:sz w:val="40"/>
        </w:rPr>
        <w:t xml:space="preserve">АКО-80/2Н-С-00, АКО-80/2Н-С-01, АКО-80/2Н-С-02, </w:t>
      </w:r>
    </w:p>
    <w:p>
      <w:pPr>
        <w:pStyle w:val="Normal"/>
        <w:spacing w:before="0" w:after="0"/>
        <w:ind w:left="537" w:hanging="10"/>
        <w:jc w:val="left"/>
        <w:rPr>
          <w:b/>
          <w:b/>
          <w:sz w:val="40"/>
        </w:rPr>
      </w:pPr>
      <w:r>
        <w:rPr>
          <w:b/>
          <w:sz w:val="40"/>
        </w:rPr>
        <w:t xml:space="preserve">АКО-90/1П-С-00, АКО-90/1П-С-01, АКО-90/1П-С-02, </w:t>
      </w:r>
    </w:p>
    <w:p>
      <w:pPr>
        <w:pStyle w:val="Normal"/>
        <w:spacing w:before="0" w:after="925"/>
        <w:ind w:left="238" w:hanging="10"/>
        <w:jc w:val="left"/>
        <w:rPr>
          <w:b/>
          <w:b/>
          <w:sz w:val="40"/>
        </w:rPr>
      </w:pPr>
      <w:r>
        <w:rPr>
          <w:b/>
          <w:sz w:val="40"/>
        </w:rPr>
        <w:t xml:space="preserve">АКО-90/1КП-С-00, АКО-90/1КП-С-01, АКО-90/1КП-С-02  </w:t>
      </w:r>
    </w:p>
    <w:p>
      <w:pPr>
        <w:pStyle w:val="Normal"/>
        <w:spacing w:lineRule="auto" w:line="264" w:before="0" w:after="3121"/>
        <w:ind w:left="569" w:right="567" w:hanging="10"/>
        <w:jc w:val="center"/>
        <w:rPr>
          <w:sz w:val="32"/>
        </w:rPr>
      </w:pPr>
      <w:r>
        <w:rPr>
          <w:sz w:val="32"/>
        </w:rPr>
        <w:t xml:space="preserve">РУКОВОДСТВО ПО ЭКСПЛУАТАЦИИ </w:t>
      </w:r>
    </w:p>
    <w:p>
      <w:pPr>
        <w:pStyle w:val="Normal"/>
        <w:spacing w:lineRule="auto" w:line="256" w:before="0" w:after="0"/>
        <w:ind w:left="637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802005" cy="723900"/>
            <wp:effectExtent l="0" t="0" r="0" b="0"/>
            <wp:docPr id="2" name="Picture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56" w:before="0" w:after="0"/>
        <w:ind w:left="56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566" w:hanging="0"/>
        <w:rPr/>
      </w:pPr>
      <w:r>
        <w:rPr/>
      </w:r>
    </w:p>
    <w:p>
      <w:pPr>
        <w:pStyle w:val="Normal"/>
        <w:spacing w:lineRule="auto" w:line="256" w:before="0" w:after="261"/>
        <w:ind w:left="566" w:hanging="0"/>
        <w:jc w:val="left"/>
        <w:rPr/>
      </w:pPr>
      <w:r>
        <w:rPr/>
        <w:t xml:space="preserve"> </w:t>
      </w:r>
    </w:p>
    <w:p>
      <w:pPr>
        <w:pStyle w:val="Heading2"/>
        <w:spacing w:before="0" w:after="223"/>
        <w:ind w:left="-5" w:hanging="10"/>
        <w:rPr/>
      </w:pPr>
      <w:r>
        <w:rPr/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778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1" \h \z \u </w:instrText>
          </w:r>
          <w:r>
            <w:rPr>
              <w:rStyle w:val="IndexLink"/>
            </w:rPr>
            <w:fldChar w:fldCharType="separate"/>
          </w:r>
          <w:hyperlink w:anchor="__RefHeading___Toc46530">
            <w:r>
              <w:rPr>
                <w:rStyle w:val="IndexLink"/>
              </w:rPr>
              <w:t>ВВЕДЕНИЕ</w:t>
              <w:tab/>
              <w:t xml:space="preserve">5 </w:t>
            </w:r>
          </w:hyperlink>
        </w:p>
        <w:p>
          <w:pPr>
            <w:pStyle w:val="Contents1"/>
            <w:tabs>
              <w:tab w:val="clear" w:pos="720"/>
              <w:tab w:val="right" w:pos="10778" w:leader="dot"/>
            </w:tabs>
            <w:rPr/>
          </w:pPr>
          <w:hyperlink w:anchor="__RefHeading___Toc46531">
            <w:r>
              <w:rPr>
                <w:rStyle w:val="IndexLink"/>
              </w:rPr>
              <w:t>1.</w:t>
            </w:r>
            <w:r>
              <w:rPr>
                <w:rStyle w:val="IndexLink"/>
                <w:rFonts w:eastAsia="Calibri" w:cs="Calibri" w:ascii="Calibri" w:hAnsi="Calibri"/>
                <w:vertAlign w:val="subscript"/>
              </w:rPr>
              <w:t xml:space="preserve">  </w:t>
            </w:r>
            <w:r>
              <w:rPr>
                <w:rStyle w:val="IndexLink"/>
              </w:rPr>
              <w:t>НАЗНАЧЕНИЕ</w:t>
              <w:tab/>
              <w:t xml:space="preserve">5 </w:t>
            </w:r>
          </w:hyperlink>
        </w:p>
        <w:p>
          <w:pPr>
            <w:pStyle w:val="Contents1"/>
            <w:tabs>
              <w:tab w:val="clear" w:pos="720"/>
              <w:tab w:val="right" w:pos="10778" w:leader="dot"/>
            </w:tabs>
            <w:rPr/>
          </w:pPr>
          <w:hyperlink w:anchor="__RefHeading___Toc46532">
            <w:r>
              <w:rPr>
                <w:rStyle w:val="IndexLink"/>
              </w:rPr>
              <w:t>2.</w:t>
            </w:r>
            <w:r>
              <w:rPr>
                <w:rStyle w:val="IndexLink"/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Style w:val="IndexLink"/>
              </w:rPr>
              <w:t>ТЕХНИЧЕСКИЕ ХАРАКТЕРИСТИКИ</w:t>
              <w:tab/>
              <w:t xml:space="preserve">8 </w:t>
            </w:r>
          </w:hyperlink>
        </w:p>
        <w:p>
          <w:pPr>
            <w:pStyle w:val="Contents1"/>
            <w:tabs>
              <w:tab w:val="clear" w:pos="720"/>
              <w:tab w:val="right" w:pos="10778" w:leader="dot"/>
            </w:tabs>
            <w:rPr/>
          </w:pPr>
          <w:hyperlink w:anchor="__RefHeading___Toc46533">
            <w:r>
              <w:rPr>
                <w:rStyle w:val="IndexLink"/>
              </w:rPr>
              <w:t>3.</w:t>
            </w:r>
            <w:r>
              <w:rPr>
                <w:rStyle w:val="IndexLink"/>
                <w:rFonts w:eastAsia="Calibri" w:cs="Calibri" w:ascii="Calibri" w:hAnsi="Calibri"/>
                <w:vertAlign w:val="subscript"/>
              </w:rPr>
              <w:t xml:space="preserve">  </w:t>
            </w:r>
            <w:r>
              <w:rPr>
                <w:rStyle w:val="IndexLink"/>
              </w:rPr>
              <w:t>КОМПЛЕКТ ПОСТАВКИ</w:t>
              <w:tab/>
              <w:t xml:space="preserve">9 </w:t>
            </w:r>
          </w:hyperlink>
        </w:p>
        <w:p>
          <w:pPr>
            <w:pStyle w:val="Contents1"/>
            <w:tabs>
              <w:tab w:val="clear" w:pos="720"/>
              <w:tab w:val="right" w:pos="10778" w:leader="dot"/>
            </w:tabs>
            <w:rPr/>
          </w:pPr>
          <w:hyperlink w:anchor="__RefHeading___Toc46534">
            <w:r>
              <w:rPr>
                <w:rStyle w:val="IndexLink"/>
              </w:rPr>
              <w:t>4.</w:t>
            </w:r>
            <w:r>
              <w:rPr>
                <w:rStyle w:val="IndexLink"/>
                <w:rFonts w:eastAsia="Calibri" w:cs="Calibri" w:ascii="Calibri" w:hAnsi="Calibri"/>
                <w:vertAlign w:val="subscript"/>
              </w:rPr>
              <w:t xml:space="preserve">  </w:t>
            </w:r>
            <w:r>
              <w:rPr>
                <w:rStyle w:val="IndexLink"/>
              </w:rPr>
              <w:t>УСТРОЙСТВО</w:t>
              <w:tab/>
              <w:t xml:space="preserve">9 </w:t>
            </w:r>
          </w:hyperlink>
        </w:p>
        <w:p>
          <w:pPr>
            <w:pStyle w:val="Contents1"/>
            <w:tabs>
              <w:tab w:val="clear" w:pos="720"/>
              <w:tab w:val="right" w:pos="10778" w:leader="dot"/>
            </w:tabs>
            <w:rPr/>
          </w:pPr>
          <w:hyperlink w:anchor="__RefHeading___Toc46535">
            <w:r>
              <w:rPr>
                <w:rStyle w:val="IndexLink"/>
              </w:rPr>
              <w:t>5.</w:t>
            </w:r>
            <w:r>
              <w:rPr>
                <w:rStyle w:val="IndexLink"/>
                <w:rFonts w:eastAsia="Calibri" w:cs="Calibri" w:ascii="Calibri" w:hAnsi="Calibri"/>
                <w:vertAlign w:val="subscript"/>
              </w:rPr>
              <w:t xml:space="preserve"> </w:t>
            </w:r>
            <w:r>
              <w:rPr>
                <w:rStyle w:val="IndexLink"/>
              </w:rPr>
              <w:t>МЕРЫ БЕЗОПАСНОСТИ</w:t>
              <w:tab/>
              <w:t xml:space="preserve">9 </w:t>
            </w:r>
          </w:hyperlink>
        </w:p>
        <w:p>
          <w:pPr>
            <w:pStyle w:val="Contents1"/>
            <w:tabs>
              <w:tab w:val="clear" w:pos="720"/>
              <w:tab w:val="right" w:pos="10778" w:leader="dot"/>
            </w:tabs>
            <w:rPr/>
          </w:pPr>
          <w:hyperlink w:anchor="__RefHeading___Toc46536">
            <w:r>
              <w:rPr>
                <w:rStyle w:val="IndexLink"/>
              </w:rPr>
              <w:t>6.</w:t>
            </w:r>
            <w:r>
              <w:rPr>
                <w:rStyle w:val="IndexLink"/>
                <w:rFonts w:eastAsia="Calibri" w:cs="Calibri" w:ascii="Calibri" w:hAnsi="Calibri"/>
                <w:vertAlign w:val="subscript"/>
              </w:rPr>
              <w:t xml:space="preserve"> </w:t>
            </w:r>
            <w:r>
              <w:rPr>
                <w:rStyle w:val="IndexLink"/>
              </w:rPr>
              <w:t>ПОРЯДОК УСТАНОВКИ</w:t>
              <w:tab/>
              <w:t xml:space="preserve">11 </w:t>
            </w:r>
          </w:hyperlink>
        </w:p>
        <w:p>
          <w:pPr>
            <w:pStyle w:val="Contents1"/>
            <w:tabs>
              <w:tab w:val="clear" w:pos="720"/>
              <w:tab w:val="right" w:pos="10778" w:leader="dot"/>
            </w:tabs>
            <w:rPr/>
          </w:pPr>
          <w:hyperlink w:anchor="__RefHeading___Toc46537">
            <w:r>
              <w:rPr>
                <w:rStyle w:val="IndexLink"/>
              </w:rPr>
              <w:t>7.</w:t>
            </w:r>
            <w:r>
              <w:rPr>
                <w:rStyle w:val="IndexLink"/>
                <w:rFonts w:eastAsia="Calibri" w:cs="Calibri" w:ascii="Calibri" w:hAnsi="Calibri"/>
                <w:vertAlign w:val="subscript"/>
              </w:rPr>
              <w:t xml:space="preserve">  </w:t>
            </w:r>
            <w:r>
              <w:rPr>
                <w:rStyle w:val="IndexLink"/>
              </w:rPr>
              <w:t>ПОРЯДОК РАБОТЫ</w:t>
              <w:tab/>
              <w:t xml:space="preserve">13 </w:t>
            </w:r>
          </w:hyperlink>
        </w:p>
        <w:p>
          <w:pPr>
            <w:pStyle w:val="Contents1"/>
            <w:tabs>
              <w:tab w:val="clear" w:pos="720"/>
              <w:tab w:val="right" w:pos="10778" w:leader="dot"/>
            </w:tabs>
            <w:rPr/>
          </w:pPr>
          <w:hyperlink w:anchor="__RefHeading___Toc46538">
            <w:r>
              <w:rPr>
                <w:rStyle w:val="IndexLink"/>
              </w:rPr>
              <w:t>8.</w:t>
            </w:r>
            <w:r>
              <w:rPr>
                <w:rStyle w:val="IndexLink"/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Style w:val="IndexLink"/>
              </w:rPr>
              <w:t>ТЕХНИЧЕСКОЕ ОБСЛУЖИВАНИЕ</w:t>
              <w:tab/>
              <w:t xml:space="preserve">14 </w:t>
            </w:r>
          </w:hyperlink>
        </w:p>
        <w:p>
          <w:pPr>
            <w:pStyle w:val="Contents1"/>
            <w:tabs>
              <w:tab w:val="clear" w:pos="720"/>
              <w:tab w:val="right" w:pos="10778" w:leader="dot"/>
            </w:tabs>
            <w:rPr/>
          </w:pPr>
          <w:hyperlink w:anchor="__RefHeading___Toc46539">
            <w:r>
              <w:rPr>
                <w:rStyle w:val="IndexLink"/>
              </w:rPr>
              <w:t>9.</w:t>
            </w:r>
            <w:r>
              <w:rPr>
                <w:rStyle w:val="IndexLink"/>
                <w:rFonts w:eastAsia="Calibri" w:cs="Calibri" w:ascii="Calibri" w:hAnsi="Calibri"/>
                <w:sz w:val="22"/>
              </w:rPr>
              <w:t xml:space="preserve">  </w:t>
            </w:r>
            <w:r>
              <w:rPr>
                <w:rStyle w:val="IndexLink"/>
              </w:rPr>
              <w:t>ВОЗМОЖНЫЕ НЕИСПРАВНОСТИ И МЕТОДЫ ИХ УСТРАНЕНИЯ</w:t>
              <w:tab/>
              <w:t xml:space="preserve">16 </w:t>
            </w:r>
          </w:hyperlink>
        </w:p>
        <w:p>
          <w:pPr>
            <w:pStyle w:val="Contents1"/>
            <w:tabs>
              <w:tab w:val="clear" w:pos="720"/>
              <w:tab w:val="right" w:pos="10778" w:leader="dot"/>
            </w:tabs>
            <w:rPr/>
          </w:pPr>
          <w:hyperlink w:anchor="__RefHeading___Toc46540">
            <w:r>
              <w:rPr>
                <w:rStyle w:val="IndexLink"/>
              </w:rPr>
              <w:t>10.</w:t>
            </w:r>
            <w:r>
              <w:rPr>
                <w:rStyle w:val="IndexLink"/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Style w:val="IndexLink"/>
              </w:rPr>
              <w:t>СВИДЕТЕЛЬСТВО О ПРИЕМКЕ</w:t>
              <w:tab/>
              <w:t xml:space="preserve">17 </w:t>
            </w:r>
          </w:hyperlink>
        </w:p>
        <w:p>
          <w:pPr>
            <w:pStyle w:val="Contents1"/>
            <w:tabs>
              <w:tab w:val="clear" w:pos="720"/>
              <w:tab w:val="right" w:pos="10778" w:leader="dot"/>
            </w:tabs>
            <w:rPr/>
          </w:pPr>
          <w:hyperlink w:anchor="__RefHeading___Toc46541">
            <w:r>
              <w:rPr>
                <w:rStyle w:val="IndexLink"/>
              </w:rPr>
              <w:t>11.</w:t>
            </w:r>
            <w:r>
              <w:rPr>
                <w:rStyle w:val="IndexLink"/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Style w:val="IndexLink"/>
              </w:rPr>
              <w:t>СВИДЕТЕЛЬСТВО О КОНСЕРВАЦИИ</w:t>
              <w:tab/>
              <w:t xml:space="preserve">17 </w:t>
            </w:r>
          </w:hyperlink>
        </w:p>
        <w:p>
          <w:pPr>
            <w:pStyle w:val="Contents1"/>
            <w:tabs>
              <w:tab w:val="clear" w:pos="720"/>
              <w:tab w:val="right" w:pos="10778" w:leader="dot"/>
            </w:tabs>
            <w:rPr/>
          </w:pPr>
          <w:hyperlink w:anchor="__RefHeading___Toc46542">
            <w:r>
              <w:rPr>
                <w:rStyle w:val="IndexLink"/>
              </w:rPr>
              <w:t>12.</w:t>
            </w:r>
            <w:r>
              <w:rPr>
                <w:rStyle w:val="IndexLink"/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Style w:val="IndexLink"/>
              </w:rPr>
              <w:t>СВИДЕТЕЛЬСТВО ОБ УПАКОВКЕ</w:t>
              <w:tab/>
              <w:t xml:space="preserve">17 </w:t>
            </w:r>
          </w:hyperlink>
        </w:p>
        <w:p>
          <w:pPr>
            <w:pStyle w:val="Contents1"/>
            <w:tabs>
              <w:tab w:val="clear" w:pos="720"/>
              <w:tab w:val="right" w:pos="10778" w:leader="dot"/>
            </w:tabs>
            <w:rPr/>
          </w:pPr>
          <w:hyperlink w:anchor="__RefHeading___Toc46543">
            <w:r>
              <w:rPr>
                <w:rStyle w:val="IndexLink"/>
              </w:rPr>
              <w:t>13.</w:t>
            </w:r>
            <w:r>
              <w:rPr>
                <w:rStyle w:val="IndexLink"/>
                <w:rFonts w:eastAsia="Calibri" w:cs="Calibri" w:ascii="Calibri" w:hAnsi="Calibri"/>
                <w:vertAlign w:val="subscript"/>
              </w:rPr>
              <w:t xml:space="preserve"> </w:t>
            </w:r>
            <w:r>
              <w:rPr>
                <w:rStyle w:val="IndexLink"/>
              </w:rPr>
              <w:t>ГАРАНТИИ ИЗГОТОВИТЕЛЯ</w:t>
              <w:tab/>
              <w:t xml:space="preserve">17 </w:t>
            </w:r>
          </w:hyperlink>
        </w:p>
        <w:p>
          <w:pPr>
            <w:pStyle w:val="Contents1"/>
            <w:tabs>
              <w:tab w:val="clear" w:pos="720"/>
              <w:tab w:val="right" w:pos="10778" w:leader="dot"/>
            </w:tabs>
            <w:rPr/>
          </w:pPr>
          <w:hyperlink w:anchor="__RefHeading___Toc46544">
            <w:r>
              <w:rPr>
                <w:rStyle w:val="IndexLink"/>
              </w:rPr>
              <w:t>14.</w:t>
            </w:r>
            <w:r>
              <w:rPr>
                <w:rStyle w:val="IndexLink"/>
                <w:rFonts w:eastAsia="Calibri" w:cs="Calibri" w:ascii="Calibri" w:hAnsi="Calibri"/>
                <w:vertAlign w:val="subscript"/>
              </w:rPr>
              <w:t xml:space="preserve"> </w:t>
            </w:r>
            <w:r>
              <w:rPr>
                <w:rStyle w:val="IndexLink"/>
              </w:rPr>
              <w:t>СВЕДЕНИЯ О РЕКЛАМАЦИЯХ</w:t>
              <w:tab/>
              <w:t xml:space="preserve">18 </w:t>
            </w:r>
          </w:hyperlink>
        </w:p>
        <w:p>
          <w:pPr>
            <w:pStyle w:val="Contents1"/>
            <w:tabs>
              <w:tab w:val="clear" w:pos="720"/>
              <w:tab w:val="right" w:pos="10778" w:leader="dot"/>
            </w:tabs>
            <w:rPr/>
          </w:pPr>
          <w:hyperlink w:anchor="__RefHeading___Toc46545">
            <w:r>
              <w:rPr>
                <w:rStyle w:val="IndexLink"/>
              </w:rPr>
              <w:t>15.</w:t>
            </w:r>
            <w:r>
              <w:rPr>
                <w:rStyle w:val="IndexLink"/>
                <w:rFonts w:eastAsia="Calibri" w:cs="Calibri" w:ascii="Calibri" w:hAnsi="Calibri"/>
                <w:vertAlign w:val="subscript"/>
              </w:rPr>
              <w:t xml:space="preserve"> </w:t>
            </w:r>
            <w:r>
              <w:rPr>
                <w:rStyle w:val="IndexLink"/>
              </w:rPr>
              <w:t>СВЕДЕНИЯ ОБ УТИЛИЗАЦИИ</w:t>
              <w:tab/>
              <w:t xml:space="preserve">19 </w:t>
            </w:r>
          </w:hyperlink>
        </w:p>
        <w:p>
          <w:pPr>
            <w:pStyle w:val="Contents1"/>
            <w:tabs>
              <w:tab w:val="clear" w:pos="720"/>
              <w:tab w:val="right" w:pos="10778" w:leader="dot"/>
            </w:tabs>
            <w:rPr/>
          </w:pPr>
          <w:hyperlink w:anchor="__RefHeading___Toc46546">
            <w:r>
              <w:rPr>
                <w:rStyle w:val="IndexLink"/>
              </w:rPr>
              <w:t>16.</w:t>
            </w:r>
            <w:r>
              <w:rPr>
                <w:rStyle w:val="IndexLink"/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Style w:val="IndexLink"/>
              </w:rPr>
              <w:t>ХРАНЕНИЕ, ТРАНСПОРТИРОВАНИЕ И СКЛАДИРОВАНИЕ АППАРАТОВ</w:t>
              <w:tab/>
              <w:t xml:space="preserve">19 </w:t>
            </w:r>
          </w:hyperlink>
        </w:p>
        <w:p>
          <w:pPr>
            <w:pStyle w:val="Contents1"/>
            <w:tabs>
              <w:tab w:val="clear" w:pos="720"/>
              <w:tab w:val="right" w:pos="10778" w:leader="dot"/>
            </w:tabs>
            <w:rPr/>
          </w:pPr>
          <w:hyperlink w:anchor="__RefHeading___Toc46547">
            <w:r>
              <w:rPr>
                <w:rStyle w:val="IndexLink"/>
              </w:rPr>
              <w:t>17.</w:t>
            </w:r>
            <w:r>
              <w:rPr>
                <w:rStyle w:val="IndexLink"/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Style w:val="IndexLink"/>
              </w:rPr>
              <w:t xml:space="preserve">УЧЕТ ТЕХНИЧЕСКОГО ОБСЛУЖИВАНИЯ И РЕМОНТА В ПЕРИОД </w:t>
              <w:tab/>
            </w:r>
          </w:hyperlink>
        </w:p>
        <w:p>
          <w:pPr>
            <w:pStyle w:val="Contents1"/>
            <w:tabs>
              <w:tab w:val="clear" w:pos="720"/>
              <w:tab w:val="right" w:pos="10778" w:leader="dot"/>
            </w:tabs>
            <w:rPr/>
          </w:pPr>
          <w:hyperlink w:anchor="__RefHeading___Toc46548">
            <w:r>
              <w:rPr>
                <w:rStyle w:val="IndexLink"/>
              </w:rPr>
              <w:t>ЭКСПЛУАТАЦИИ</w:t>
              <w:tab/>
              <w:t xml:space="preserve">24 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64" w:before="0" w:after="15"/>
        <w:ind w:left="10" w:hanging="10"/>
        <w:jc w:val="both"/>
        <w:rPr>
          <w:rFonts w:ascii="Arial" w:hAnsi="Arial" w:eastAsia="Arial" w:cs="Arial"/>
          <w:color w:val="000000"/>
          <w:sz w:val="28"/>
          <w:szCs w:val="22"/>
          <w:lang w:val="en-US" w:bidi="ar-SA"/>
        </w:rPr>
      </w:pPr>
      <w:r>
        <w:rPr>
          <w:rFonts w:eastAsia="Arial" w:cs="Arial"/>
          <w:color w:val="000000"/>
          <w:sz w:val="28"/>
          <w:szCs w:val="22"/>
          <w:lang w:val="en-US" w:bidi="ar-SA"/>
        </w:rPr>
      </w:r>
    </w:p>
    <w:p>
      <w:pPr>
        <w:pStyle w:val="Normal"/>
        <w:spacing w:lineRule="auto" w:line="420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ind w:left="-5" w:hanging="0"/>
        <w:rPr/>
      </w:pPr>
      <w:bookmarkStart w:id="0" w:name="__RefHeading___Toc46530"/>
      <w:bookmarkEnd w:id="0"/>
      <w:r>
        <w:rPr/>
        <w:t xml:space="preserve">ВВЕДЕНИЕ </w:t>
      </w:r>
    </w:p>
    <w:p>
      <w:pPr>
        <w:pStyle w:val="Normal"/>
        <w:spacing w:lineRule="auto" w:line="266" w:before="0" w:after="132"/>
        <w:ind w:left="-5" w:hanging="10"/>
        <w:rPr>
          <w:i/>
          <w:i/>
        </w:rPr>
      </w:pPr>
      <w:r>
        <w:rPr>
          <w:i/>
        </w:rPr>
        <w:t xml:space="preserve">ВНИМАНИЕ! Настоящее руководство по эксплуатации должно быть обязательно прочитано перед пуском аппаратов контактной обработки электрических АКО-40/1Н-С-00, АКО-40/1Н-С-01, АКО-40/1Н-С-02,  АКО-80/1Н-С00, АКО-80/1Н-С-01, АКО-80/1Н-С-02, АКО-80/2Н-С-00, АКО-80/2Н-С-01, АКО80/2Н-С-02, АКО-90/1П-С-00, АКО-90/1П-С-01, АКО-90/1П-С-02, АКО-90/1КП-С-00, АКО-90/1КП-С-01, АКО-90/1КП-С-02 (далее – аппарат или изделие) в работу пользователем, ремонтниками и другими лицами, которые отвечают за транспортирование, его установку, пуск в эксплуатацию, обслуживание и поддержание в рабочем состоянии. Руководство должно находиться в доступном для пользователя месте и хранится весь срок службы изделия. </w:t>
      </w:r>
    </w:p>
    <w:p>
      <w:pPr>
        <w:pStyle w:val="Normal"/>
        <w:ind w:left="576" w:hanging="10"/>
        <w:rPr/>
      </w:pPr>
      <w:r>
        <w:rPr/>
        <w:t xml:space="preserve">Настоящее руководство включает в себя паспортные данные. </w:t>
      </w:r>
    </w:p>
    <w:p>
      <w:pPr>
        <w:pStyle w:val="Normal"/>
        <w:ind w:left="0" w:firstLine="566"/>
        <w:rPr/>
      </w:pPr>
      <w:r>
        <w:rPr/>
        <w:t xml:space="preserve">Изделия соответствуют требованиям технических регламентов Таможенного Союза: </w:t>
      </w:r>
    </w:p>
    <w:p>
      <w:pPr>
        <w:pStyle w:val="Normal"/>
        <w:spacing w:lineRule="auto" w:line="256" w:before="0" w:after="24"/>
        <w:ind w:left="10" w:right="15" w:hanging="10"/>
        <w:jc w:val="right"/>
        <w:rPr/>
      </w:pPr>
      <w:r>
        <w:rPr/>
        <w:t xml:space="preserve">Сертификат соответствия № ХХХХ от ХХ.ХХ.ХХХХ г. по ХХ.ХХ.ХХХХ г. </w:t>
      </w:r>
    </w:p>
    <w:p>
      <w:pPr>
        <w:pStyle w:val="Normal"/>
        <w:rPr/>
      </w:pPr>
      <w:r>
        <w:rPr/>
        <w:t xml:space="preserve">требованиям ТР ТС 010/2011 "О безопасности машин и оборудования". </w:t>
      </w:r>
    </w:p>
    <w:p>
      <w:pPr>
        <w:pStyle w:val="Normal"/>
        <w:spacing w:lineRule="auto" w:line="256" w:before="0" w:after="24"/>
        <w:ind w:left="10" w:right="15" w:hanging="10"/>
        <w:jc w:val="right"/>
        <w:rPr/>
      </w:pPr>
      <w:r>
        <w:rPr/>
        <w:t xml:space="preserve">Декларация о соответствии ХХХХ № ХХХХ от ХХ.ХХ.ХХХХ г. по ХХ.ХХ.ХХХХ </w:t>
      </w:r>
    </w:p>
    <w:p>
      <w:pPr>
        <w:pStyle w:val="Normal"/>
        <w:rPr/>
      </w:pPr>
      <w:r>
        <w:rPr/>
        <w:t xml:space="preserve">г. требованиям ТР ТС 004/2011 "О безопасности низковольтного оборудования". </w:t>
      </w:r>
    </w:p>
    <w:p>
      <w:pPr>
        <w:pStyle w:val="Normal"/>
        <w:ind w:left="0" w:firstLine="566"/>
        <w:rPr/>
      </w:pPr>
      <w:r>
        <w:rPr/>
        <w:t xml:space="preserve">Декларация о соответствии ХХХХ № ХХХХ от ХХ.ХХ.ХХХХ г. по ХХ.ХХ.ХХХХ г. требованиям ТР ТС 020/2011 "Электромагнитная совместимость технических средств". </w:t>
      </w:r>
    </w:p>
    <w:p>
      <w:pPr>
        <w:pStyle w:val="Normal"/>
        <w:spacing w:before="0" w:after="247"/>
        <w:ind w:left="0" w:firstLine="566"/>
        <w:rPr/>
      </w:pPr>
      <w:r>
        <w:rPr/>
        <w:t xml:space="preserve">На предприятии действует сертифицированная система менеджмента качества в соответствии требованиям ИСО 9001:2015. Регистрационный номер сертификата 73 100 3466, действителен по 26.01.2020 г. </w:t>
      </w:r>
    </w:p>
    <w:p>
      <w:pPr>
        <w:pStyle w:val="Heading1"/>
        <w:ind w:left="693" w:hanging="708"/>
        <w:rPr/>
      </w:pPr>
      <w:bookmarkStart w:id="1" w:name="__RefHeading___Toc46531"/>
      <w:bookmarkEnd w:id="1"/>
      <w:r>
        <w:rPr/>
        <w:t xml:space="preserve">НАЗНАЧЕНИЕ </w:t>
      </w:r>
    </w:p>
    <w:p>
      <w:pPr>
        <w:pStyle w:val="Normal"/>
        <w:ind w:left="0" w:firstLine="566"/>
        <w:rPr/>
      </w:pPr>
      <w:r>
        <w:rPr/>
        <w:t xml:space="preserve">Аппараты контактной обработки АКО-40/1Н-С-00, АКО-40/1Н-С-01, АКО40/1Н-С-02,  АКО-80/1Н-С-00, АКО-80/1Н-С-01, АКО-80/1Н-С-02, АКО-80/2Н-С-00, АКО-80/2Н-С-01, АКО-80/2Н-С-02, АКО-90/1П-С-00, АКО-90/1П-С-01, АКО-90/1ПС-02, АКО-90/1КП-С-00, АКО-90/1КП-С-01, АКО-90/1КП-С-02 предназначены для приготовления пищи путем непосредственного контакта греющей поверхности с одной стороной обрабатываемого продукта. </w:t>
      </w:r>
    </w:p>
    <w:p>
      <w:pPr>
        <w:pStyle w:val="Normal"/>
        <w:ind w:left="0" w:firstLine="566"/>
        <w:rPr/>
      </w:pPr>
      <w:r>
        <w:rPr/>
        <w:t xml:space="preserve">Изделия используются на предприятиях общественного питания как самостоятельно, так и в составе технологических линий. </w:t>
      </w:r>
    </w:p>
    <w:p>
      <w:pPr>
        <w:pStyle w:val="Normal"/>
        <w:ind w:left="576" w:hanging="10"/>
        <w:rPr/>
      </w:pPr>
      <w:r>
        <w:rPr/>
        <w:t xml:space="preserve">Климатическое исполнение изделий УХЛ категории 4 ГОСТ 15150. </w:t>
      </w:r>
    </w:p>
    <w:p>
      <w:pPr>
        <w:pStyle w:val="Normal"/>
        <w:spacing w:lineRule="auto" w:line="256" w:before="0" w:after="27"/>
        <w:ind w:left="0" w:right="493" w:hanging="0"/>
        <w:jc w:val="righ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720" cy="3694430"/>
                <wp:effectExtent l="0" t="0" r="0" b="0"/>
                <wp:docPr id="3" name="Group 363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3694320"/>
                          <a:chOff x="0" y="0"/>
                          <a:chExt cx="5760720" cy="3694320"/>
                        </a:xfrm>
                      </wpg:grpSpPr>
                      <pic:pic xmlns:pic="http://schemas.openxmlformats.org/drawingml/2006/picture">
                        <pic:nvPicPr>
                          <pic:cNvPr id="0" name="Picture 139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24640" y="0"/>
                            <a:ext cx="3511440" cy="18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36800" y="1639080"/>
                            <a:ext cx="655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39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801440"/>
                            <a:ext cx="5760720" cy="18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6331" style="position:absolute;margin-left:0pt;margin-top:-288pt;width:453.6pt;height:290.9pt" coordorigin="0,-5760" coordsize="9072,58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90" stroked="f" o:allowincell="f" style="position:absolute;left:1771;top:-5760;width:5529;height:2834;mso-wrap-style:none;v-text-anchor:middle;mso-position-horizontal:left;mso-position-horizontal-relative:char;mso-position-vertical:bottom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02;top:-3179;width:102;height:415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93" stroked="f" o:allowincell="f" style="position:absolute;left:0;top:-2923;width:9071;height:2980;mso-wrap-style:none;v-text-anchor:middle;mso-position-horizontal:left;mso-position-horizontal-relative:char;mso-position-vertical:bottom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259" w:before="0" w:after="134"/>
        <w:ind w:left="1693" w:hanging="10"/>
        <w:jc w:val="left"/>
        <w:rPr>
          <w:sz w:val="24"/>
        </w:rPr>
      </w:pPr>
      <w:r>
        <w:rPr>
          <w:sz w:val="24"/>
        </w:rPr>
        <w:t xml:space="preserve">Рис. 1 - Общий вид АКО-40/1Н-С-00, АКО-40/1Н-С-01, АКО-40/1Н-С-02, </w:t>
      </w:r>
    </w:p>
    <w:p>
      <w:pPr>
        <w:pStyle w:val="Normal"/>
        <w:spacing w:lineRule="auto" w:line="261" w:before="0" w:after="127"/>
        <w:ind w:left="608" w:right="37" w:hanging="10"/>
        <w:jc w:val="center"/>
        <w:rPr>
          <w:sz w:val="24"/>
        </w:rPr>
      </w:pPr>
      <w:r>
        <w:rPr>
          <w:sz w:val="24"/>
        </w:rPr>
        <w:t xml:space="preserve">где * - подвод электропитания </w:t>
      </w:r>
    </w:p>
    <w:p>
      <w:pPr>
        <w:pStyle w:val="Normal"/>
        <w:spacing w:lineRule="auto" w:line="256" w:before="0" w:after="27"/>
        <w:ind w:left="0" w:right="781" w:hanging="0"/>
        <w:jc w:val="righ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94960" cy="3467100"/>
                <wp:effectExtent l="0" t="0" r="0" b="0"/>
                <wp:docPr id="4" name="Group 363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3467160"/>
                          <a:chOff x="0" y="0"/>
                          <a:chExt cx="5394960" cy="3467160"/>
                        </a:xfrm>
                      </wpg:grpSpPr>
                      <pic:pic xmlns:pic="http://schemas.openxmlformats.org/drawingml/2006/picture">
                        <pic:nvPicPr>
                          <pic:cNvPr id="2" name="Picture 142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12280" y="0"/>
                            <a:ext cx="4370760" cy="17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83760" y="1639080"/>
                            <a:ext cx="655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143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799640"/>
                            <a:ext cx="5394960" cy="166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6332" style="position:absolute;margin-left:0pt;margin-top:0pt;width:424.8pt;height:273pt" coordorigin="0,0" coordsize="8496,5460">
                <v:shape id="shape_0" ID="Picture 1427" stroked="f" o:allowincell="f" style="position:absolute;left:807;top:0;width:6882;height:2833;mso-wrap-style:none;v-text-anchor:middle;mso-position-horizontal:left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7691;top:2581;width:102;height:415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430" stroked="f" o:allowincell="f" style="position:absolute;left:0;top:2834;width:8495;height:2625;mso-wrap-style:none;v-text-anchor:middle;mso-position-horizontal:left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376" w:before="0" w:after="3"/>
        <w:ind w:left="3976" w:right="695" w:hanging="2293"/>
        <w:jc w:val="left"/>
        <w:rPr>
          <w:sz w:val="24"/>
        </w:rPr>
      </w:pPr>
      <w:r>
        <w:rPr>
          <w:sz w:val="24"/>
        </w:rPr>
        <w:t xml:space="preserve">Рис. 2 - Общий вид АКО-80/1Н-С-00, АКО-80/1Н-С-01, АКО-80/1Н-С-02, где * - подвод электропитания </w:t>
      </w:r>
    </w:p>
    <w:p>
      <w:pPr>
        <w:pStyle w:val="Normal"/>
        <w:spacing w:lineRule="auto" w:line="256" w:before="0" w:after="29"/>
        <w:ind w:left="0" w:right="781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389880" cy="1635125"/>
            <wp:effectExtent l="0" t="0" r="0" b="0"/>
            <wp:docPr id="5" name="Picture 1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9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61" w:before="0" w:after="126"/>
        <w:ind w:left="608" w:right="38" w:hanging="10"/>
        <w:jc w:val="center"/>
        <w:rPr>
          <w:sz w:val="24"/>
        </w:rPr>
      </w:pPr>
      <w:r>
        <w:rPr>
          <w:sz w:val="24"/>
        </w:rPr>
        <w:t xml:space="preserve">Рис. 3 - Общий вид АКО-80/2Н-С-00, АКО-80/2Н-С-01, АКО-80/2Н-С-02 </w:t>
      </w:r>
    </w:p>
    <w:p>
      <w:pPr>
        <w:pStyle w:val="Normal"/>
        <w:spacing w:lineRule="auto" w:line="256" w:before="0" w:after="31"/>
        <w:ind w:left="0" w:right="493" w:hanging="0"/>
        <w:jc w:val="righ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720" cy="5050155"/>
                <wp:effectExtent l="0" t="0" r="0" b="0"/>
                <wp:docPr id="6" name="Group 363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5050080"/>
                          <a:chOff x="0" y="0"/>
                          <a:chExt cx="5760720" cy="5050080"/>
                        </a:xfrm>
                      </wpg:grpSpPr>
                      <pic:pic xmlns:pic="http://schemas.openxmlformats.org/drawingml/2006/picture">
                        <pic:nvPicPr>
                          <pic:cNvPr id="4" name="Picture 1518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75120" y="0"/>
                            <a:ext cx="5010840" cy="28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6680" y="2719800"/>
                            <a:ext cx="655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52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2880360"/>
                            <a:ext cx="5760720" cy="216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36360" style="position:absolute;margin-left:0pt;margin-top:-394.75pt;width:453.6pt;height:397.65pt" coordorigin="0,-7895" coordsize="9072,7953">
                <v:shape id="shape_0" ID="Picture 1518" stroked="f" o:allowincell="f" style="position:absolute;left:591;top:-7895;width:7890;height:4535;mso-wrap-style:none;v-text-anchor:middle;mso-position-horizontal:left;mso-position-horizontal-relative:char;mso-position-vertical:bottom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483;top:-3612;width:102;height:415;mso-wrap-style:square;v-text-anchor:top;mso-position-horizontal:left;mso-position-horizontal-relative:char;mso-position-vertical:bottom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521" stroked="f" o:allowincell="f" style="position:absolute;left:0;top:-3359;width:9071;height:3416;mso-wrap-style:none;v-text-anchor:middle;mso-position-horizontal:left;mso-position-horizontal-relative:char;mso-position-vertical:bottom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259" w:before="0" w:after="3"/>
        <w:ind w:left="697" w:hanging="10"/>
        <w:jc w:val="left"/>
        <w:rPr>
          <w:sz w:val="24"/>
        </w:rPr>
      </w:pPr>
      <w:r>
        <w:rPr>
          <w:sz w:val="24"/>
        </w:rPr>
        <w:t>Рис. 4 - Общий вид АКО-90/1П-С-00 (АКО-90/1КП-С-00), АКО-90/1П-С-01 (АКО-90/1КП-С-</w:t>
      </w:r>
    </w:p>
    <w:p>
      <w:pPr>
        <w:pStyle w:val="Normal"/>
        <w:spacing w:lineRule="auto" w:line="376" w:before="0" w:after="3"/>
        <w:ind w:left="3975" w:right="2702" w:hanging="852"/>
        <w:jc w:val="left"/>
        <w:rPr>
          <w:sz w:val="24"/>
        </w:rPr>
      </w:pPr>
      <w:r>
        <w:rPr>
          <w:sz w:val="24"/>
        </w:rPr>
        <w:t xml:space="preserve">01), АКО-90/1П-С-02 (АКО-90/1КП-С-02), где * - подвод электропитания 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566" w:right="562" w:gutter="0" w:header="720" w:top="776" w:footer="720" w:bottom="13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0"/>
        <w:ind w:left="566" w:hanging="0"/>
        <w:jc w:val="left"/>
        <w:rPr/>
      </w:pPr>
      <w:r>
        <w:rPr/>
        <w:t xml:space="preserve"> </w:t>
      </w:r>
    </w:p>
    <w:p>
      <w:pPr>
        <w:pStyle w:val="Heading1"/>
        <w:spacing w:before="0" w:after="223"/>
        <w:ind w:left="693" w:hanging="708"/>
        <w:rPr/>
      </w:pPr>
      <w:bookmarkStart w:id="2" w:name="__RefHeading___Toc46532"/>
      <w:bookmarkEnd w:id="2"/>
      <w:r>
        <w:rPr/>
        <w:t xml:space="preserve">ТЕХНИЧЕСКИЕ ХАРАКТЕРИСТИКИ </w:t>
      </w:r>
    </w:p>
    <w:p>
      <w:pPr>
        <w:pStyle w:val="Normal"/>
        <w:spacing w:lineRule="auto" w:line="256" w:before="0" w:after="0"/>
        <w:ind w:left="10" w:right="-7" w:hanging="10"/>
        <w:jc w:val="right"/>
        <w:rPr>
          <w:sz w:val="24"/>
        </w:rPr>
      </w:pPr>
      <w:r>
        <w:rPr>
          <w:sz w:val="24"/>
        </w:rPr>
        <w:t xml:space="preserve">Таблица 1 - Технические характеристики АКО </w:t>
      </w:r>
    </w:p>
    <w:tbl>
      <w:tblPr>
        <w:tblW w:w="15999" w:type="dxa"/>
        <w:jc w:val="left"/>
        <w:tblInd w:w="0" w:type="dxa"/>
        <w:tblLayout w:type="fixed"/>
        <w:tblCellMar>
          <w:top w:w="4" w:type="dxa"/>
          <w:left w:w="93" w:type="dxa"/>
          <w:bottom w:w="5" w:type="dxa"/>
          <w:right w:w="32" w:type="dxa"/>
        </w:tblCellMar>
      </w:tblPr>
      <w:tblGrid>
        <w:gridCol w:w="7482"/>
        <w:gridCol w:w="710"/>
        <w:gridCol w:w="710"/>
        <w:gridCol w:w="715"/>
        <w:gridCol w:w="708"/>
        <w:gridCol w:w="711"/>
        <w:gridCol w:w="708"/>
        <w:gridCol w:w="710"/>
        <w:gridCol w:w="708"/>
        <w:gridCol w:w="711"/>
        <w:gridCol w:w="708"/>
        <w:gridCol w:w="710"/>
        <w:gridCol w:w="708"/>
      </w:tblGrid>
      <w:tr>
        <w:trPr>
          <w:trHeight w:val="281" w:hRule="atLeast"/>
        </w:trPr>
        <w:tc>
          <w:tcPr>
            <w:tcW w:w="748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параметра </w:t>
            </w:r>
          </w:p>
        </w:tc>
        <w:tc>
          <w:tcPr>
            <w:tcW w:w="2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6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еличина параметра 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48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О-90/ </w:t>
            </w:r>
          </w:p>
        </w:tc>
        <w:tc>
          <w:tcPr>
            <w:tcW w:w="42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О-80/ 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О-40/ </w:t>
            </w:r>
          </w:p>
        </w:tc>
      </w:tr>
      <w:tr>
        <w:trPr>
          <w:trHeight w:val="1138" w:hRule="atLeast"/>
        </w:trPr>
        <w:tc>
          <w:tcPr>
            <w:tcW w:w="748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0830" cy="588645"/>
                      <wp:effectExtent l="0" t="0" r="0" b="0"/>
                      <wp:docPr id="7" name="Group 433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880" cy="588600"/>
                                <a:chOff x="0" y="0"/>
                                <a:chExt cx="290880" cy="5886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16200" y="379080"/>
                                  <a:ext cx="18468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8160" y="309240"/>
                                  <a:ext cx="18468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8240" y="258480"/>
                                  <a:ext cx="4824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5560" y="203400"/>
                                  <a:ext cx="10476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8240" y="142920"/>
                                  <a:ext cx="4824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7920" y="49320"/>
                                  <a:ext cx="16056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2200" y="-12960"/>
                                  <a:ext cx="3996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02600" y="400320"/>
                                  <a:ext cx="26856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1960" y="298800"/>
                                  <a:ext cx="26856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К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1200" y="226800"/>
                                  <a:ext cx="4824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27800" y="171720"/>
                                  <a:ext cx="10476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1200" y="111240"/>
                                  <a:ext cx="4824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95040" y="17640"/>
                                  <a:ext cx="16056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5160" y="-43920"/>
                                  <a:ext cx="3996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353" style="position:absolute;margin-left:-3.05pt;margin-top:-3.5pt;width:32.25pt;height:43.5pt" coordorigin="-61,-70" coordsize="645,870">
                      <v:shape id="shape_0" stroked="f" o:allowincell="t" style="position:absolute;left:26;top:597;width:290;height:16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0;top:487;width:290;height:16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;top:408;width:75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;top:321;width:164;height:16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;top:226;width:75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2;top:77;width:252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;top:-20;width:62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;top:630;width:422;height:16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;top:470;width:422;height:16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К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8;top:358;width:75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1;top:271;width:164;height:16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8;top:176;width:75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0;top:27;width:252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4;top:-69;width:62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0830" cy="588645"/>
                      <wp:effectExtent l="0" t="0" r="0" b="0"/>
                      <wp:docPr id="8" name="Group 433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880" cy="588600"/>
                                <a:chOff x="0" y="0"/>
                                <a:chExt cx="290880" cy="5886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16200" y="379080"/>
                                  <a:ext cx="18468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8160" y="309240"/>
                                  <a:ext cx="18468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8240" y="258480"/>
                                  <a:ext cx="4824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5560" y="203400"/>
                                  <a:ext cx="10476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8240" y="142920"/>
                                  <a:ext cx="4824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7920" y="49320"/>
                                  <a:ext cx="16056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0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2200" y="-12960"/>
                                  <a:ext cx="3996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02600" y="400320"/>
                                  <a:ext cx="26856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1960" y="298800"/>
                                  <a:ext cx="26856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К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1200" y="226800"/>
                                  <a:ext cx="4824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27800" y="171720"/>
                                  <a:ext cx="10476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1200" y="111240"/>
                                  <a:ext cx="4824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95040" y="17640"/>
                                  <a:ext cx="16056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0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5160" y="-43920"/>
                                  <a:ext cx="3996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368" style="position:absolute;margin-left:-3.05pt;margin-top:-3.5pt;width:32.25pt;height:43.5pt" coordorigin="-61,-70" coordsize="645,870">
                      <v:shape id="shape_0" stroked="f" o:allowincell="t" style="position:absolute;left:26;top:597;width:290;height:16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0;top:487;width:290;height:16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;top:408;width:75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;top:321;width:164;height:16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;top:226;width:75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2;top:77;width:252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;top:-20;width:62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;top:630;width:422;height:16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;top:470;width:422;height:16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К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8;top:358;width:75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1;top:271;width:164;height:16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8;top:176;width:75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0;top:27;width:252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4;top:-69;width:62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0830" cy="588645"/>
                      <wp:effectExtent l="0" t="0" r="0" b="0"/>
                      <wp:docPr id="9" name="Group 4340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880" cy="588600"/>
                                <a:chOff x="0" y="0"/>
                                <a:chExt cx="290880" cy="5886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16200" y="379080"/>
                                  <a:ext cx="18468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8160" y="309240"/>
                                  <a:ext cx="18468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8240" y="258480"/>
                                  <a:ext cx="4824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5560" y="203400"/>
                                  <a:ext cx="10476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8240" y="142920"/>
                                  <a:ext cx="4824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7920" y="49320"/>
                                  <a:ext cx="16056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0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52200" y="-12960"/>
                                  <a:ext cx="3996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02600" y="400320"/>
                                  <a:ext cx="26856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1960" y="298800"/>
                                  <a:ext cx="26856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К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1200" y="226800"/>
                                  <a:ext cx="4824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27800" y="171720"/>
                                  <a:ext cx="104760" cy="10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1200" y="111240"/>
                                  <a:ext cx="4824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95040" y="17640"/>
                                  <a:ext cx="16056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0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55160" y="-43920"/>
                                  <a:ext cx="3996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401" style="position:absolute;margin-left:-3.05pt;margin-top:-3.5pt;width:32.25pt;height:43.5pt" coordorigin="-61,-70" coordsize="645,870">
                      <v:shape id="shape_0" stroked="f" o:allowincell="t" style="position:absolute;left:26;top:597;width:290;height:16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0;top:487;width:290;height:16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;top:408;width:75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;top:321;width:164;height:16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;top:226;width:75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2;top:77;width:252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0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;top:-20;width:62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;top:630;width:422;height:16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;top:470;width:422;height:16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К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8;top:358;width:75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1;top:271;width:164;height:16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8;top:176;width:75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0;top:27;width:252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0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4;top:-69;width:62;height:20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0970" cy="514985"/>
                      <wp:effectExtent l="0" t="0" r="0" b="0"/>
                      <wp:docPr id="10" name="Group 434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120" cy="515160"/>
                                <a:chOff x="0" y="0"/>
                                <a:chExt cx="141120" cy="5151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160" y="371520"/>
                                  <a:ext cx="192960" cy="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49680" y="299160"/>
                                  <a:ext cx="192960" cy="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440" y="247680"/>
                                  <a:ext cx="5004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2240" y="189000"/>
                                  <a:ext cx="109080" cy="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440" y="126720"/>
                                  <a:ext cx="5004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1240" y="29520"/>
                                  <a:ext cx="1677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1400" y="-34560"/>
                                  <a:ext cx="417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411" style="position:absolute;margin-left:-3.9pt;margin-top:-2.8pt;width:18.95pt;height:39.35pt" coordorigin="-78,-56" coordsize="379,787">
                      <v:shape id="shape_0" stroked="f" o:allowincell="t" style="position:absolute;left:-3;top:585;width:303;height:14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78;top:471;width:303;height:14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391;width:78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;top:297;width:171;height:14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201;width:78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3;top:46;width:263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;top:-54;width:65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0970" cy="514985"/>
                      <wp:effectExtent l="0" t="0" r="0" b="0"/>
                      <wp:docPr id="11" name="Group 434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120" cy="515160"/>
                                <a:chOff x="0" y="0"/>
                                <a:chExt cx="141120" cy="5151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160" y="371520"/>
                                  <a:ext cx="192960" cy="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49680" y="299160"/>
                                  <a:ext cx="192960" cy="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440" y="247680"/>
                                  <a:ext cx="5004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2240" y="189000"/>
                                  <a:ext cx="109080" cy="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440" y="126720"/>
                                  <a:ext cx="5004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1240" y="29520"/>
                                  <a:ext cx="1677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0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1400" y="-34560"/>
                                  <a:ext cx="417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428" style="position:absolute;margin-left:-3.9pt;margin-top:-2.8pt;width:18.95pt;height:39.35pt" coordorigin="-78,-56" coordsize="379,787">
                      <v:shape id="shape_0" stroked="f" o:allowincell="t" style="position:absolute;left:-3;top:585;width:303;height:14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78;top:471;width:303;height:14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391;width:78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;top:297;width:171;height:14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201;width:78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3;top:46;width:263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;top:-54;width:65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0970" cy="514985"/>
                      <wp:effectExtent l="0" t="0" r="0" b="0"/>
                      <wp:docPr id="12" name="Group 434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120" cy="515160"/>
                                <a:chOff x="0" y="0"/>
                                <a:chExt cx="141120" cy="5151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160" y="371520"/>
                                  <a:ext cx="192960" cy="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49680" y="299160"/>
                                  <a:ext cx="192960" cy="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440" y="247680"/>
                                  <a:ext cx="5004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2240" y="189000"/>
                                  <a:ext cx="109080" cy="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440" y="126720"/>
                                  <a:ext cx="5004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1240" y="29520"/>
                                  <a:ext cx="1677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0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1400" y="-34560"/>
                                  <a:ext cx="417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441" style="position:absolute;margin-left:-3.9pt;margin-top:-2.8pt;width:18.95pt;height:39.35pt" coordorigin="-78,-56" coordsize="379,787">
                      <v:shape id="shape_0" stroked="f" o:allowincell="t" style="position:absolute;left:-3;top:585;width:303;height:14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78;top:471;width:303;height:14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391;width:78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;top:297;width:171;height:14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201;width:78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3;top:46;width:263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0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;top:-54;width:65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0970" cy="514985"/>
                      <wp:effectExtent l="0" t="0" r="0" b="0"/>
                      <wp:docPr id="13" name="Group 434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120" cy="515160"/>
                                <a:chOff x="0" y="0"/>
                                <a:chExt cx="141120" cy="5151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160" y="371520"/>
                                  <a:ext cx="192960" cy="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49680" y="299160"/>
                                  <a:ext cx="192960" cy="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440" y="247680"/>
                                  <a:ext cx="5004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2240" y="189000"/>
                                  <a:ext cx="109080" cy="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440" y="126720"/>
                                  <a:ext cx="5004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1240" y="29520"/>
                                  <a:ext cx="1677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1400" y="-34560"/>
                                  <a:ext cx="417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457" style="position:absolute;margin-left:-3.9pt;margin-top:-2.8pt;width:18.95pt;height:39.35pt" coordorigin="-78,-56" coordsize="379,787">
                      <v:shape id="shape_0" stroked="f" o:allowincell="t" style="position:absolute;left:-3;top:585;width:303;height:14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78;top:471;width:303;height:14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391;width:78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;top:297;width:171;height:14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201;width:78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3;top:46;width:263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;top:-54;width:65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0970" cy="514985"/>
                      <wp:effectExtent l="0" t="0" r="0" b="0"/>
                      <wp:docPr id="14" name="Group 434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120" cy="515160"/>
                                <a:chOff x="0" y="0"/>
                                <a:chExt cx="141120" cy="5151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160" y="371520"/>
                                  <a:ext cx="192960" cy="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49680" y="299160"/>
                                  <a:ext cx="192960" cy="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440" y="247680"/>
                                  <a:ext cx="5004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2240" y="189000"/>
                                  <a:ext cx="109080" cy="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440" y="126720"/>
                                  <a:ext cx="5004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1240" y="29520"/>
                                  <a:ext cx="1677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0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1400" y="-34560"/>
                                  <a:ext cx="417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473" style="position:absolute;margin-left:-3.9pt;margin-top:-2.8pt;width:18.95pt;height:39.35pt" coordorigin="-78,-56" coordsize="379,787">
                      <v:shape id="shape_0" stroked="f" o:allowincell="t" style="position:absolute;left:-3;top:585;width:303;height:14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78;top:471;width:303;height:14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391;width:78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;top:297;width:171;height:14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201;width:78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3;top:46;width:263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;top:-54;width:65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0970" cy="514985"/>
                      <wp:effectExtent l="0" t="0" r="0" b="0"/>
                      <wp:docPr id="15" name="Group 434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120" cy="515160"/>
                                <a:chOff x="0" y="0"/>
                                <a:chExt cx="141120" cy="5151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160" y="371520"/>
                                  <a:ext cx="192960" cy="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49680" y="299160"/>
                                  <a:ext cx="192960" cy="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440" y="247680"/>
                                  <a:ext cx="5004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2240" y="189000"/>
                                  <a:ext cx="109080" cy="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440" y="126720"/>
                                  <a:ext cx="5004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1240" y="29520"/>
                                  <a:ext cx="1677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0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1400" y="-34560"/>
                                  <a:ext cx="417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496" style="position:absolute;margin-left:-3.9pt;margin-top:-2.8pt;width:18.95pt;height:39.35pt" coordorigin="-78,-56" coordsize="379,787">
                      <v:shape id="shape_0" stroked="f" o:allowincell="t" style="position:absolute;left:-3;top:585;width:303;height:14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78;top:471;width:303;height:14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391;width:78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;top:297;width:171;height:14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201;width:78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3;top:46;width:263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0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;top:-54;width:65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0970" cy="514985"/>
                      <wp:effectExtent l="0" t="0" r="0" b="0"/>
                      <wp:docPr id="16" name="Group 435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120" cy="515160"/>
                                <a:chOff x="0" y="0"/>
                                <a:chExt cx="141120" cy="5151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160" y="371520"/>
                                  <a:ext cx="192960" cy="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49680" y="299160"/>
                                  <a:ext cx="192960" cy="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440" y="247680"/>
                                  <a:ext cx="5004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2240" y="189000"/>
                                  <a:ext cx="109080" cy="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440" y="126720"/>
                                  <a:ext cx="5004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1240" y="29520"/>
                                  <a:ext cx="1677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1400" y="-34560"/>
                                  <a:ext cx="417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506" style="position:absolute;margin-left:-3.9pt;margin-top:-2.8pt;width:18.95pt;height:39.35pt" coordorigin="-78,-56" coordsize="379,787">
                      <v:shape id="shape_0" stroked="f" o:allowincell="t" style="position:absolute;left:-3;top:585;width:303;height:14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78;top:471;width:303;height:14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391;width:78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;top:297;width:171;height:14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201;width:78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3;top:46;width:263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;top:-54;width:65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0970" cy="514985"/>
                      <wp:effectExtent l="0" t="0" r="0" b="0"/>
                      <wp:docPr id="17" name="Group 435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120" cy="515160"/>
                                <a:chOff x="0" y="0"/>
                                <a:chExt cx="141120" cy="5151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160" y="371520"/>
                                  <a:ext cx="192960" cy="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49680" y="299160"/>
                                  <a:ext cx="192960" cy="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440" y="247680"/>
                                  <a:ext cx="5004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2240" y="189000"/>
                                  <a:ext cx="109080" cy="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440" y="126720"/>
                                  <a:ext cx="5004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1240" y="29520"/>
                                  <a:ext cx="1677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0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1400" y="-34560"/>
                                  <a:ext cx="417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515" style="position:absolute;margin-left:-3.9pt;margin-top:-2.8pt;width:18.95pt;height:39.35pt" coordorigin="-78,-56" coordsize="379,787">
                      <v:shape id="shape_0" stroked="f" o:allowincell="t" style="position:absolute;left:-3;top:585;width:303;height:14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78;top:471;width:303;height:14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391;width:78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;top:297;width:171;height:14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201;width:78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3;top:46;width:263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0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;top:-54;width:65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0970" cy="514985"/>
                      <wp:effectExtent l="0" t="0" r="0" b="0"/>
                      <wp:docPr id="18" name="Group 435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120" cy="515160"/>
                                <a:chOff x="0" y="0"/>
                                <a:chExt cx="141120" cy="5151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160" y="371520"/>
                                  <a:ext cx="192960" cy="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49680" y="299160"/>
                                  <a:ext cx="192960" cy="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440" y="247680"/>
                                  <a:ext cx="5004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2240" y="189000"/>
                                  <a:ext cx="109080" cy="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7440" y="126720"/>
                                  <a:ext cx="5004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1240" y="29520"/>
                                  <a:ext cx="1677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>0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1400" y="-34560"/>
                                  <a:ext cx="417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3564" style="position:absolute;margin-left:-3.9pt;margin-top:-2.8pt;width:18.95pt;height:39.35pt" coordorigin="-78,-56" coordsize="379,787">
                      <v:shape id="shape_0" stroked="f" o:allowincell="t" style="position:absolute;left:-3;top:585;width:303;height:14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78;top:471;width:303;height:14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391;width:78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;top:297;width:171;height:14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;top:201;width:78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3;top:46;width:263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0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;top:-54;width:65;height:17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81" w:hRule="atLeast"/>
        </w:trPr>
        <w:tc>
          <w:tcPr>
            <w:tcW w:w="7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оминальная потребляемая мощность, Вт  </w:t>
            </w:r>
          </w:p>
        </w:tc>
        <w:tc>
          <w:tcPr>
            <w:tcW w:w="2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000 </w:t>
            </w:r>
          </w:p>
        </w:tc>
        <w:tc>
          <w:tcPr>
            <w:tcW w:w="42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000 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500 </w:t>
            </w:r>
          </w:p>
        </w:tc>
      </w:tr>
      <w:tr>
        <w:trPr>
          <w:trHeight w:val="833" w:hRule="atLeast"/>
        </w:trPr>
        <w:tc>
          <w:tcPr>
            <w:tcW w:w="7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од тока </w:t>
            </w:r>
          </w:p>
        </w:tc>
        <w:tc>
          <w:tcPr>
            <w:tcW w:w="2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вухфазный с нейтралью, переменный </w:t>
            </w:r>
          </w:p>
        </w:tc>
        <w:tc>
          <w:tcPr>
            <w:tcW w:w="42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рехфазный с нейтралью, переменный 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вухфазный с нейтралью, переменный </w:t>
            </w:r>
          </w:p>
        </w:tc>
      </w:tr>
      <w:tr>
        <w:trPr>
          <w:trHeight w:val="281" w:hRule="atLeast"/>
        </w:trPr>
        <w:tc>
          <w:tcPr>
            <w:tcW w:w="7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оминальное напряжение, В </w:t>
            </w:r>
          </w:p>
        </w:tc>
        <w:tc>
          <w:tcPr>
            <w:tcW w:w="2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6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0 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астота тока, Гц </w:t>
            </w:r>
          </w:p>
        </w:tc>
        <w:tc>
          <w:tcPr>
            <w:tcW w:w="2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6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0 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меры жарочной поверхности, мм </w:t>
            </w:r>
          </w:p>
        </w:tc>
        <w:tc>
          <w:tcPr>
            <w:tcW w:w="2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34х703 </w:t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90х650 </w:t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х(393х650) 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93х650 </w:t>
            </w:r>
          </w:p>
        </w:tc>
      </w:tr>
      <w:tr>
        <w:trPr>
          <w:trHeight w:val="283" w:hRule="atLeast"/>
        </w:trPr>
        <w:tc>
          <w:tcPr>
            <w:tcW w:w="7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Площадь жарочной поверхности, 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52 </w:t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44 </w:t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х0,22=0,44 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22 </w:t>
            </w:r>
          </w:p>
        </w:tc>
      </w:tr>
      <w:tr>
        <w:trPr>
          <w:trHeight w:val="281" w:hRule="atLeast"/>
        </w:trPr>
        <w:tc>
          <w:tcPr>
            <w:tcW w:w="7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личество терморегуляторов, шт. </w:t>
            </w:r>
          </w:p>
        </w:tc>
        <w:tc>
          <w:tcPr>
            <w:tcW w:w="2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281" w:hRule="atLeast"/>
        </w:trPr>
        <w:tc>
          <w:tcPr>
            <w:tcW w:w="7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личество аварийных термовыключателей, шт. </w:t>
            </w:r>
          </w:p>
        </w:tc>
        <w:tc>
          <w:tcPr>
            <w:tcW w:w="2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281" w:hRule="atLeast"/>
        </w:trPr>
        <w:tc>
          <w:tcPr>
            <w:tcW w:w="7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личество нагревателей, шт. </w:t>
            </w:r>
          </w:p>
        </w:tc>
        <w:tc>
          <w:tcPr>
            <w:tcW w:w="2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281" w:hRule="atLeast"/>
        </w:trPr>
        <w:tc>
          <w:tcPr>
            <w:tcW w:w="7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требляемая мощность жарочной поверхности, кВт </w:t>
            </w:r>
          </w:p>
        </w:tc>
        <w:tc>
          <w:tcPr>
            <w:tcW w:w="2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х1,6+4х1,4=12 </w:t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х4,5=9 </w:t>
            </w:r>
          </w:p>
        </w:tc>
        <w:tc>
          <w:tcPr>
            <w:tcW w:w="21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х4,5=9 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,5 </w:t>
            </w:r>
          </w:p>
        </w:tc>
      </w:tr>
      <w:tr>
        <w:trPr>
          <w:trHeight w:val="281" w:hRule="atLeast"/>
        </w:trPr>
        <w:tc>
          <w:tcPr>
            <w:tcW w:w="7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бочая температура на жарочной поверхности, ºС, не более </w:t>
            </w:r>
          </w:p>
        </w:tc>
        <w:tc>
          <w:tcPr>
            <w:tcW w:w="2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6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0 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Время разогрева жарочной поверхности до 270ºС, мин, не более </w:t>
            </w:r>
          </w:p>
        </w:tc>
        <w:tc>
          <w:tcPr>
            <w:tcW w:w="2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6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7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абаритные размеры, мм, не более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2"/>
              <w:ind w:left="112" w:hanging="11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лин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1"/>
              <w:ind w:left="112" w:hanging="112"/>
              <w:jc w:val="left"/>
              <w:rPr>
                <w:sz w:val="24"/>
              </w:rPr>
            </w:pPr>
            <w:r>
              <w:rPr>
                <w:sz w:val="24"/>
              </w:rPr>
              <w:t xml:space="preserve">ширин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112" w:hanging="11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сота </w:t>
            </w:r>
          </w:p>
        </w:tc>
        <w:tc>
          <w:tcPr>
            <w:tcW w:w="2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44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00 </w:t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50 </w:t>
            </w:r>
          </w:p>
        </w:tc>
        <w:tc>
          <w:tcPr>
            <w:tcW w:w="42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02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50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70 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2 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50 </w:t>
            </w:r>
          </w:p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70 </w:t>
            </w:r>
          </w:p>
        </w:tc>
      </w:tr>
      <w:tr>
        <w:trPr>
          <w:trHeight w:val="281" w:hRule="atLeast"/>
        </w:trPr>
        <w:tc>
          <w:tcPr>
            <w:tcW w:w="7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сса, кг, не более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6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9 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4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0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2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9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3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9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7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8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6 </w:t>
            </w:r>
          </w:p>
        </w:tc>
      </w:tr>
      <w:tr>
        <w:trPr>
          <w:trHeight w:val="557" w:hRule="atLeast"/>
        </w:trPr>
        <w:tc>
          <w:tcPr>
            <w:tcW w:w="7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рректированный по А уровень звуковой мощности, дБА, не более </w:t>
            </w:r>
          </w:p>
        </w:tc>
        <w:tc>
          <w:tcPr>
            <w:tcW w:w="2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6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0 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7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рок службы, лет </w:t>
            </w:r>
          </w:p>
        </w:tc>
        <w:tc>
          <w:tcPr>
            <w:tcW w:w="2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6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orient="landscape" w:w="16838" w:h="11906"/>
          <w:pgMar w:left="566" w:right="57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3"/>
        <w:ind w:left="1172" w:right="592" w:hanging="10"/>
        <w:jc w:val="center"/>
        <w:rPr/>
      </w:pPr>
      <w:r>
        <w:rPr/>
        <w:t xml:space="preserve">8 </w:t>
      </w:r>
    </w:p>
    <w:p>
      <w:pPr>
        <w:pStyle w:val="Heading1"/>
        <w:spacing w:before="0" w:after="221"/>
        <w:ind w:left="693" w:hanging="708"/>
        <w:rPr/>
      </w:pPr>
      <w:bookmarkStart w:id="3" w:name="__RefHeading___Toc46533"/>
      <w:bookmarkEnd w:id="3"/>
      <w:r>
        <w:rPr/>
        <w:t xml:space="preserve">КОМПЛЕКТ ПОСТАВКИ </w:t>
      </w:r>
    </w:p>
    <w:p>
      <w:pPr>
        <w:pStyle w:val="Normal"/>
        <w:spacing w:lineRule="auto" w:line="256" w:before="0" w:after="0"/>
        <w:ind w:left="10" w:right="-7" w:hanging="10"/>
        <w:jc w:val="right"/>
        <w:rPr>
          <w:sz w:val="24"/>
        </w:rPr>
      </w:pPr>
      <w:r>
        <w:rPr>
          <w:sz w:val="24"/>
        </w:rPr>
        <w:t xml:space="preserve">Таблица 2 - Комплект поставки АКО </w:t>
      </w:r>
    </w:p>
    <w:tbl>
      <w:tblPr>
        <w:tblW w:w="10932" w:type="dxa"/>
        <w:jc w:val="left"/>
        <w:tblInd w:w="0" w:type="dxa"/>
        <w:tblLayout w:type="fixed"/>
        <w:tblCellMar>
          <w:top w:w="11" w:type="dxa"/>
          <w:left w:w="122" w:type="dxa"/>
          <w:bottom w:w="0" w:type="dxa"/>
          <w:right w:w="56" w:type="dxa"/>
        </w:tblCellMar>
      </w:tblPr>
      <w:tblGrid>
        <w:gridCol w:w="5545"/>
        <w:gridCol w:w="1795"/>
        <w:gridCol w:w="1748"/>
        <w:gridCol w:w="1844"/>
      </w:tblGrid>
      <w:tr>
        <w:trPr>
          <w:trHeight w:val="293" w:hRule="atLeast"/>
        </w:trPr>
        <w:tc>
          <w:tcPr>
            <w:tcW w:w="554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2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</w:tc>
      </w:tr>
      <w:tr>
        <w:trPr>
          <w:trHeight w:val="566" w:hRule="atLeast"/>
        </w:trPr>
        <w:tc>
          <w:tcPr>
            <w:tcW w:w="55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КО-40/1Н-С 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"/>
              <w:ind w:left="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КО-80/1Н-С </w:t>
            </w:r>
          </w:p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КО-80/2Н-С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О-90/1П-С АКО-90/1КП-С </w:t>
            </w:r>
          </w:p>
        </w:tc>
      </w:tr>
      <w:tr>
        <w:trPr>
          <w:trHeight w:val="290" w:hRule="atLeast"/>
        </w:trPr>
        <w:tc>
          <w:tcPr>
            <w:tcW w:w="5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ппарат контактной обработки типа АКО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0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290" w:hRule="atLeast"/>
        </w:trPr>
        <w:tc>
          <w:tcPr>
            <w:tcW w:w="5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анна для сбора жира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293" w:hRule="atLeast"/>
        </w:trPr>
        <w:tc>
          <w:tcPr>
            <w:tcW w:w="5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ожка М10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</w:tr>
      <w:tr>
        <w:trPr>
          <w:trHeight w:val="290" w:hRule="atLeast"/>
        </w:trPr>
        <w:tc>
          <w:tcPr>
            <w:tcW w:w="5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пора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</w:tr>
      <w:tr>
        <w:trPr>
          <w:trHeight w:val="290" w:hRule="atLeast"/>
        </w:trPr>
        <w:tc>
          <w:tcPr>
            <w:tcW w:w="5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акет из полиэтиленовой пленки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0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290" w:hRule="atLeast"/>
        </w:trPr>
        <w:tc>
          <w:tcPr>
            <w:tcW w:w="5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 по эксплуатации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0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293" w:hRule="atLeast"/>
        </w:trPr>
        <w:tc>
          <w:tcPr>
            <w:tcW w:w="55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аковка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9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0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</w:tbl>
    <w:p>
      <w:pPr>
        <w:pStyle w:val="Heading1"/>
        <w:ind w:left="693" w:hanging="708"/>
        <w:rPr/>
      </w:pPr>
      <w:bookmarkStart w:id="4" w:name="__RefHeading___Toc46534"/>
      <w:bookmarkEnd w:id="4"/>
      <w:r>
        <w:rPr/>
        <w:t xml:space="preserve">УСТРОЙСТВО </w:t>
      </w:r>
    </w:p>
    <w:p>
      <w:pPr>
        <w:pStyle w:val="Normal"/>
        <w:ind w:left="0" w:firstLine="566"/>
        <w:rPr/>
      </w:pPr>
      <w:r>
        <w:rPr/>
        <w:t xml:space="preserve">Изделия АКО-40/1Н-С-00, АКО-40/1Н-С-01, АКО-40/1Н-С-02,  АКО-80/1Н-С00, АКО-80/1Н-С-01, АКО-80/1Н-С-02, АКО-80/2Н-С-00, АКО-80/2Н-С-01, АКО80/2Н-С-02 изготавливаются в настольном варианте. Изделия АКО-90/1П-С-00, АКО-90/1П-С-01, АКО-90/1П-С-02, АКО-90/1КП-С-00, АКО-90/1КП-С-01, АКО90/1КП-С-02 выполнены соответственно с нержавеющей и крашенной подставкой. Подставка – каркас сваренный из труб квадратного профиля. Полезное пространство предназначено для хранения кухонного инвентаря. </w:t>
      </w:r>
    </w:p>
    <w:p>
      <w:pPr>
        <w:pStyle w:val="Normal"/>
        <w:ind w:left="0" w:firstLine="566"/>
        <w:rPr/>
      </w:pPr>
      <w:r>
        <w:rPr/>
        <w:t>Облицовка изделия выполнена из нержавеющей стали. Рабочий модуль представляет собой конструкцию коробчатой формы, на которую устанавливается жарочная поверхность. Жарочная поверхность – это стальная</w:t>
      </w:r>
      <w:r>
        <w:rPr>
          <w:sz w:val="16"/>
        </w:rPr>
        <w:t xml:space="preserve"> </w:t>
      </w:r>
      <w:r>
        <w:rPr/>
        <w:t xml:space="preserve">конструкция прямоугольной формы с буртиками. Нагрев жарочной поверхности осуществляется трубчатыми нагревателями, которые закреплены на утолщенном дне жарочной поверхности и изолированы базальтовой ватой и защищены кожухом. На жарочной поверхности имеется желоб с отверстиями, для сбора остатков жира и масла. Через отверстия в желобе остатки масла сливаются в ванночки. Рабочая температура жарочной поверхности поддерживается терморегулятором автоматически. </w:t>
      </w:r>
    </w:p>
    <w:p>
      <w:pPr>
        <w:pStyle w:val="Normal"/>
        <w:ind w:left="0" w:firstLine="566"/>
        <w:rPr/>
      </w:pPr>
      <w:r>
        <w:rPr/>
        <w:t xml:space="preserve">Аварийный термовыключатель служит для отключения изделия в случае выхода из строя регулировочного терморегулятора, то есть превышения температуры жарочной поверхности свыше 320ºС во избежание выхода из строя (перегрева) нагревателей. </w:t>
      </w:r>
    </w:p>
    <w:p>
      <w:pPr>
        <w:pStyle w:val="Normal"/>
        <w:ind w:left="0" w:firstLine="566"/>
        <w:rPr/>
      </w:pPr>
      <w:r>
        <w:rPr/>
        <w:t xml:space="preserve">Для восстановления работы изделия необходимо выявить и устранить причину срабатывания аварийного термовыключателя. Аварийный термовыключатель расположен за панелью управления. </w:t>
      </w:r>
    </w:p>
    <w:p>
      <w:pPr>
        <w:pStyle w:val="Normal"/>
        <w:spacing w:before="0" w:after="247"/>
        <w:ind w:left="0" w:firstLine="566"/>
        <w:rPr/>
      </w:pPr>
      <w:r>
        <w:rPr/>
        <w:t xml:space="preserve">О подаче напряжения и готовности жарочной поверхности к работе сигнализирует  светосигнальная лампа, расположенная на панели управления. </w:t>
      </w:r>
    </w:p>
    <w:p>
      <w:pPr>
        <w:pStyle w:val="Heading1"/>
        <w:ind w:left="693" w:hanging="708"/>
        <w:rPr/>
      </w:pPr>
      <w:bookmarkStart w:id="5" w:name="__RefHeading___Toc46535"/>
      <w:bookmarkEnd w:id="5"/>
      <w:r>
        <w:rPr/>
        <w:t xml:space="preserve">МЕРЫ БЕЗОПАСНОСТИ </w:t>
      </w:r>
    </w:p>
    <w:p>
      <w:pPr>
        <w:pStyle w:val="Normal"/>
        <w:ind w:left="0" w:firstLine="566"/>
        <w:rPr/>
      </w:pPr>
      <w:r>
        <w:rPr/>
        <w:t xml:space="preserve">По способу защиты человека от поражения электрическим током изделие относится к 1 классу по ГОСТ МЭК 60335-1. </w:t>
      </w:r>
    </w:p>
    <w:p>
      <w:pPr>
        <w:pStyle w:val="Normal"/>
        <w:ind w:left="0" w:firstLine="566"/>
        <w:rPr/>
      </w:pPr>
      <w:r>
        <w:rPr/>
        <w:t xml:space="preserve">К обслуживанию изделия допускаются лица, прошедшие технический минимум по эксплуатации и ознакомленные с настоящим Руководством. </w:t>
      </w:r>
    </w:p>
    <w:p>
      <w:pPr>
        <w:pStyle w:val="Normal"/>
        <w:spacing w:lineRule="auto" w:line="256" w:before="0" w:after="28"/>
        <w:ind w:left="566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66" w:before="0" w:after="132"/>
        <w:ind w:left="-5" w:hanging="10"/>
        <w:rPr>
          <w:i/>
          <w:i/>
        </w:rPr>
      </w:pPr>
      <w:r>
        <w:rPr>
          <w:i/>
        </w:rPr>
        <w:t xml:space="preserve">ВНИМАНИЕ! Изделие не предназначено для использования лицами (включая детей) с ограниченными физическими, психическими или умственными способностями, а также лицами, при отсутствии у них опыта или знаний, если они не находятся под контролем или не проинструктированы об использовании прибора лицом, ответственным за их безопасность. Дети должны находиться под присмотром для недопущения игры с аппаратом. </w:t>
      </w:r>
    </w:p>
    <w:p>
      <w:pPr>
        <w:pStyle w:val="Normal"/>
        <w:ind w:left="576" w:hanging="10"/>
        <w:rPr/>
      </w:pPr>
      <w:r>
        <w:rPr/>
        <w:t xml:space="preserve">При работе с изделием соблюдайте следующие правила безопасности: </w:t>
      </w:r>
    </w:p>
    <w:p>
      <w:pPr>
        <w:pStyle w:val="Normal"/>
        <w:numPr>
          <w:ilvl w:val="0"/>
          <w:numId w:val="8"/>
        </w:numPr>
        <w:ind w:left="566" w:firstLine="566"/>
        <w:rPr/>
      </w:pPr>
      <w:r>
        <w:rPr/>
        <w:t xml:space="preserve">перед использованием уберите упаковку, защитную пленку с изделия; </w:t>
      </w:r>
    </w:p>
    <w:p>
      <w:pPr>
        <w:pStyle w:val="Normal"/>
        <w:numPr>
          <w:ilvl w:val="0"/>
          <w:numId w:val="8"/>
        </w:numPr>
        <w:ind w:left="566" w:firstLine="566"/>
        <w:rPr/>
      </w:pPr>
      <w:r>
        <w:rPr/>
        <w:t xml:space="preserve">во избежание ожогов будьте осторожны при приготовлении пищи, помните - температура жарочной поверхности 270ºС; </w:t>
      </w:r>
    </w:p>
    <w:p>
      <w:pPr>
        <w:pStyle w:val="Normal"/>
        <w:numPr>
          <w:ilvl w:val="0"/>
          <w:numId w:val="8"/>
        </w:numPr>
        <w:ind w:left="566" w:firstLine="566"/>
        <w:rPr/>
      </w:pPr>
      <w:r>
        <w:rPr/>
        <w:t xml:space="preserve">при обнаружении неисправностей немедленно отключите изделие от сети, отключив автоматический выключатель в стационарной проводке и вызовите электромеханика; </w:t>
      </w:r>
    </w:p>
    <w:p>
      <w:pPr>
        <w:pStyle w:val="Normal"/>
        <w:numPr>
          <w:ilvl w:val="0"/>
          <w:numId w:val="8"/>
        </w:numPr>
        <w:ind w:left="566" w:firstLine="566"/>
        <w:rPr/>
      </w:pPr>
      <w:r>
        <w:rPr/>
        <w:t xml:space="preserve">перед санитарной обработкой ручку терморегулятора изделия установите в положение «0» и отключите изделие от сети (отключите автоматический выключатель в стационарной проводке); </w:t>
      </w:r>
    </w:p>
    <w:p>
      <w:pPr>
        <w:pStyle w:val="Normal"/>
        <w:numPr>
          <w:ilvl w:val="0"/>
          <w:numId w:val="8"/>
        </w:numPr>
        <w:spacing w:before="0" w:after="134"/>
        <w:ind w:left="566" w:firstLine="566"/>
        <w:rPr/>
      </w:pPr>
      <w:r>
        <w:rPr/>
        <w:t xml:space="preserve">включайте изделие в сеть только после устранения неисправностей. </w:t>
      </w:r>
    </w:p>
    <w:p>
      <w:pPr>
        <w:pStyle w:val="Normal"/>
        <w:spacing w:lineRule="auto" w:line="266" w:before="0" w:after="132"/>
        <w:ind w:left="-5" w:hanging="10"/>
        <w:rPr>
          <w:i/>
          <w:i/>
        </w:rPr>
      </w:pPr>
      <w:r>
        <w:rPr>
          <w:i/>
        </w:rPr>
        <w:t xml:space="preserve">ЗАПРЕЩАЕТСЯ: </w:t>
      </w:r>
    </w:p>
    <w:p>
      <w:pPr>
        <w:pStyle w:val="Normal"/>
        <w:numPr>
          <w:ilvl w:val="0"/>
          <w:numId w:val="8"/>
        </w:numPr>
        <w:ind w:left="566" w:firstLine="566"/>
        <w:rPr/>
      </w:pPr>
      <w:r>
        <w:rPr/>
        <w:t xml:space="preserve">подключать изделие к сети при поврежденном шнуре питания; </w:t>
      </w:r>
    </w:p>
    <w:p>
      <w:pPr>
        <w:pStyle w:val="Normal"/>
        <w:numPr>
          <w:ilvl w:val="0"/>
          <w:numId w:val="8"/>
        </w:numPr>
        <w:ind w:left="566" w:firstLine="566"/>
        <w:rPr/>
      </w:pPr>
      <w:r>
        <w:rPr/>
        <w:t xml:space="preserve">работать без заземления изделия; </w:t>
      </w:r>
    </w:p>
    <w:p>
      <w:pPr>
        <w:pStyle w:val="Normal"/>
        <w:numPr>
          <w:ilvl w:val="0"/>
          <w:numId w:val="8"/>
        </w:numPr>
        <w:ind w:left="566" w:firstLine="566"/>
        <w:rPr/>
      </w:pPr>
      <w:r>
        <w:rPr/>
        <w:t xml:space="preserve">оставлять работающее изделие без надзора; </w:t>
      </w:r>
    </w:p>
    <w:p>
      <w:pPr>
        <w:pStyle w:val="Normal"/>
        <w:numPr>
          <w:ilvl w:val="0"/>
          <w:numId w:val="8"/>
        </w:numPr>
        <w:ind w:left="566" w:firstLine="566"/>
        <w:rPr/>
      </w:pPr>
      <w:r>
        <w:rPr/>
        <w:t xml:space="preserve">держать включенным на полную мощность незагруженное изделие; </w:t>
      </w:r>
    </w:p>
    <w:p>
      <w:pPr>
        <w:pStyle w:val="Normal"/>
        <w:numPr>
          <w:ilvl w:val="0"/>
          <w:numId w:val="8"/>
        </w:numPr>
        <w:ind w:left="566" w:firstLine="566"/>
        <w:rPr/>
      </w:pPr>
      <w:r>
        <w:rPr/>
        <w:t xml:space="preserve">устанавливать изделие рядом с оборудованием, использующим воду (электроварки, мармиты, пищеварочные котлы и т.п.); </w:t>
      </w:r>
    </w:p>
    <w:p>
      <w:pPr>
        <w:pStyle w:val="Normal"/>
        <w:numPr>
          <w:ilvl w:val="0"/>
          <w:numId w:val="8"/>
        </w:numPr>
        <w:ind w:left="566" w:firstLine="566"/>
        <w:rPr/>
      </w:pPr>
      <w:r>
        <w:rPr/>
        <w:t xml:space="preserve">искусственно охлаждать жарочную поверхность водой, либо другими жидкостями; </w:t>
      </w:r>
    </w:p>
    <w:p>
      <w:pPr>
        <w:pStyle w:val="Normal"/>
        <w:numPr>
          <w:ilvl w:val="0"/>
          <w:numId w:val="8"/>
        </w:numPr>
        <w:ind w:left="566" w:firstLine="566"/>
        <w:rPr/>
      </w:pPr>
      <w:r>
        <w:rPr/>
        <w:t xml:space="preserve">устранять неисправность во время работы изделия; </w:t>
      </w:r>
    </w:p>
    <w:p>
      <w:pPr>
        <w:pStyle w:val="Normal"/>
        <w:numPr>
          <w:ilvl w:val="0"/>
          <w:numId w:val="8"/>
        </w:numPr>
        <w:ind w:left="566" w:firstLine="566"/>
        <w:rPr/>
      </w:pPr>
      <w:r>
        <w:rPr/>
        <w:t xml:space="preserve">закрывать вентиляционные отверстия и воздуховоды; </w:t>
      </w:r>
    </w:p>
    <w:p>
      <w:pPr>
        <w:pStyle w:val="Normal"/>
        <w:numPr>
          <w:ilvl w:val="0"/>
          <w:numId w:val="8"/>
        </w:numPr>
        <w:spacing w:before="0" w:after="138"/>
        <w:ind w:left="566" w:firstLine="566"/>
        <w:rPr/>
      </w:pPr>
      <w:r>
        <w:rPr/>
        <w:t xml:space="preserve">использовать изделие не по назначению или для обогрева помещения. </w:t>
      </w:r>
    </w:p>
    <w:p>
      <w:pPr>
        <w:pStyle w:val="Normal"/>
        <w:spacing w:lineRule="auto" w:line="266" w:before="0" w:after="132"/>
        <w:ind w:left="-5" w:hanging="10"/>
        <w:rPr>
          <w:i/>
          <w:i/>
        </w:rPr>
      </w:pPr>
      <w:r>
        <w:rPr>
          <w:i/>
        </w:rPr>
        <w:t xml:space="preserve">ВНИМАНИЕ! Не загораживайте проход к автоматическому выключателю в стационарной проводке. </w:t>
      </w:r>
    </w:p>
    <w:p>
      <w:pPr>
        <w:pStyle w:val="Normal"/>
        <w:spacing w:lineRule="auto" w:line="266" w:before="0" w:after="97"/>
        <w:ind w:left="-5" w:hanging="10"/>
        <w:rPr>
          <w:i/>
          <w:i/>
        </w:rPr>
      </w:pPr>
      <w:r>
        <w:rPr>
          <w:i/>
        </w:rPr>
        <w:t xml:space="preserve">ОБЩИЕ ТРЕБОВАНИЯ БЕЗОПАСНОСТИ: </w:t>
      </w:r>
    </w:p>
    <w:p>
      <w:pPr>
        <w:pStyle w:val="Normal"/>
        <w:numPr>
          <w:ilvl w:val="0"/>
          <w:numId w:val="8"/>
        </w:numPr>
        <w:ind w:left="566" w:firstLine="566"/>
        <w:rPr/>
      </w:pPr>
      <w:r>
        <w:rPr/>
        <w:t xml:space="preserve">в производственных помещениях рабочие места, где при выполнении работы происходит образование и выделение газа и пара, должны быть оборудованы механической общеобменной приточно-вытяжной вентиляцией по ГОСТ 12.4.021, обеспечивающей состояние воздушной среды в соответствии с требованиями ГОСТ 12.1.005 и ГН 2.2.5.1313; </w:t>
      </w:r>
    </w:p>
    <w:p>
      <w:pPr>
        <w:pStyle w:val="Normal"/>
        <w:numPr>
          <w:ilvl w:val="0"/>
          <w:numId w:val="8"/>
        </w:numPr>
        <w:ind w:left="566" w:firstLine="566"/>
        <w:rPr/>
      </w:pPr>
      <w:r>
        <w:rPr/>
        <w:t xml:space="preserve">при эксплуатации изделия необходимо соблюдать требования ГОСТ </w:t>
      </w:r>
    </w:p>
    <w:p>
      <w:pPr>
        <w:pStyle w:val="Normal"/>
        <w:rPr/>
      </w:pPr>
      <w:r>
        <w:rPr/>
        <w:t xml:space="preserve">12.1.004 по пожарной безопасности; </w:t>
      </w:r>
    </w:p>
    <w:p>
      <w:pPr>
        <w:pStyle w:val="Normal"/>
        <w:numPr>
          <w:ilvl w:val="0"/>
          <w:numId w:val="2"/>
        </w:numPr>
        <w:ind w:left="0" w:firstLine="566"/>
        <w:rPr/>
      </w:pPr>
      <w:r>
        <w:rPr/>
        <w:t xml:space="preserve">расстояние от стены до воздуховода должно быть не менее 100 мм; </w:t>
      </w:r>
    </w:p>
    <w:p>
      <w:pPr>
        <w:pStyle w:val="Normal"/>
        <w:numPr>
          <w:ilvl w:val="0"/>
          <w:numId w:val="2"/>
        </w:numPr>
        <w:ind w:left="0" w:firstLine="566"/>
        <w:rPr/>
      </w:pPr>
      <w:r>
        <w:rPr/>
        <w:t xml:space="preserve">не допускается установка изделия ближе 1 м от легковоспламеняющихся материалов; </w:t>
      </w:r>
    </w:p>
    <w:p>
      <w:pPr>
        <w:pStyle w:val="Normal"/>
        <w:numPr>
          <w:ilvl w:val="0"/>
          <w:numId w:val="2"/>
        </w:numPr>
        <w:ind w:left="0" w:firstLine="566"/>
        <w:rPr/>
      </w:pPr>
      <w:r>
        <w:rPr/>
        <w:t xml:space="preserve">при использовании изделия в технологической линии подключайте его в цепь выравнивания потенциала через эквипотенциальный зажим; </w:t>
      </w:r>
    </w:p>
    <w:p>
      <w:pPr>
        <w:pStyle w:val="Normal"/>
        <w:ind w:left="0" w:firstLine="994"/>
        <w:rPr/>
      </w:pPr>
      <w:r>
        <w:rPr/>
        <w:t xml:space="preserve">при установке изделия в непосредственной близости от стены, перегородок, кухонной мебели, декоративной отделки и т.п., рекомендуется, чтобы они были изготовлены из негорючих материалов или покрыты соответствующим негорючим теплоизолирующим материалом. Необходимо при этом обратить особое внимание на соблюдение мер противопожарной </w:t>
      </w:r>
    </w:p>
    <w:p>
      <w:pPr>
        <w:pStyle w:val="Normal"/>
        <w:rPr/>
      </w:pPr>
      <w:r>
        <w:rPr/>
        <w:t xml:space="preserve">безопасности; </w:t>
      </w:r>
    </w:p>
    <w:p>
      <w:pPr>
        <w:pStyle w:val="Normal"/>
        <w:numPr>
          <w:ilvl w:val="0"/>
          <w:numId w:val="2"/>
        </w:numPr>
        <w:ind w:left="0" w:firstLine="566"/>
        <w:rPr/>
      </w:pPr>
      <w:r>
        <w:rPr/>
        <w:t xml:space="preserve">при монтаже изделия должна быть установлена коммутационная защитная аппаратура, гарантирующая от пожарных факторов: короткого замыкания, перенапряжения, перегрузки, самопроизвольного включения; </w:t>
      </w:r>
    </w:p>
    <w:p>
      <w:pPr>
        <w:pStyle w:val="Normal"/>
        <w:numPr>
          <w:ilvl w:val="0"/>
          <w:numId w:val="2"/>
        </w:numPr>
        <w:ind w:left="0" w:firstLine="566"/>
        <w:rPr/>
      </w:pPr>
      <w:r>
        <w:rPr/>
        <w:t xml:space="preserve">присоединение изделия к сети должно осуществляться с учетом допускаемой нагрузки на электросеть; </w:t>
      </w:r>
    </w:p>
    <w:p>
      <w:pPr>
        <w:pStyle w:val="Normal"/>
        <w:numPr>
          <w:ilvl w:val="0"/>
          <w:numId w:val="2"/>
        </w:numPr>
        <w:spacing w:before="0" w:after="136"/>
        <w:ind w:left="0" w:firstLine="566"/>
        <w:rPr/>
      </w:pPr>
      <w:r>
        <w:rPr/>
        <w:t xml:space="preserve">не допускается использование изделия в пожароопасных и взрывоопасных зонах. </w:t>
      </w:r>
    </w:p>
    <w:p>
      <w:pPr>
        <w:pStyle w:val="Normal"/>
        <w:spacing w:lineRule="auto" w:line="266" w:before="0" w:after="244"/>
        <w:ind w:left="-5" w:hanging="10"/>
        <w:rPr>
          <w:i/>
          <w:i/>
        </w:rPr>
      </w:pPr>
      <w:r>
        <w:rPr>
          <w:i/>
        </w:rPr>
        <w:t xml:space="preserve">ВНИМАНИЕ! Для очистки изделия не допускается применять водяную струю. </w:t>
      </w:r>
    </w:p>
    <w:p>
      <w:pPr>
        <w:pStyle w:val="Heading1"/>
        <w:ind w:left="693" w:hanging="708"/>
        <w:rPr/>
      </w:pPr>
      <w:bookmarkStart w:id="6" w:name="__RefHeading___Toc46536"/>
      <w:bookmarkEnd w:id="6"/>
      <w:r>
        <w:rPr/>
        <w:t xml:space="preserve">ПОРЯДОК УСТАНОВКИ </w:t>
      </w:r>
    </w:p>
    <w:p>
      <w:pPr>
        <w:pStyle w:val="Normal"/>
        <w:ind w:left="0" w:firstLine="566"/>
        <w:rPr/>
      </w:pPr>
      <w:r>
        <w:rPr/>
        <w:t xml:space="preserve">Распаковка, установка и испытание изделия должны производиться специалистами по монтажу и ремонту оборудования для предприятий общественного питания и торговли. </w:t>
      </w:r>
    </w:p>
    <w:p>
      <w:pPr>
        <w:pStyle w:val="Normal"/>
        <w:ind w:left="576" w:hanging="10"/>
        <w:rPr/>
      </w:pPr>
      <w:r>
        <w:rPr/>
        <w:t xml:space="preserve">Установку изделия проводите в следующем порядке: </w:t>
      </w:r>
    </w:p>
    <w:p>
      <w:pPr>
        <w:pStyle w:val="Normal"/>
        <w:numPr>
          <w:ilvl w:val="0"/>
          <w:numId w:val="6"/>
        </w:numPr>
        <w:spacing w:before="0" w:after="137"/>
        <w:ind w:left="0" w:firstLine="566"/>
        <w:rPr/>
      </w:pPr>
      <w:r>
        <w:rPr/>
        <w:t xml:space="preserve">перед установкой на предусмотренное место необходимо снять защитную пленку с поверхностей. Провести подтяжку всех винтовых соединений на контакторах и нагревателях. Изделие следует разместить в хорошо проветриваемом помещении, если имеется возможность, то под воздухоочистительным зонтом. Необходимо следить за тем, чтобы изделие было установлено в горизонтальном положении, высота должна быть удобной для пользователя. Учитывая вид изделия, его можно размещать отдельно или вместе с другим кухонным оборудованием; </w:t>
      </w:r>
      <w:r>
        <w:rPr>
          <w:rFonts w:eastAsia="Wingdings" w:cs="Wingdings" w:ascii="Wingdings" w:hAnsi="Wingdings"/>
          <w:sz w:val="24"/>
        </w:rPr>
        <w:t></w:t>
      </w:r>
      <w:r>
        <w:rPr>
          <w:sz w:val="24"/>
        </w:rPr>
        <w:t xml:space="preserve"> </w:t>
      </w:r>
      <w:r>
        <w:rPr/>
        <w:t xml:space="preserve">подключите изделие к электросети. </w:t>
      </w:r>
    </w:p>
    <w:p>
      <w:pPr>
        <w:pStyle w:val="Normal"/>
        <w:spacing w:lineRule="auto" w:line="266" w:before="0" w:after="82"/>
        <w:ind w:left="-5" w:hanging="10"/>
        <w:rPr>
          <w:i/>
          <w:i/>
        </w:rPr>
      </w:pPr>
      <w:r>
        <w:rPr>
          <w:i/>
        </w:rPr>
        <w:t xml:space="preserve">ПОРЯДОК ПОДКЛЮЧЕНИЯ К ЭЛЕКТРОСЕТИ: </w:t>
      </w:r>
    </w:p>
    <w:p>
      <w:pPr>
        <w:pStyle w:val="Normal"/>
        <w:spacing w:before="0" w:after="136"/>
        <w:ind w:left="0" w:firstLine="566"/>
        <w:rPr/>
      </w:pPr>
      <w:r>
        <w:rPr/>
        <w:t xml:space="preserve">Питающее напряжение сети должно быть в пределах от минус 10% до плюс 10% от номинального при допустимом изменении частоты тока по ГОСТ 32144. </w:t>
      </w:r>
    </w:p>
    <w:p>
      <w:pPr>
        <w:pStyle w:val="Normal"/>
        <w:spacing w:lineRule="auto" w:line="266" w:before="0" w:after="132"/>
        <w:ind w:left="-5" w:hanging="10"/>
        <w:rPr>
          <w:i/>
          <w:i/>
        </w:rPr>
      </w:pPr>
      <w:r>
        <w:rPr>
          <w:i/>
        </w:rPr>
        <w:t xml:space="preserve">ВНИМАНИЕ! Если в вашем регионе перепады питающего напряжения сети превышают указанные, рекомендуются изделие подключать к сети через монитор напряжения или стабилизатор напряжения. В противном случае изделие может выйти из строя и гарантийные обязательства при этом не действуют. </w:t>
      </w:r>
    </w:p>
    <w:p>
      <w:pPr>
        <w:pStyle w:val="Normal"/>
        <w:ind w:left="0" w:firstLine="566"/>
        <w:rPr/>
      </w:pPr>
      <w:r>
        <w:rPr/>
        <w:t xml:space="preserve">Для АКО-80/1Н-С-00, АКО-80/1Н-С-01, АКО-80/1Н-С-02, АКО-80/2Н-С-00, АКО-80/2Н-С-01, АКО-80/2Н-С-02: </w:t>
      </w:r>
    </w:p>
    <w:p>
      <w:pPr>
        <w:pStyle w:val="Normal"/>
        <w:numPr>
          <w:ilvl w:val="0"/>
          <w:numId w:val="6"/>
        </w:numPr>
        <w:ind w:left="0" w:firstLine="566"/>
        <w:rPr/>
      </w:pPr>
      <w:r>
        <w:rPr/>
        <w:t xml:space="preserve">подключите аппарат к электросети (3N/РЕ 400В 50Гц, трехфазная пятипроводная сеть с тремя фазовыми проводниками, нулевым рабочим и защитным проводниками) согласно действующему законодательству и нормативам с учетом маркировок на табличке и в соответствии со схемой электрической принципиальной. </w:t>
      </w:r>
    </w:p>
    <w:p>
      <w:pPr>
        <w:pStyle w:val="Normal"/>
        <w:ind w:left="0" w:firstLine="566"/>
        <w:rPr/>
      </w:pPr>
      <w:r>
        <w:rPr/>
        <w:t xml:space="preserve">Для АКО-40/1Н-С-00, АКО-40/1Н-С-01, АКО-40/1Н-С-02, АКО-90/1П-С-00, АКО-90/1П-С-01, АКО-90/1П-С-02, АКО-90/1КП-С-00, АКО-90/1КП-С-01, АКО90/1КП-С-02: </w:t>
      </w:r>
    </w:p>
    <w:p>
      <w:pPr>
        <w:pStyle w:val="Normal"/>
        <w:numPr>
          <w:ilvl w:val="0"/>
          <w:numId w:val="6"/>
        </w:numPr>
        <w:ind w:left="0" w:firstLine="566"/>
        <w:rPr/>
      </w:pPr>
      <w:r>
        <w:rPr/>
        <w:t xml:space="preserve">подключите аппарат к электросети (2N/РЕ 400В 50Гц, трехфазная пятипроводная сеть с тремя фазовыми проводниками, нулевым рабочим и защитным проводниками) согласно действующему законодательству и нормативам с учетом маркировок на табличке и в соответствии со схемой электрической принципиальной. </w:t>
      </w:r>
    </w:p>
    <w:p>
      <w:pPr>
        <w:pStyle w:val="Normal"/>
        <w:spacing w:lineRule="auto" w:line="256" w:before="0" w:after="0"/>
        <w:ind w:left="639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614295" cy="1923415"/>
            <wp:effectExtent l="0" t="0" r="0" b="0"/>
            <wp:docPr id="19" name="Picture 3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2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61" w:before="0" w:after="4"/>
        <w:ind w:left="608" w:right="604" w:hanging="10"/>
        <w:jc w:val="center"/>
        <w:rPr>
          <w:sz w:val="24"/>
        </w:rPr>
      </w:pPr>
      <w:r>
        <w:rPr>
          <w:sz w:val="24"/>
        </w:rPr>
        <w:t xml:space="preserve">Рис. 5 - Место подключения АКО-40/1Н-С-00, АКО-40/1Н-С-01, АКО-40/1Н-С-02,  </w:t>
      </w:r>
    </w:p>
    <w:p>
      <w:pPr>
        <w:pStyle w:val="Normal"/>
        <w:spacing w:lineRule="auto" w:line="261" w:before="0" w:after="4"/>
        <w:ind w:left="608" w:right="474" w:hanging="10"/>
        <w:jc w:val="center"/>
        <w:rPr>
          <w:sz w:val="24"/>
        </w:rPr>
      </w:pPr>
      <w:r>
        <w:rPr>
          <w:sz w:val="24"/>
        </w:rPr>
        <w:t xml:space="preserve">АКО-80/1Н-С-00, АКО-80/1Н-С-01, АКО-80/1Н-С-02, АКО-80/2Н-С-00,  АКО-80/2Н-С-01, АКО-80/2Н-С-02 </w:t>
      </w:r>
    </w:p>
    <w:p>
      <w:pPr>
        <w:pStyle w:val="Normal"/>
        <w:spacing w:lineRule="auto" w:line="256" w:before="0" w:after="24"/>
        <w:ind w:left="639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214245" cy="2252345"/>
            <wp:effectExtent l="0" t="0" r="0" b="0"/>
            <wp:docPr id="20" name="Picture 3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3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259" w:before="0" w:after="3"/>
        <w:ind w:left="882" w:hanging="10"/>
        <w:jc w:val="left"/>
        <w:rPr>
          <w:sz w:val="24"/>
        </w:rPr>
      </w:pPr>
      <w:r>
        <w:rPr>
          <w:sz w:val="24"/>
        </w:rPr>
        <w:t>Рис. 6 - Место подключения АКО-90/1П-С-00, АКО-90/1П-С-01, АКО-90/1П-С-02, АКО-</w:t>
      </w:r>
    </w:p>
    <w:p>
      <w:pPr>
        <w:pStyle w:val="Normal"/>
        <w:spacing w:lineRule="auto" w:line="273" w:before="0" w:after="12"/>
        <w:ind w:left="-15" w:right="-15" w:firstLine="2616"/>
        <w:jc w:val="left"/>
        <w:rPr/>
      </w:pPr>
      <w:r>
        <w:rPr>
          <w:sz w:val="24"/>
        </w:rPr>
        <w:t xml:space="preserve">90/1КП-С-00, АКО-90/1КП-С-01, АКО-90/1КП-С-02  </w:t>
      </w:r>
      <w:r>
        <w:rPr/>
        <w:t xml:space="preserve">Электропитание на изделие подвести шнуром питания в соответствии с Таблица 3 Руководства через кабельный ввод (гермоввод) на клеммный блок изделия </w:t>
        <w:tab/>
        <w:t xml:space="preserve">от </w:t>
        <w:tab/>
        <w:t xml:space="preserve">электрического </w:t>
        <w:tab/>
        <w:t xml:space="preserve">шкафа </w:t>
        <w:tab/>
        <w:t xml:space="preserve">управления </w:t>
        <w:tab/>
        <w:t xml:space="preserve">через </w:t>
        <w:tab/>
        <w:t>автоматический выключатель с комбинированной защитой, реагирующий на номинальный рабочий ток 16А и ток утечки 10 мА для изделий АКО-40/1Н-С-00, АКО-40/1Н-С01, АКО-40/1Н-С-02,</w:t>
      </w:r>
      <w:r>
        <w:rPr>
          <w:color w:val="FF0000"/>
        </w:rPr>
        <w:t xml:space="preserve"> </w:t>
      </w:r>
      <w:r>
        <w:rPr/>
        <w:t xml:space="preserve">на номинальный рабочий ток 25А и ток утечки 10 мА для изделий АКО-80/1Н-С-00, АКО-80/1Н-С-01, АКО-80/1Н-С-02, АКО-80/2Н-С-00, АКО-80/2Н-С-01, АКО-80/2Н-С-02 и на номинальный рабочий ток 32А и ток утечки 30 мА для изделий АКО-90/1П-С-00, АКО-90/1П-С-01, АКО-90/1П-С-02, АКО90/1КП-С-00, АКО-90/1КП-С-01, АКО-90/1КП-С-02. </w:t>
      </w:r>
    </w:p>
    <w:p>
      <w:pPr>
        <w:pStyle w:val="Normal"/>
        <w:spacing w:lineRule="auto" w:line="256" w:before="0" w:after="24"/>
        <w:ind w:left="10" w:right="15" w:hanging="10"/>
        <w:jc w:val="right"/>
        <w:rPr/>
      </w:pPr>
      <w:r>
        <w:rPr/>
        <w:t xml:space="preserve">монтаж и подключение произвести так, чтобы стало невозможным </w:t>
      </w:r>
    </w:p>
    <w:p>
      <w:pPr>
        <w:pStyle w:val="Normal"/>
        <w:rPr/>
      </w:pPr>
      <w:r>
        <w:rPr/>
        <w:t xml:space="preserve">получить доступ к токопроводящим частям без применения инструментов; </w:t>
      </w:r>
    </w:p>
    <w:p>
      <w:pPr>
        <w:pStyle w:val="Normal"/>
        <w:numPr>
          <w:ilvl w:val="0"/>
          <w:numId w:val="3"/>
        </w:numPr>
        <w:ind w:left="0" w:firstLine="566"/>
        <w:rPr/>
      </w:pPr>
      <w:r>
        <w:rPr/>
        <w:t xml:space="preserve">надежно заземлить изделие, подсоединив заземляющий проводник шнура питания одним концом к заземляющему зажиму клеммной колодки аппарата, другим - к зажиму контура заземления цеха; </w:t>
      </w:r>
    </w:p>
    <w:p>
      <w:pPr>
        <w:pStyle w:val="Normal"/>
        <w:numPr>
          <w:ilvl w:val="0"/>
          <w:numId w:val="3"/>
        </w:numPr>
        <w:ind w:left="0" w:firstLine="566"/>
        <w:rPr/>
      </w:pPr>
      <w:r>
        <w:rPr/>
        <w:t xml:space="preserve">провести ревизию соединительных устройств электрических цепей изделия (винтовых и безвинтовых зажимов), при выявлении ослабления подтянуть или подогнуть до нормального контактного давления. </w:t>
      </w:r>
    </w:p>
    <w:p>
      <w:pPr>
        <w:pStyle w:val="Normal"/>
        <w:ind w:left="0" w:firstLine="566"/>
        <w:rPr/>
      </w:pPr>
      <w:r>
        <w:rPr/>
        <w:t xml:space="preserve">Автоматический выключатель в стационарной проводке должен обеспечивать гарантированное отключение всех полюсов от сети питания изделия и должен быть подключен непосредственно к зажимам питания и иметь зазор между контактами не менее 3 мм на всех полюсах. </w:t>
      </w:r>
    </w:p>
    <w:p>
      <w:pPr>
        <w:pStyle w:val="Normal"/>
        <w:spacing w:before="0" w:after="82"/>
        <w:ind w:left="0" w:firstLine="566"/>
        <w:rPr/>
      </w:pPr>
      <w:r>
        <w:rPr/>
        <w:t xml:space="preserve">Номинальное поперечное сечение кабелей питания не должны быть меньше значений, указанных в Таблица 3 Руководства. </w:t>
      </w:r>
    </w:p>
    <w:p>
      <w:pPr>
        <w:pStyle w:val="Normal"/>
        <w:spacing w:lineRule="auto" w:line="256" w:before="0" w:after="0"/>
        <w:ind w:left="10" w:right="-7" w:hanging="10"/>
        <w:jc w:val="right"/>
        <w:rPr>
          <w:sz w:val="24"/>
        </w:rPr>
      </w:pPr>
      <w:r>
        <w:rPr>
          <w:sz w:val="24"/>
        </w:rPr>
        <w:t xml:space="preserve">Таблица 3 - Питающие шнуры АКО </w:t>
      </w:r>
    </w:p>
    <w:tbl>
      <w:tblPr>
        <w:tblW w:w="10790" w:type="dxa"/>
        <w:jc w:val="left"/>
        <w:tblInd w:w="0" w:type="dxa"/>
        <w:tblLayout w:type="fixed"/>
        <w:tblCellMar>
          <w:top w:w="37" w:type="dxa"/>
          <w:left w:w="108" w:type="dxa"/>
          <w:bottom w:w="0" w:type="dxa"/>
          <w:right w:w="41" w:type="dxa"/>
        </w:tblCellMar>
      </w:tblPr>
      <w:tblGrid>
        <w:gridCol w:w="6395"/>
        <w:gridCol w:w="4395"/>
      </w:tblGrid>
      <w:tr>
        <w:trPr>
          <w:trHeight w:val="838" w:hRule="atLeast"/>
        </w:trPr>
        <w:tc>
          <w:tcPr>
            <w:tcW w:w="6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здели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означение шнур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24"/>
              </w:rPr>
              <w:t>(марка, число и номинальное сечение жил, м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) </w:t>
            </w:r>
          </w:p>
        </w:tc>
      </w:tr>
      <w:tr>
        <w:trPr>
          <w:trHeight w:val="286" w:hRule="atLeast"/>
        </w:trPr>
        <w:tc>
          <w:tcPr>
            <w:tcW w:w="6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КО-40/1Н-С-00, АКО-40/1Н-С-01, АКО-40/1Н-С-02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ипа КГН 4х1,5 </w:t>
            </w:r>
          </w:p>
        </w:tc>
      </w:tr>
      <w:tr>
        <w:trPr>
          <w:trHeight w:val="562" w:hRule="atLeast"/>
        </w:trPr>
        <w:tc>
          <w:tcPr>
            <w:tcW w:w="6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 xml:space="preserve">АКО-80/1Н-С-00, АКО-80/1Н-С-01, АКО-80/1Н-С-02, АКО-80/2Н-С-00, АКО-80/2Н-С-01, АКО-80/2Н-С-02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ипа КГН 5х4,0 </w:t>
            </w:r>
          </w:p>
        </w:tc>
      </w:tr>
      <w:tr>
        <w:trPr>
          <w:trHeight w:val="562" w:hRule="atLeast"/>
        </w:trPr>
        <w:tc>
          <w:tcPr>
            <w:tcW w:w="6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24"/>
              </w:rPr>
            </w:pPr>
            <w:r>
              <w:rPr>
                <w:sz w:val="24"/>
              </w:rPr>
              <w:t xml:space="preserve">АКО-90/1П-С-00, АКО-90/1П-С-01, АКО-90/1П-С-02, АКО-90/1КП-С-00, АКО-90/1КП-С-01, АКО-90/1КП-С-02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ипа КГН 4х4,0 </w:t>
            </w:r>
          </w:p>
        </w:tc>
      </w:tr>
    </w:tbl>
    <w:p>
      <w:pPr>
        <w:pStyle w:val="Normal"/>
        <w:ind w:left="0" w:firstLine="566"/>
        <w:rPr/>
      </w:pPr>
      <w:r>
        <w:rPr/>
        <w:t xml:space="preserve">Питающие шнуры должны быть выполнены в виде гибкого кабеля с маслостойкой оболочкой не легче, чем обычный полихлорпрен, или шнура с другой эквивалентной синтетической эластичной оболочкой типа ПРМ по ГОСТ 7399. </w:t>
      </w:r>
    </w:p>
    <w:p>
      <w:pPr>
        <w:pStyle w:val="Normal"/>
        <w:ind w:left="0" w:firstLine="566"/>
        <w:rPr/>
      </w:pPr>
      <w:r>
        <w:rPr/>
        <w:t xml:space="preserve">Для выравнивания потенциалов при установке изделия в технологическую линию, предусмотрен зажим, обозначенный знаком </w:t>
      </w:r>
      <w:r>
        <w:rPr>
          <w:lang w:val="en-US" w:eastAsia="en-US"/>
        </w:rPr>
        <w:drawing>
          <wp:inline distT="0" distB="0" distL="0" distR="0">
            <wp:extent cx="124460" cy="174625"/>
            <wp:effectExtent l="0" t="0" r="0" b="0"/>
            <wp:docPr id="21" name="Picture 3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84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9" t="-170" r="-289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эквипотенциальность. </w:t>
      </w:r>
    </w:p>
    <w:p>
      <w:pPr>
        <w:pStyle w:val="Normal"/>
        <w:spacing w:before="0" w:after="42"/>
        <w:ind w:left="576" w:hanging="10"/>
        <w:rPr/>
      </w:pPr>
      <w:r>
        <w:rPr/>
        <w:t>Эквипотенциальный провод должен быть сечением не менее 10 м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ind w:left="0" w:firstLine="566"/>
        <w:rPr/>
      </w:pPr>
      <w:r>
        <w:rPr/>
        <w:t xml:space="preserve">После монтажа (перед пуском изделия в эксплуатацию) необходимо просушить трубчатые нагреватели в течении 1,5...2 часов, для чего изделие включить и установить терморегулятор на температуру 100ºС, после просушки проверить ток утечки. </w:t>
      </w:r>
    </w:p>
    <w:p>
      <w:pPr>
        <w:pStyle w:val="Normal"/>
        <w:spacing w:before="0" w:after="246"/>
        <w:ind w:left="0" w:firstLine="566"/>
        <w:rPr/>
      </w:pPr>
      <w:r>
        <w:rPr/>
        <w:t xml:space="preserve">Сдача в эксплуатацию смонтированного изделия оформляется по установленной форме. </w:t>
      </w:r>
    </w:p>
    <w:p>
      <w:pPr>
        <w:pStyle w:val="Heading1"/>
        <w:ind w:left="693" w:hanging="708"/>
        <w:rPr/>
      </w:pPr>
      <w:bookmarkStart w:id="7" w:name="__RefHeading___Toc46537"/>
      <w:bookmarkEnd w:id="7"/>
      <w:r>
        <w:rPr/>
        <w:t xml:space="preserve">ПОРЯДОК РАБОТЫ </w:t>
      </w:r>
    </w:p>
    <w:p>
      <w:pPr>
        <w:pStyle w:val="Normal"/>
        <w:ind w:left="576" w:hanging="10"/>
        <w:rPr/>
      </w:pPr>
      <w:r>
        <w:rPr/>
        <w:t xml:space="preserve">Работу проводить в следующем порядке: </w:t>
      </w:r>
    </w:p>
    <w:p>
      <w:pPr>
        <w:pStyle w:val="Normal"/>
        <w:numPr>
          <w:ilvl w:val="0"/>
          <w:numId w:val="9"/>
        </w:numPr>
        <w:spacing w:before="0" w:after="133"/>
        <w:ind w:left="0" w:firstLine="566"/>
        <w:rPr/>
      </w:pPr>
      <w:r>
        <w:rPr/>
        <w:t xml:space="preserve">произвести расконсервацию изделия перед пуском в эксплуатацию: удалить чистой ветошью с жарочной поверхности консервационную смазку, затем жарочную поверхность промыть дважды горячим мыльно-содовым раствором и просушить на открытом воздухе; </w:t>
      </w:r>
    </w:p>
    <w:p>
      <w:pPr>
        <w:pStyle w:val="Normal"/>
        <w:spacing w:lineRule="auto" w:line="266" w:before="0" w:after="132"/>
        <w:ind w:left="-5" w:hanging="10"/>
        <w:rPr>
          <w:i/>
          <w:i/>
        </w:rPr>
      </w:pPr>
      <w:r>
        <w:rPr>
          <w:i/>
        </w:rPr>
        <w:t xml:space="preserve">ВНИМАНИЕ! Перед началом эксплуатации изделия следует смазать нерафинированным маслом жарочную поверхность и прокалить в течение одного часа при температуре 150ºС для получения оксидной пленки и придании жарочной поверхности антипригарного свойства. </w:t>
      </w:r>
    </w:p>
    <w:p>
      <w:pPr>
        <w:pStyle w:val="Normal"/>
        <w:numPr>
          <w:ilvl w:val="0"/>
          <w:numId w:val="9"/>
        </w:numPr>
        <w:ind w:left="0" w:firstLine="566"/>
        <w:rPr/>
      </w:pPr>
      <w:r>
        <w:rPr/>
        <w:t xml:space="preserve">проверить целостность и надежность заземления изделия и нагревающих элементов; </w:t>
      </w:r>
    </w:p>
    <w:p>
      <w:pPr>
        <w:pStyle w:val="Normal"/>
        <w:numPr>
          <w:ilvl w:val="0"/>
          <w:numId w:val="9"/>
        </w:numPr>
        <w:ind w:left="0" w:firstLine="566"/>
        <w:rPr/>
      </w:pPr>
      <w:r>
        <w:rPr/>
        <w:t xml:space="preserve">поворотом ручки терморегулятора по часовой стрелке установить необходимую температуру жарочной поверхности; </w:t>
      </w:r>
    </w:p>
    <w:p>
      <w:pPr>
        <w:pStyle w:val="Normal"/>
        <w:numPr>
          <w:ilvl w:val="0"/>
          <w:numId w:val="9"/>
        </w:numPr>
        <w:ind w:left="0" w:firstLine="566"/>
        <w:rPr/>
      </w:pPr>
      <w:r>
        <w:rPr/>
        <w:t xml:space="preserve">по окончании работы выключить изделие поворотом ручки терморегулятора против часовой стрелки до упора; </w:t>
      </w:r>
    </w:p>
    <w:p>
      <w:pPr>
        <w:pStyle w:val="Normal"/>
        <w:numPr>
          <w:ilvl w:val="0"/>
          <w:numId w:val="9"/>
        </w:numPr>
        <w:spacing w:before="0" w:after="249"/>
        <w:ind w:left="0" w:firstLine="566"/>
        <w:rPr/>
      </w:pPr>
      <w:r>
        <w:rPr/>
        <w:t xml:space="preserve">отключить аппарат от сети (отключить автоматический выключатель в стационарной проводке). </w:t>
      </w:r>
    </w:p>
    <w:p>
      <w:pPr>
        <w:pStyle w:val="Heading1"/>
        <w:ind w:left="693" w:hanging="708"/>
        <w:rPr/>
      </w:pPr>
      <w:bookmarkStart w:id="8" w:name="__RefHeading___Toc46538"/>
      <w:bookmarkEnd w:id="8"/>
      <w:r>
        <w:rPr/>
        <w:t xml:space="preserve">ТЕХНИЧЕСКОЕ ОБСЛУЖИВАНИЕ </w:t>
      </w:r>
    </w:p>
    <w:p>
      <w:pPr>
        <w:pStyle w:val="Normal"/>
        <w:rPr/>
      </w:pPr>
      <w:r>
        <w:rPr>
          <w:i/>
        </w:rPr>
        <w:t xml:space="preserve">8.1. Техническое обслуживание и ремонт </w:t>
      </w:r>
      <w:r>
        <w:rPr/>
        <w:t xml:space="preserve">Техническое обслуживание и ремонт должен производить электромеханик III-V разрядов, имеющий квалификационную группу по электробезопасности не ниже третьей. </w:t>
      </w:r>
    </w:p>
    <w:p>
      <w:pPr>
        <w:pStyle w:val="Normal"/>
        <w:ind w:left="0" w:firstLine="566"/>
        <w:rPr/>
      </w:pPr>
      <w:r>
        <w:rPr/>
        <w:t xml:space="preserve">В процессе эксплуатации изделия необходимо выполнить следующие виды работ в системе технического обслуживания и ремонта: </w:t>
      </w:r>
    </w:p>
    <w:p>
      <w:pPr>
        <w:pStyle w:val="Normal"/>
        <w:ind w:left="0" w:firstLine="566"/>
        <w:rPr/>
      </w:pPr>
      <w:r>
        <w:rPr/>
        <w:t xml:space="preserve">ТО - регламентированное техническое обслуживание - комплекс профилактических мероприятий, осуществляемых с целью обеспечения работоспособности или исправности изделия; </w:t>
      </w:r>
    </w:p>
    <w:p>
      <w:pPr>
        <w:pStyle w:val="Normal"/>
        <w:ind w:left="0" w:firstLine="566"/>
        <w:rPr/>
      </w:pPr>
      <w:r>
        <w:rPr/>
        <w:t xml:space="preserve">ТР - текущий ремонт - ремонт, осуществляемый в процессе эксплуатации, для обеспечения или восстановления работоспособности изделия и состоящий в замене и (или) восстановлении ее отдельных частей и их регулировании. </w:t>
      </w:r>
    </w:p>
    <w:p>
      <w:pPr>
        <w:pStyle w:val="Normal"/>
        <w:spacing w:lineRule="auto" w:line="273" w:before="0" w:after="126"/>
        <w:ind w:left="576" w:right="2050" w:hanging="10"/>
        <w:jc w:val="left"/>
        <w:rPr/>
      </w:pPr>
      <w:r>
        <w:rPr/>
        <w:t>Периодичность технического обслуживания и ремонтов: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sz w:val="24"/>
        </w:rPr>
        <w:t></w:t>
      </w:r>
      <w:r>
        <w:rPr>
          <w:sz w:val="24"/>
        </w:rPr>
        <w:t xml:space="preserve"> </w:t>
        <w:tab/>
      </w:r>
      <w:r>
        <w:rPr/>
        <w:t xml:space="preserve">техническое обслуживание (ТО) проводится 1 раз в месяц; </w:t>
      </w:r>
      <w:r>
        <w:rPr>
          <w:rFonts w:eastAsia="Wingdings" w:cs="Wingdings" w:ascii="Wingdings" w:hAnsi="Wingdings"/>
          <w:sz w:val="24"/>
        </w:rPr>
        <w:t></w:t>
      </w:r>
      <w:r>
        <w:rPr>
          <w:sz w:val="24"/>
        </w:rPr>
        <w:t xml:space="preserve"> </w:t>
        <w:tab/>
      </w:r>
      <w:r>
        <w:rPr/>
        <w:t xml:space="preserve">текущий ремонт (ТР) – при необходимости. </w:t>
      </w:r>
    </w:p>
    <w:p>
      <w:pPr>
        <w:pStyle w:val="Normal"/>
        <w:spacing w:lineRule="auto" w:line="266" w:before="0" w:after="132"/>
        <w:ind w:left="-5" w:hanging="10"/>
        <w:rPr>
          <w:i/>
          <w:i/>
        </w:rPr>
      </w:pPr>
      <w:r>
        <w:rPr>
          <w:i/>
        </w:rPr>
        <w:t xml:space="preserve">ВНИМАНИЕ! При техническом обслуживании и ремонте изделия необходимо отключить автоматический выключатель в стационарной проводке и вывесить табличку «НЕ ВКЛЮЧАТЬ! РАБОТАЮТ ЛЮДИ!» </w:t>
      </w:r>
    </w:p>
    <w:p>
      <w:pPr>
        <w:pStyle w:val="Normal"/>
        <w:ind w:left="576" w:hanging="10"/>
        <w:rPr/>
      </w:pPr>
      <w:r>
        <w:rPr/>
        <w:t xml:space="preserve">При техническом обслуживании изделия выполните следующие работы: </w:t>
      </w:r>
    </w:p>
    <w:p>
      <w:pPr>
        <w:pStyle w:val="Normal"/>
        <w:numPr>
          <w:ilvl w:val="0"/>
          <w:numId w:val="7"/>
        </w:numPr>
        <w:ind w:left="0" w:firstLine="566"/>
        <w:rPr/>
      </w:pPr>
      <w:r>
        <w:rPr/>
        <w:t xml:space="preserve">проверьте внешним осмотром изделие на соответствие правилам техники безопасности; </w:t>
      </w:r>
    </w:p>
    <w:p>
      <w:pPr>
        <w:pStyle w:val="Normal"/>
        <w:numPr>
          <w:ilvl w:val="0"/>
          <w:numId w:val="7"/>
        </w:numPr>
        <w:ind w:left="0" w:firstLine="566"/>
        <w:rPr/>
      </w:pPr>
      <w:r>
        <w:rPr/>
        <w:t xml:space="preserve">выявите </w:t>
        <w:tab/>
        <w:t xml:space="preserve">неисправность </w:t>
        <w:tab/>
        <w:t xml:space="preserve">изделия </w:t>
        <w:tab/>
        <w:t xml:space="preserve">путем </w:t>
        <w:tab/>
        <w:t xml:space="preserve">опроса </w:t>
        <w:tab/>
        <w:t xml:space="preserve">обслуживающего </w:t>
      </w:r>
    </w:p>
    <w:p>
      <w:pPr>
        <w:pStyle w:val="Normal"/>
        <w:rPr/>
      </w:pPr>
      <w:r>
        <w:rPr/>
        <w:t xml:space="preserve">персонала; </w:t>
      </w:r>
    </w:p>
    <w:p>
      <w:pPr>
        <w:pStyle w:val="Normal"/>
        <w:numPr>
          <w:ilvl w:val="0"/>
          <w:numId w:val="7"/>
        </w:numPr>
        <w:ind w:left="0" w:firstLine="566"/>
        <w:rPr/>
      </w:pPr>
      <w:r>
        <w:rPr/>
        <w:t>проверьте линию заземления от зажима заземления изделия до контура заземления цеха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ind w:left="0" w:firstLine="566"/>
        <w:rPr/>
      </w:pPr>
      <w:r>
        <w:rPr/>
        <w:t xml:space="preserve">проверьте цепи заземления самого изделия (т.е. от зажима заземления до доступных металлических частей - сопротивление должно быть не более 0,1 Ом); </w:t>
      </w:r>
    </w:p>
    <w:p>
      <w:pPr>
        <w:pStyle w:val="Normal"/>
        <w:numPr>
          <w:ilvl w:val="0"/>
          <w:numId w:val="7"/>
        </w:numPr>
        <w:ind w:left="0" w:firstLine="566"/>
        <w:rPr/>
      </w:pPr>
      <w:r>
        <w:rPr/>
        <w:t xml:space="preserve">проверьте целостность цепи выравнивания потенциала; </w:t>
      </w:r>
    </w:p>
    <w:p>
      <w:pPr>
        <w:pStyle w:val="Normal"/>
        <w:numPr>
          <w:ilvl w:val="0"/>
          <w:numId w:val="7"/>
        </w:numPr>
        <w:ind w:left="0" w:firstLine="566"/>
        <w:rPr/>
      </w:pPr>
      <w:r>
        <w:rPr/>
        <w:t>проверьте исправность электропроводки от блока сетевых зажимов изделия до автоматического выключателя электрощита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ind w:left="0" w:firstLine="566"/>
        <w:rPr/>
      </w:pPr>
      <w:r>
        <w:rPr/>
        <w:t xml:space="preserve">проверьте целостность шнура питания изделия; </w:t>
      </w:r>
    </w:p>
    <w:p>
      <w:pPr>
        <w:pStyle w:val="Normal"/>
        <w:spacing w:lineRule="auto" w:line="256" w:before="0" w:after="24"/>
        <w:ind w:left="10" w:right="15" w:hanging="10"/>
        <w:jc w:val="right"/>
        <w:rPr/>
      </w:pPr>
      <w:r>
        <w:rPr/>
        <w:t xml:space="preserve">подтяните при необходимости крепления чувствительных элементов </w:t>
      </w:r>
    </w:p>
    <w:p>
      <w:pPr>
        <w:pStyle w:val="Normal"/>
        <w:rPr/>
      </w:pPr>
      <w:r>
        <w:rPr/>
        <w:t xml:space="preserve">терморегуляторов и термовыключателей, сигнальной арматуры, облицовок; </w:t>
      </w:r>
    </w:p>
    <w:p>
      <w:pPr>
        <w:pStyle w:val="Normal"/>
        <w:numPr>
          <w:ilvl w:val="0"/>
          <w:numId w:val="7"/>
        </w:numPr>
        <w:ind w:left="0" w:firstLine="566"/>
        <w:rPr/>
      </w:pPr>
      <w:r>
        <w:rPr/>
        <w:t xml:space="preserve">подтяните и зачистите при необходимости контактные соединения токоведущих частей изделия; </w:t>
      </w:r>
    </w:p>
    <w:p>
      <w:pPr>
        <w:pStyle w:val="Normal"/>
        <w:ind w:left="0" w:firstLine="566"/>
        <w:rPr/>
      </w:pPr>
      <w:r>
        <w:rPr/>
        <w:t xml:space="preserve">При ТР проводятся все работы, предусмотренные при ТО и ремонт или замена отдельных частей. </w:t>
      </w:r>
    </w:p>
    <w:p>
      <w:pPr>
        <w:pStyle w:val="Normal"/>
        <w:spacing w:before="0" w:after="127"/>
        <w:ind w:left="0" w:firstLine="566"/>
        <w:rPr/>
      </w:pPr>
      <w:r>
        <w:rPr/>
        <w:t xml:space="preserve">После окончания ТО и ТР необходимо внести запись в Таблица 5 Руководства. </w:t>
      </w:r>
    </w:p>
    <w:p>
      <w:pPr>
        <w:pStyle w:val="Normal"/>
        <w:spacing w:lineRule="auto" w:line="266" w:before="0" w:after="82"/>
        <w:ind w:left="-5" w:hanging="10"/>
        <w:rPr>
          <w:i/>
          <w:i/>
        </w:rPr>
      </w:pPr>
      <w:r>
        <w:rPr>
          <w:i/>
        </w:rPr>
        <w:t xml:space="preserve">8.2. Замена шнура питания </w:t>
      </w:r>
    </w:p>
    <w:p>
      <w:pPr>
        <w:pStyle w:val="Normal"/>
        <w:ind w:left="0" w:firstLine="566"/>
        <w:rPr/>
      </w:pPr>
      <w:r>
        <w:rPr/>
        <w:t xml:space="preserve">При выявлении повреждения шнура питания следует его заменить специальным шнуром из маслостойкой оболочки, защищенным гибкими кабелями не легче обычных шнуров с оболочкой из полихлорпропилена или другой равноценной синтетической оболочкой (код обозначения 60245 IEC57) в соответствии с Таблица 3 Руководства. </w:t>
      </w:r>
    </w:p>
    <w:p>
      <w:pPr>
        <w:pStyle w:val="Normal"/>
        <w:ind w:left="0" w:firstLine="566"/>
        <w:rPr/>
      </w:pPr>
      <w:r>
        <w:rPr/>
        <w:t xml:space="preserve">Замену шнура должна производить только уполномоченная изготовителем организация в следующей последовательности: </w:t>
      </w:r>
    </w:p>
    <w:p>
      <w:pPr>
        <w:pStyle w:val="Normal"/>
        <w:numPr>
          <w:ilvl w:val="0"/>
          <w:numId w:val="7"/>
        </w:numPr>
        <w:ind w:left="0" w:firstLine="566"/>
        <w:rPr/>
      </w:pPr>
      <w:r>
        <w:rPr/>
        <w:t xml:space="preserve">обесточить изделие - отключить автоматический выключатель в распределительном шкафу; </w:t>
      </w:r>
    </w:p>
    <w:p>
      <w:pPr>
        <w:pStyle w:val="Normal"/>
        <w:numPr>
          <w:ilvl w:val="0"/>
          <w:numId w:val="7"/>
        </w:numPr>
        <w:ind w:left="0" w:firstLine="566"/>
        <w:rPr/>
      </w:pPr>
      <w:r>
        <w:rPr/>
        <w:t xml:space="preserve">отсоединить шнур питания от сети; </w:t>
      </w:r>
    </w:p>
    <w:p>
      <w:pPr>
        <w:pStyle w:val="Normal"/>
        <w:numPr>
          <w:ilvl w:val="0"/>
          <w:numId w:val="7"/>
        </w:numPr>
        <w:ind w:left="0" w:firstLine="566"/>
        <w:rPr/>
      </w:pPr>
      <w:r>
        <w:rPr/>
        <w:t xml:space="preserve">используя крестовую отвертку, открутить саморезы крепления крышки и снять крышку клеммного блока; </w:t>
      </w:r>
    </w:p>
    <w:p>
      <w:pPr>
        <w:pStyle w:val="Normal"/>
        <w:numPr>
          <w:ilvl w:val="0"/>
          <w:numId w:val="7"/>
        </w:numPr>
        <w:spacing w:lineRule="auto" w:line="256" w:before="0" w:after="24"/>
        <w:ind w:left="0" w:firstLine="566"/>
        <w:rPr/>
      </w:pPr>
      <w:r>
        <w:rPr/>
        <w:t xml:space="preserve">на клеммном блоке КБ63 ослабить винты и снять провода шнура питания; </w:t>
      </w:r>
    </w:p>
    <w:p>
      <w:pPr>
        <w:pStyle w:val="Normal"/>
        <w:numPr>
          <w:ilvl w:val="0"/>
          <w:numId w:val="7"/>
        </w:numPr>
        <w:spacing w:lineRule="auto" w:line="256" w:before="0" w:after="3"/>
        <w:ind w:left="0" w:firstLine="566"/>
        <w:rPr/>
      </w:pPr>
      <w:r>
        <w:rPr/>
        <w:t xml:space="preserve">ослабить гайку кабельного ввода и снять поврежденный шнур питания; </w:t>
      </w:r>
    </w:p>
    <w:p>
      <w:pPr>
        <w:pStyle w:val="Normal"/>
        <w:numPr>
          <w:ilvl w:val="0"/>
          <w:numId w:val="7"/>
        </w:numPr>
        <w:ind w:left="0" w:firstLine="566"/>
        <w:rPr/>
      </w:pPr>
      <w:r>
        <w:rPr/>
        <w:t xml:space="preserve">проложить новый шнур питания и произвести сборку в обратной последовательности. </w:t>
      </w:r>
    </w:p>
    <w:p>
      <w:pPr>
        <w:pStyle w:val="Heading1"/>
        <w:spacing w:before="0" w:after="222"/>
        <w:ind w:left="693" w:hanging="708"/>
        <w:rPr/>
      </w:pPr>
      <w:bookmarkStart w:id="9" w:name="__RefHeading___Toc46539"/>
      <w:bookmarkEnd w:id="9"/>
      <w:r>
        <w:rPr/>
        <w:t xml:space="preserve">ВОЗМОЖНЫЕ НЕИСПРАВНОСТИ И МЕТОДЫ ИХ УСТРАНЕНИЯ </w:t>
      </w:r>
    </w:p>
    <w:p>
      <w:pPr>
        <w:pStyle w:val="Normal"/>
        <w:spacing w:before="0" w:after="83"/>
        <w:ind w:left="0" w:firstLine="566"/>
        <w:rPr/>
      </w:pPr>
      <w:r>
        <w:rPr/>
        <w:t xml:space="preserve">Все неисправности, вызывающие отказы, устраняются только специалистами. </w:t>
      </w:r>
    </w:p>
    <w:p>
      <w:pPr>
        <w:pStyle w:val="Normal"/>
        <w:spacing w:lineRule="auto" w:line="256" w:before="0" w:after="0"/>
        <w:ind w:left="10" w:right="-7" w:hanging="10"/>
        <w:jc w:val="right"/>
        <w:rPr>
          <w:sz w:val="24"/>
        </w:rPr>
      </w:pPr>
      <w:r>
        <w:rPr>
          <w:sz w:val="24"/>
        </w:rPr>
        <w:t xml:space="preserve">Таблица 4 - Возможные неисправности АКО </w:t>
      </w:r>
    </w:p>
    <w:tbl>
      <w:tblPr>
        <w:tblW w:w="10932" w:type="dxa"/>
        <w:jc w:val="left"/>
        <w:tblInd w:w="0" w:type="dxa"/>
        <w:tblLayout w:type="fixed"/>
        <w:tblCellMar>
          <w:top w:w="50" w:type="dxa"/>
          <w:left w:w="108" w:type="dxa"/>
          <w:bottom w:w="9" w:type="dxa"/>
          <w:right w:w="115" w:type="dxa"/>
        </w:tblCellMar>
      </w:tblPr>
      <w:tblGrid>
        <w:gridCol w:w="5404"/>
        <w:gridCol w:w="2552"/>
        <w:gridCol w:w="2976"/>
      </w:tblGrid>
      <w:tr>
        <w:trPr>
          <w:trHeight w:val="562" w:hRule="atLeast"/>
        </w:trPr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83" w:right="79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ды неисправности. Внешние прояв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роятная причи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ы устранения </w:t>
            </w:r>
          </w:p>
        </w:tc>
      </w:tr>
      <w:tr>
        <w:trPr>
          <w:trHeight w:val="1354" w:hRule="atLeast"/>
        </w:trPr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 повороте ручки терморегулятора по часовой стрелке изделие не включается. </w:t>
            </w:r>
          </w:p>
          <w:p>
            <w:pPr>
              <w:pStyle w:val="Normal"/>
              <w:spacing w:lineRule="auto" w:line="256" w:before="0" w:after="20"/>
              <w:ind w:left="1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Жарочная поверхность не нагревается. </w:t>
            </w:r>
          </w:p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игнальная лампа НL1 не горит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сутствует напряжение в электросет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верить наличие напряжения в электросети </w:t>
            </w:r>
          </w:p>
        </w:tc>
      </w:tr>
      <w:tr>
        <w:trPr>
          <w:trHeight w:val="802" w:hRule="atLeast"/>
        </w:trPr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Жарочная поверхность нагревается. Сигнальная лампа НL1 не горит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егорела ламп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нить лампу </w:t>
            </w:r>
          </w:p>
        </w:tc>
      </w:tr>
      <w:tr>
        <w:trPr>
          <w:trHeight w:val="1956" w:hRule="atLeast"/>
        </w:trPr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"/>
              <w:ind w:left="1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делие включено. </w:t>
            </w:r>
          </w:p>
          <w:p>
            <w:pPr>
              <w:pStyle w:val="Normal"/>
              <w:spacing w:lineRule="auto" w:line="256" w:before="0" w:after="19"/>
              <w:ind w:left="1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игнальная лампа НL2 горит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535"/>
              <w:ind w:left="331" w:hanging="317"/>
              <w:jc w:val="left"/>
              <w:rPr>
                <w:sz w:val="24"/>
              </w:rPr>
            </w:pPr>
            <w:r>
              <w:rPr>
                <w:sz w:val="24"/>
              </w:rPr>
              <w:t xml:space="preserve">жарочная поверхность не нагревается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331" w:hanging="317"/>
              <w:jc w:val="left"/>
              <w:rPr/>
            </w:pPr>
            <w:r>
              <w:rPr>
                <w:sz w:val="24"/>
              </w:rPr>
              <w:t>жарочная поверхность нагревается слаб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3" w:before="0" w:after="38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шел из строя контактор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егорел один из нагревателе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679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нить контактор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нить нагреватель </w:t>
            </w:r>
          </w:p>
        </w:tc>
      </w:tr>
    </w:tbl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566" w:right="562" w:gutter="0" w:header="720" w:top="776" w:footer="495" w:bottom="92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6" w:before="0" w:after="132"/>
        <w:ind w:left="-5" w:hanging="10"/>
        <w:rPr>
          <w:i/>
          <w:i/>
        </w:rPr>
      </w:pPr>
      <w:r>
        <w:rPr>
          <w:i/>
        </w:rPr>
        <w:t xml:space="preserve">ВНИМАНИЕ! Все проводимые замены производить только после отключения изделия от сети питания, отключив автоматический выключатель в стационарной проводке. </w:t>
      </w:r>
    </w:p>
    <w:p>
      <w:pPr>
        <w:pStyle w:val="Heading1"/>
        <w:ind w:left="693" w:hanging="708"/>
        <w:rPr/>
      </w:pPr>
      <w:bookmarkStart w:id="10" w:name="__RefHeading___Toc46540"/>
      <w:bookmarkEnd w:id="10"/>
      <w:r>
        <w:rPr/>
        <w:t xml:space="preserve">СВИДЕТЕЛЬСТВО О ПРИЕМКЕ </w:t>
      </w:r>
    </w:p>
    <w:p>
      <w:pPr>
        <w:pStyle w:val="Normal"/>
        <w:ind w:left="576" w:hanging="10"/>
        <w:rPr/>
      </w:pPr>
      <w:r>
        <w:rPr/>
        <w:t>Аппарат контактной обработки электрический АКО-40/1Н-С-___, АКО-80/1Н-</w:t>
      </w:r>
    </w:p>
    <w:p>
      <w:pPr>
        <w:pStyle w:val="Normal"/>
        <w:spacing w:before="0" w:after="252"/>
        <w:rPr/>
      </w:pPr>
      <w:r>
        <w:rPr/>
        <w:t xml:space="preserve">С-___, АКО-80/2Н-С-___, АКО-90/1П-С-___, АКО-90/1КП-С-___ (нужное подчеркнуть) заводской № _________ соответствует ТУ 28.93.15-006-014390342000 (идентичны ТУ 5151-006-01439034-2000) и признан годным для эксплуатации. </w:t>
      </w:r>
    </w:p>
    <w:p>
      <w:pPr>
        <w:pStyle w:val="Normal"/>
        <w:spacing w:before="0" w:after="205"/>
        <w:ind w:left="576" w:hanging="10"/>
        <w:rPr/>
      </w:pPr>
      <w:r>
        <w:rPr/>
        <w:t xml:space="preserve">Дата выпуска 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 </w:t>
      </w:r>
    </w:p>
    <w:p>
      <w:pPr>
        <w:pStyle w:val="Normal"/>
        <w:spacing w:lineRule="auto" w:line="264" w:before="0" w:after="377"/>
        <w:ind w:left="1608" w:hanging="10"/>
        <w:jc w:val="left"/>
        <w:rPr>
          <w:sz w:val="16"/>
        </w:rPr>
      </w:pPr>
      <w:r>
        <w:rPr>
          <w:sz w:val="16"/>
        </w:rPr>
        <w:t xml:space="preserve">личные подписи (оттиски личных клейм) должностных лиц предприятия, ответственных за приемку изделия </w:t>
      </w:r>
    </w:p>
    <w:p>
      <w:pPr>
        <w:pStyle w:val="Heading1"/>
        <w:ind w:left="693" w:hanging="708"/>
        <w:rPr/>
      </w:pPr>
      <w:bookmarkStart w:id="11" w:name="__RefHeading___Toc46541"/>
      <w:bookmarkEnd w:id="11"/>
      <w:r>
        <w:rPr/>
        <w:t xml:space="preserve">СВИДЕТЕЛЬСТВО О КОНСЕРВАЦИИ </w:t>
      </w:r>
    </w:p>
    <w:p>
      <w:pPr>
        <w:pStyle w:val="Normal"/>
        <w:spacing w:before="0" w:after="228"/>
        <w:ind w:left="0" w:firstLine="566"/>
        <w:rPr/>
      </w:pPr>
      <w:r>
        <w:rPr/>
        <w:t xml:space="preserve">Аппарат контактной обработки электрический АКО-40/1Н-С-___, АКО-80/1НС-___, АКО-80/2Н-С-___, АКО-90/1П-С-___, АКО-90/1КП-С-___ (нужное подчеркнуть) подвергнут на ООО «ЭЛИНОКС» консервации согласно требованиям ГОСТ 9.014. </w:t>
      </w:r>
    </w:p>
    <w:p>
      <w:pPr>
        <w:pStyle w:val="Normal"/>
        <w:tabs>
          <w:tab w:val="clear" w:pos="720"/>
          <w:tab w:val="center" w:pos="1752" w:leader="none"/>
          <w:tab w:val="center" w:pos="3541" w:leader="none"/>
          <w:tab w:val="center" w:pos="4249" w:leader="none"/>
          <w:tab w:val="center" w:pos="4957" w:leader="none"/>
          <w:tab w:val="center" w:pos="6756" w:leader="none"/>
        </w:tabs>
        <w:spacing w:before="0" w:after="242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Дата консервации  </w:t>
        <w:tab/>
        <w:t xml:space="preserve"> </w:t>
        <w:tab/>
        <w:t xml:space="preserve"> </w:t>
        <w:tab/>
        <w:t xml:space="preserve"> </w:t>
        <w:tab/>
        <w:t xml:space="preserve">______________ </w:t>
      </w:r>
    </w:p>
    <w:p>
      <w:pPr>
        <w:pStyle w:val="Normal"/>
        <w:tabs>
          <w:tab w:val="clear" w:pos="720"/>
          <w:tab w:val="center" w:pos="2092" w:leader="none"/>
          <w:tab w:val="center" w:pos="4249" w:leader="none"/>
          <w:tab w:val="center" w:pos="4957" w:leader="none"/>
          <w:tab w:val="center" w:pos="6756" w:leader="none"/>
        </w:tabs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Консервацию произвел </w:t>
        <w:tab/>
        <w:t xml:space="preserve"> </w:t>
        <w:tab/>
        <w:t xml:space="preserve"> </w:t>
        <w:tab/>
        <w:t xml:space="preserve">______________ </w:t>
      </w:r>
    </w:p>
    <w:p>
      <w:pPr>
        <w:pStyle w:val="Normal"/>
        <w:tabs>
          <w:tab w:val="clear" w:pos="720"/>
          <w:tab w:val="center" w:pos="566" w:leader="none"/>
          <w:tab w:val="center" w:pos="1416" w:leader="none"/>
          <w:tab w:val="center" w:pos="2124" w:leader="none"/>
          <w:tab w:val="center" w:pos="2832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731" w:leader="none"/>
        </w:tabs>
        <w:spacing w:lineRule="auto" w:line="256" w:before="0" w:after="254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sz w:val="16"/>
        </w:rPr>
        <w:t>(</w:t>
      </w:r>
      <w:r>
        <w:rPr>
          <w:sz w:val="25"/>
          <w:vertAlign w:val="subscript"/>
        </w:rPr>
        <w:t>подпись)</w:t>
      </w:r>
      <w:r>
        <w:rPr>
          <w:sz w:val="16"/>
        </w:rPr>
        <w:t xml:space="preserve"> </w:t>
      </w:r>
    </w:p>
    <w:p>
      <w:pPr>
        <w:pStyle w:val="Heading1"/>
        <w:ind w:left="693" w:hanging="708"/>
        <w:rPr/>
      </w:pPr>
      <w:bookmarkStart w:id="12" w:name="__RefHeading___Toc46542"/>
      <w:bookmarkEnd w:id="12"/>
      <w:r>
        <w:rPr/>
        <w:t xml:space="preserve">СВИДЕТЕЛЬСТВО ОБ УПАКОВКЕ </w:t>
      </w:r>
    </w:p>
    <w:p>
      <w:pPr>
        <w:pStyle w:val="Normal"/>
        <w:spacing w:before="0" w:after="224"/>
        <w:ind w:left="0" w:firstLine="566"/>
        <w:rPr/>
      </w:pPr>
      <w:r>
        <w:rPr/>
        <w:t xml:space="preserve">Аппарат контактной обработки электрический АКО-40/1Н-С-___, АКО-80/1НС-___, АКО-80/2Н-С-___, АКО-90/1П-С-___, АКО-90/1КП-С-___ (нужное подчеркнуть) упакован ООО «ЭЛИНОКС» согласно требованиям, предусмотренным конструкторской документацией. </w:t>
      </w:r>
    </w:p>
    <w:p>
      <w:pPr>
        <w:pStyle w:val="Normal"/>
        <w:tabs>
          <w:tab w:val="clear" w:pos="720"/>
          <w:tab w:val="center" w:pos="1497" w:leader="none"/>
          <w:tab w:val="center" w:pos="2832" w:leader="none"/>
          <w:tab w:val="center" w:pos="3541" w:leader="none"/>
          <w:tab w:val="center" w:pos="4249" w:leader="none"/>
          <w:tab w:val="center" w:pos="4957" w:leader="none"/>
          <w:tab w:val="center" w:pos="6756" w:leader="none"/>
        </w:tabs>
        <w:spacing w:before="0" w:after="239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Дата упаковки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______________ </w:t>
      </w:r>
    </w:p>
    <w:p>
      <w:pPr>
        <w:pStyle w:val="Normal"/>
        <w:tabs>
          <w:tab w:val="clear" w:pos="720"/>
          <w:tab w:val="center" w:pos="1800" w:leader="none"/>
          <w:tab w:val="center" w:pos="3541" w:leader="none"/>
          <w:tab w:val="center" w:pos="4249" w:leader="none"/>
          <w:tab w:val="center" w:pos="4957" w:leader="none"/>
          <w:tab w:val="center" w:pos="6756" w:leader="none"/>
        </w:tabs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Упаковку произвел </w:t>
        <w:tab/>
        <w:t xml:space="preserve"> </w:t>
        <w:tab/>
        <w:t xml:space="preserve"> </w:t>
        <w:tab/>
        <w:t xml:space="preserve"> </w:t>
        <w:tab/>
        <w:t xml:space="preserve">______________ </w:t>
      </w:r>
    </w:p>
    <w:p>
      <w:pPr>
        <w:pStyle w:val="Normal"/>
        <w:tabs>
          <w:tab w:val="clear" w:pos="720"/>
          <w:tab w:val="center" w:pos="566" w:leader="none"/>
          <w:tab w:val="center" w:pos="1416" w:leader="none"/>
          <w:tab w:val="center" w:pos="2124" w:leader="none"/>
          <w:tab w:val="center" w:pos="2832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731" w:leader="none"/>
        </w:tabs>
        <w:spacing w:lineRule="auto" w:line="256" w:before="0" w:after="254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sz w:val="16"/>
        </w:rPr>
        <w:t>(</w:t>
      </w:r>
      <w:r>
        <w:rPr>
          <w:sz w:val="25"/>
          <w:vertAlign w:val="subscript"/>
        </w:rPr>
        <w:t>подпись)</w:t>
      </w:r>
      <w:r>
        <w:rPr>
          <w:sz w:val="16"/>
        </w:rPr>
        <w:t xml:space="preserve"> </w:t>
      </w:r>
    </w:p>
    <w:p>
      <w:pPr>
        <w:pStyle w:val="Heading1"/>
        <w:ind w:left="693" w:hanging="708"/>
        <w:rPr/>
      </w:pPr>
      <w:bookmarkStart w:id="13" w:name="__RefHeading___Toc46543"/>
      <w:bookmarkEnd w:id="13"/>
      <w:r>
        <w:rPr/>
        <w:t xml:space="preserve">ГАРАНТИИ ИЗГОТОВИТЕЛЯ </w:t>
      </w:r>
    </w:p>
    <w:p>
      <w:pPr>
        <w:pStyle w:val="Normal"/>
        <w:ind w:left="0" w:firstLine="566"/>
        <w:rPr/>
      </w:pPr>
      <w:r>
        <w:rPr/>
        <w:t xml:space="preserve">Гарантийный срок эксплуатации изделия - 1 год со дня ввода в эксплуатацию. </w:t>
      </w:r>
    </w:p>
    <w:p>
      <w:pPr>
        <w:pStyle w:val="Normal"/>
        <w:ind w:left="576" w:hanging="10"/>
        <w:rPr/>
      </w:pPr>
      <w:r>
        <w:rPr/>
        <w:t xml:space="preserve">Гарантийный срок хранения 1 год со дня изготовления. </w:t>
      </w:r>
    </w:p>
    <w:p>
      <w:pPr>
        <w:pStyle w:val="Normal"/>
        <w:ind w:left="0" w:firstLine="566"/>
        <w:rPr/>
      </w:pPr>
      <w:r>
        <w:rPr/>
        <w:t xml:space="preserve">В течение гарантийного срока предприятие-изготовитель гарантирует безвозмездное устранение выявленных дефектов изготовления и замену вышедших из строя составных частей изделия, произошедших не по вине потребителя, при соблюдении потребителем условий транспортирования, хранения и эксплуатации изделия. </w:t>
      </w:r>
    </w:p>
    <w:p>
      <w:pPr>
        <w:pStyle w:val="Normal"/>
        <w:ind w:left="0" w:firstLine="566"/>
        <w:rPr/>
      </w:pPr>
      <w:r>
        <w:rPr/>
        <w:t xml:space="preserve">Гарантия не распространяется на случаи, когда изделие вышло из строя по вине потребителя в результате несоблюдения требований, указанных в руководстве по эксплуатации. </w:t>
      </w:r>
    </w:p>
    <w:p>
      <w:pPr>
        <w:pStyle w:val="Normal"/>
        <w:spacing w:lineRule="auto" w:line="256" w:before="0" w:after="3"/>
        <w:ind w:left="114" w:hanging="10"/>
        <w:jc w:val="center"/>
        <w:rPr/>
      </w:pPr>
      <w:r>
        <w:rPr/>
        <w:t xml:space="preserve">Время нахождения изделия в ремонте в гарантийный срок не включается. </w:t>
      </w:r>
    </w:p>
    <w:p>
      <w:pPr>
        <w:pStyle w:val="Normal"/>
        <w:ind w:left="0" w:firstLine="566"/>
        <w:rPr/>
      </w:pPr>
      <w:r>
        <w:rPr/>
        <w:t xml:space="preserve">В случае невозможности устранения на месте выявленных дефектов предприятие-изготовитель обязуется заменить дефектное изделие. </w:t>
      </w:r>
    </w:p>
    <w:p>
      <w:pPr>
        <w:pStyle w:val="Normal"/>
        <w:ind w:left="0" w:firstLine="566"/>
        <w:rPr/>
      </w:pPr>
      <w:r>
        <w:rPr/>
        <w:t>Все детали, узлы и комплектующие изделия, вышедшие из строя в период гарантийного срока эксплуатации должны быть возвращены заводу-</w:t>
      </w:r>
    </w:p>
    <w:p>
      <w:pPr>
        <w:pStyle w:val="Normal"/>
        <w:rPr/>
      </w:pPr>
      <w:r>
        <w:rPr/>
        <w:t xml:space="preserve">изготовителю для детального анализа причин выхода из строя и своевременного принятия мер для их исключения. </w:t>
      </w:r>
    </w:p>
    <w:p>
      <w:pPr>
        <w:pStyle w:val="Normal"/>
        <w:ind w:left="0" w:firstLine="566"/>
        <w:rPr/>
      </w:pPr>
      <w:r>
        <w:rPr/>
        <w:t xml:space="preserve">Возврат рекламационных комплектующих должен производиться в индивидуальной упаковке, обеспечивающей сохранность комплектующего на всем протяжении его транспортировки. В случае нарушения данного требования и возникновения повреждений, связанных с транспортировкой, накладная без цены, выписанная на это комплектующее отписанная изначально по Актурекламации, будет переоформлена на обычную накладную с ценой. </w:t>
      </w:r>
    </w:p>
    <w:p>
      <w:pPr>
        <w:pStyle w:val="Normal"/>
        <w:spacing w:before="0" w:after="250"/>
        <w:ind w:left="0" w:firstLine="566"/>
        <w:rPr/>
      </w:pPr>
      <w:r>
        <w:rPr/>
        <w:t xml:space="preserve">Рекламация рассматривается только в случае поступления отказавшего узла, детали или комплектующего изделия с указанием номера изделия, даты изготовления и установки, копии договора с обслуживающей специализированной организацией, имеющей лицензию и копии удостоверения механика, обслуживающего изделие. </w:t>
      </w:r>
    </w:p>
    <w:p>
      <w:pPr>
        <w:pStyle w:val="Heading1"/>
        <w:ind w:left="693" w:hanging="708"/>
        <w:rPr/>
      </w:pPr>
      <w:bookmarkStart w:id="14" w:name="__RefHeading___Toc46544"/>
      <w:bookmarkEnd w:id="14"/>
      <w:r>
        <w:rPr/>
        <w:t xml:space="preserve">СВЕДЕНИЯ О РЕКЛАМАЦИЯХ </w:t>
      </w:r>
    </w:p>
    <w:p>
      <w:pPr>
        <w:pStyle w:val="Normal"/>
        <w:ind w:left="0" w:firstLine="566"/>
        <w:rPr/>
      </w:pPr>
      <w:r>
        <w:rPr/>
        <w:t xml:space="preserve">Рекламации предприятию-изготовителю предъявляются потребителем в порядке и сроки, предусмотренные Федеральным законом «О защите прав потребителей» от 07.02.1992 г., Гражданским кодексом Российской Федерации (часть первая от 30.11.1994 г. № 51-ФЗ, часть вторая от 26.01.1996 г. № 14-ФЗ, часть третья от 26.11.2001 г. №146-ФЗ, часть четвертая от 18.12.2006 г. № 230ФЗ), а также Постановлением Правительства РФ от 19.01.1998 г. № 55 «Об утверждении Правил продажи отдельных видов товаров, перечня товаров длительного пользования, на которые не распространяются требования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». Рекламации направлять по адресу завода-изготовителя ООО «ЭЛИНОКС»: </w:t>
      </w:r>
    </w:p>
    <w:p>
      <w:pPr>
        <w:pStyle w:val="Normal"/>
        <w:spacing w:lineRule="auto" w:line="256" w:before="0" w:after="24"/>
        <w:ind w:left="5491" w:right="15" w:hanging="10"/>
        <w:jc w:val="right"/>
        <w:rPr/>
      </w:pPr>
      <w:r>
        <w:rPr/>
        <w:t xml:space="preserve">429020, Россия, Чувашская Республика, г. Чебоксары, проезд Базовый, д.17 тел./факс: +7 (8352) 56-06-26, +7 (8352) 56-06-85 </w:t>
      </w:r>
    </w:p>
    <w:p>
      <w:pPr>
        <w:pStyle w:val="Normal"/>
        <w:spacing w:before="0" w:after="0"/>
        <w:ind w:left="-15" w:right="-7" w:firstLine="556"/>
        <w:rPr>
          <w:color w:val="2C2C2C"/>
        </w:rPr>
      </w:pPr>
      <w:r>
        <w:rPr>
          <w:color w:val="2C2C2C"/>
        </w:rPr>
        <w:t xml:space="preserve">Технические вопросы по работе, обслуживанию и сервису оборудования «Abat» Вы можете задать, обратившись в техническую поддержку завода по горячей линии ООО «ЭЛИНОКС»: </w:t>
      </w:r>
    </w:p>
    <w:p>
      <w:pPr>
        <w:pStyle w:val="Normal"/>
        <w:spacing w:lineRule="auto" w:line="256" w:before="0" w:after="0"/>
        <w:ind w:left="0" w:right="2" w:hanging="0"/>
        <w:jc w:val="right"/>
        <w:rPr>
          <w:color w:val="2C2C2C"/>
        </w:rPr>
      </w:pPr>
      <w:r>
        <w:rPr>
          <w:color w:val="2C2C2C"/>
        </w:rPr>
        <w:t xml:space="preserve">+7 (8352) 28-63-60 </w:t>
      </w:r>
    </w:p>
    <w:p>
      <w:pPr>
        <w:pStyle w:val="Normal"/>
        <w:spacing w:before="0" w:after="0"/>
        <w:ind w:left="566" w:right="-7" w:firstLine="7802"/>
        <w:rPr/>
      </w:pPr>
      <w:r>
        <w:rPr>
          <w:color w:val="2C2C2C"/>
        </w:rPr>
        <w:t>+7 (987) 739-81-0</w:t>
      </w:r>
      <w:r>
        <w:rPr/>
        <w:t xml:space="preserve">8 e-mail: service-elinox@abat.ru </w:t>
      </w:r>
      <w:r>
        <w:rPr>
          <w:color w:val="2C2C2C"/>
        </w:rPr>
        <w:t xml:space="preserve">По всем остальным вопросам обращайтесь в отдел маркетинга: </w:t>
      </w:r>
    </w:p>
    <w:p>
      <w:pPr>
        <w:pStyle w:val="Normal"/>
        <w:ind w:left="7845" w:firstLine="523"/>
        <w:rPr/>
      </w:pPr>
      <w:r>
        <w:rPr>
          <w:color w:val="2C2C2C"/>
        </w:rPr>
        <w:t>+7 (8352) 56-06-</w:t>
      </w:r>
      <w:r>
        <w:rPr/>
        <w:t xml:space="preserve">85 e-mail: market@abat.ru </w:t>
      </w:r>
    </w:p>
    <w:p>
      <w:pPr>
        <w:pStyle w:val="Heading1"/>
        <w:ind w:left="693" w:hanging="708"/>
        <w:rPr/>
      </w:pPr>
      <w:bookmarkStart w:id="15" w:name="__RefHeading___Toc46545"/>
      <w:bookmarkEnd w:id="15"/>
      <w:r>
        <w:rPr/>
        <w:t xml:space="preserve">СВЕДЕНИЯ ОБ УТИЛИЗАЦИИ </w:t>
      </w:r>
    </w:p>
    <w:p>
      <w:pPr>
        <w:pStyle w:val="Normal"/>
        <w:spacing w:before="0" w:after="250"/>
        <w:ind w:left="0" w:firstLine="566"/>
        <w:rPr/>
      </w:pPr>
      <w:r>
        <w:rPr/>
        <w:t xml:space="preserve">При подготовке и отправке изделия на утилизацию необходимо разобрать и рассортировать составные части изделия по материалам, из которых они изготовлены. </w:t>
      </w:r>
    </w:p>
    <w:p>
      <w:pPr>
        <w:pStyle w:val="Heading1"/>
        <w:ind w:left="693" w:hanging="708"/>
        <w:rPr/>
      </w:pPr>
      <w:bookmarkStart w:id="16" w:name="__RefHeading___Toc46546"/>
      <w:bookmarkEnd w:id="16"/>
      <w:r>
        <w:rPr/>
        <w:t xml:space="preserve">ХРАНЕНИЕ, ТРАНСПОРТИРОВАНИЕ И СКЛАДИРОВАНИЕ АППАРАТОВ </w:t>
      </w:r>
    </w:p>
    <w:p>
      <w:pPr>
        <w:pStyle w:val="Normal"/>
        <w:ind w:left="0" w:firstLine="566"/>
        <w:rPr/>
      </w:pPr>
      <w:r>
        <w:rPr/>
        <w:t xml:space="preserve">Хранение изделия должно осуществляться в транспортной таре предприятия изготовителя по группе условий хранения 1 ГОСТ 15150 при температуре окружающего воздуха не ниже плюс 5ºС. </w:t>
      </w:r>
    </w:p>
    <w:p>
      <w:pPr>
        <w:pStyle w:val="Normal"/>
        <w:ind w:left="576" w:hanging="10"/>
        <w:rPr/>
      </w:pPr>
      <w:r>
        <w:rPr/>
        <w:t xml:space="preserve">Срок хранения не более 12 месяцев. </w:t>
      </w:r>
    </w:p>
    <w:p>
      <w:pPr>
        <w:pStyle w:val="Normal"/>
        <w:ind w:left="0" w:firstLine="566"/>
        <w:rPr/>
      </w:pPr>
      <w:r>
        <w:rPr/>
        <w:t xml:space="preserve">При сроке хранения свыше 12 месяцев владелец изделия обязан произвести его переконсервацию по ГОСТ 9.014. </w:t>
      </w:r>
    </w:p>
    <w:p>
      <w:pPr>
        <w:pStyle w:val="Normal"/>
        <w:ind w:left="0" w:firstLine="566"/>
        <w:rPr/>
      </w:pPr>
      <w:r>
        <w:rPr/>
        <w:t xml:space="preserve">Упакованное изделие следует транспортировать железнодорожным, речным, автомобильным транспортом в соответствии с действующими правилами перевозки на этих видах транспорта. Морской и другие виды транспорта применяются по особому соглашению. </w:t>
      </w:r>
    </w:p>
    <w:p>
      <w:pPr>
        <w:pStyle w:val="Normal"/>
        <w:ind w:left="0" w:firstLine="566"/>
        <w:rPr/>
      </w:pPr>
      <w:r>
        <w:rPr/>
        <w:t xml:space="preserve">Условия транспортирования в части воздействия климатических факторов – группа 1 по ГОСТ 15150, в части воздействия механических факторов – С по ГОСТ 23170. </w:t>
      </w:r>
    </w:p>
    <w:p>
      <w:pPr>
        <w:pStyle w:val="Normal"/>
        <w:spacing w:before="0" w:after="134"/>
        <w:ind w:left="0" w:firstLine="566"/>
        <w:rPr/>
      </w:pPr>
      <w:r>
        <w:rPr/>
        <w:t xml:space="preserve">Погрузка и разгрузка изделия из транспортных средств должна производиться осторожно, не допуская ударов и толчков. </w:t>
      </w:r>
    </w:p>
    <w:p>
      <w:pPr>
        <w:pStyle w:val="Normal"/>
        <w:spacing w:lineRule="auto" w:line="266" w:before="0" w:after="132"/>
        <w:ind w:left="-5" w:hanging="10"/>
        <w:rPr>
          <w:i/>
          <w:i/>
        </w:rPr>
      </w:pPr>
      <w:r>
        <w:rPr>
          <w:i/>
        </w:rPr>
        <w:t xml:space="preserve">ВНИМАНИЕ! Допускается складирование упакованных аппаратов по высоте не более чем в три яруса для хранения. </w:t>
      </w:r>
    </w:p>
    <w:p>
      <w:pPr>
        <w:pStyle w:val="Normal"/>
        <w:spacing w:lineRule="auto" w:line="256" w:before="0" w:after="623"/>
        <w:ind w:left="2049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50385" cy="2713990"/>
                <wp:effectExtent l="0" t="0" r="0" b="0"/>
                <wp:docPr id="22" name="Group 41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0240" cy="2714040"/>
                          <a:chOff x="0" y="0"/>
                          <a:chExt cx="4350240" cy="2714040"/>
                        </a:xfrm>
                      </wpg:grpSpPr>
                      <wps:wsp>
                        <wps:cNvSpPr/>
                        <wps:spPr>
                          <a:xfrm>
                            <a:off x="873720" y="231912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80" h="0">
                                <a:moveTo>
                                  <a:pt x="0" y="0"/>
                                </a:moveTo>
                                <a:lnTo>
                                  <a:pt x="-5556" y="0"/>
                                </a:ln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160" y="1316520"/>
                            <a:ext cx="1090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880" y="1316520"/>
                            <a:ext cx="90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4320" y="509400"/>
                            <a:ext cx="2185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S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120" y="509400"/>
                            <a:ext cx="90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6600" y="1530360"/>
                            <a:ext cx="362520" cy="154440"/>
                          </a:xfrm>
                          <a:custGeom>
                            <a:avLst/>
                            <a:gdLst>
                              <a:gd name="textAreaLeft" fmla="*/ 0 w 205560"/>
                              <a:gd name="textAreaRight" fmla="*/ 205920 w 205560"/>
                              <a:gd name="textAreaTop" fmla="*/ 0 h 87480"/>
                              <a:gd name="textAreaBottom" fmla="*/ 87840 h 87480"/>
                            </a:gdLst>
                            <a:ahLst/>
                            <a:rect l="textAreaLeft" t="textAreaTop" r="textAreaRight" b="textAreaBottom"/>
                            <a:pathLst>
                              <a:path w="362969" h="154326">
                                <a:moveTo>
                                  <a:pt x="0" y="154326"/>
                                </a:moveTo>
                                <a:lnTo>
                                  <a:pt x="362969" y="154326"/>
                                </a:lnTo>
                                <a:lnTo>
                                  <a:pt x="36296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43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840" y="1614240"/>
                            <a:ext cx="14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207" h="0">
                                <a:moveTo>
                                  <a:pt x="0" y="0"/>
                                </a:moveTo>
                                <a:lnTo>
                                  <a:pt x="145207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760" y="1611720"/>
                            <a:ext cx="6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02" h="0">
                                <a:moveTo>
                                  <a:pt x="0" y="0"/>
                                </a:moveTo>
                                <a:lnTo>
                                  <a:pt x="70202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2588760"/>
                            <a:ext cx="20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694" h="0">
                                <a:moveTo>
                                  <a:pt x="0" y="0"/>
                                </a:moveTo>
                                <a:lnTo>
                                  <a:pt x="204694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265320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19" h="0">
                                <a:moveTo>
                                  <a:pt x="0" y="0"/>
                                </a:moveTo>
                                <a:lnTo>
                                  <a:pt x="117619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27133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34" h="0">
                                <a:moveTo>
                                  <a:pt x="-420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250812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505">
                                <a:moveTo>
                                  <a:pt x="0" y="805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949320"/>
                            <a:ext cx="62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704" h="0">
                                <a:moveTo>
                                  <a:pt x="0" y="0"/>
                                </a:moveTo>
                                <a:lnTo>
                                  <a:pt x="622704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475640"/>
                            <a:ext cx="272880" cy="249480"/>
                          </a:xfrm>
                          <a:custGeom>
                            <a:avLst/>
                            <a:gdLst>
                              <a:gd name="textAreaLeft" fmla="*/ 0 w 154800"/>
                              <a:gd name="textAreaRight" fmla="*/ 155160 w 154800"/>
                              <a:gd name="textAreaTop" fmla="*/ 0 h 141480"/>
                              <a:gd name="textAreaBottom" fmla="*/ 141840 h 141480"/>
                            </a:gdLst>
                            <a:ahLst/>
                            <a:rect l="textAreaLeft" t="textAreaTop" r="textAreaRight" b="textAreaBottom"/>
                            <a:pathLst>
                              <a:path w="273036" h="249578">
                                <a:moveTo>
                                  <a:pt x="0" y="249578"/>
                                </a:moveTo>
                                <a:lnTo>
                                  <a:pt x="273036" y="249578"/>
                                </a:lnTo>
                                <a:lnTo>
                                  <a:pt x="2730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5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725120"/>
                            <a:ext cx="272880" cy="249480"/>
                          </a:xfrm>
                          <a:custGeom>
                            <a:avLst/>
                            <a:gdLst>
                              <a:gd name="textAreaLeft" fmla="*/ 0 w 154800"/>
                              <a:gd name="textAreaRight" fmla="*/ 155160 w 154800"/>
                              <a:gd name="textAreaTop" fmla="*/ 0 h 141480"/>
                              <a:gd name="textAreaBottom" fmla="*/ 141840 h 141480"/>
                            </a:gdLst>
                            <a:ahLst/>
                            <a:rect l="textAreaLeft" t="textAreaTop" r="textAreaRight" b="textAreaBottom"/>
                            <a:pathLst>
                              <a:path w="273036" h="249577">
                                <a:moveTo>
                                  <a:pt x="0" y="249577"/>
                                </a:moveTo>
                                <a:lnTo>
                                  <a:pt x="273036" y="249577"/>
                                </a:lnTo>
                                <a:lnTo>
                                  <a:pt x="2730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95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974960"/>
                            <a:ext cx="272880" cy="226800"/>
                          </a:xfrm>
                          <a:custGeom>
                            <a:avLst/>
                            <a:gdLst>
                              <a:gd name="textAreaLeft" fmla="*/ 0 w 154800"/>
                              <a:gd name="textAreaRight" fmla="*/ 155160 w 154800"/>
                              <a:gd name="textAreaTop" fmla="*/ 0 h 128520"/>
                              <a:gd name="textAreaBottom" fmla="*/ 128880 h 128520"/>
                            </a:gdLst>
                            <a:ahLst/>
                            <a:rect l="textAreaLeft" t="textAreaTop" r="textAreaRight" b="textAreaBottom"/>
                            <a:pathLst>
                              <a:path w="273036" h="226891">
                                <a:moveTo>
                                  <a:pt x="0" y="226891"/>
                                </a:moveTo>
                                <a:lnTo>
                                  <a:pt x="273036" y="226891"/>
                                </a:lnTo>
                                <a:lnTo>
                                  <a:pt x="2730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68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2202120"/>
                            <a:ext cx="272880" cy="226800"/>
                          </a:xfrm>
                          <a:custGeom>
                            <a:avLst/>
                            <a:gdLst>
                              <a:gd name="textAreaLeft" fmla="*/ 0 w 154800"/>
                              <a:gd name="textAreaRight" fmla="*/ 155160 w 154800"/>
                              <a:gd name="textAreaTop" fmla="*/ 0 h 128520"/>
                              <a:gd name="textAreaBottom" fmla="*/ 128880 h 128520"/>
                            </a:gdLst>
                            <a:ahLst/>
                            <a:rect l="textAreaLeft" t="textAreaTop" r="textAreaRight" b="textAreaBottom"/>
                            <a:pathLst>
                              <a:path w="273036" h="226891">
                                <a:moveTo>
                                  <a:pt x="0" y="226891"/>
                                </a:moveTo>
                                <a:lnTo>
                                  <a:pt x="273036" y="226891"/>
                                </a:lnTo>
                                <a:lnTo>
                                  <a:pt x="27303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68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8160" y="2251800"/>
                            <a:ext cx="1746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P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2030040"/>
                            <a:ext cx="94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6280" y="958680"/>
                            <a:ext cx="60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048" h="0">
                                <a:moveTo>
                                  <a:pt x="0" y="0"/>
                                </a:moveTo>
                                <a:lnTo>
                                  <a:pt x="608048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5640" y="591120"/>
                            <a:ext cx="2318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К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9880" y="568800"/>
                            <a:ext cx="90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4120" y="958680"/>
                            <a:ext cx="24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170" h="0">
                                <a:moveTo>
                                  <a:pt x="0" y="0"/>
                                </a:moveTo>
                                <a:lnTo>
                                  <a:pt x="24817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949320"/>
                            <a:ext cx="263520" cy="659160"/>
                          </a:xfrm>
                          <a:custGeom>
                            <a:avLst/>
                            <a:gdLst>
                              <a:gd name="textAreaLeft" fmla="*/ 0 w 149400"/>
                              <a:gd name="textAreaRight" fmla="*/ 149760 w 149400"/>
                              <a:gd name="textAreaTop" fmla="*/ 0 h 373680"/>
                              <a:gd name="textAreaBottom" fmla="*/ 374040 h 373680"/>
                            </a:gdLst>
                            <a:ahLst/>
                            <a:rect l="textAreaLeft" t="textAreaTop" r="textAreaRight" b="textAreaBottom"/>
                            <a:pathLst>
                              <a:path w="263812" h="659180">
                                <a:moveTo>
                                  <a:pt x="263812" y="0"/>
                                </a:moveTo>
                                <a:lnTo>
                                  <a:pt x="263812" y="659180"/>
                                </a:lnTo>
                                <a:lnTo>
                                  <a:pt x="0" y="65918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161352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283" h="0">
                                <a:moveTo>
                                  <a:pt x="0" y="0"/>
                                </a:moveTo>
                                <a:lnTo>
                                  <a:pt x="165283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1531080"/>
                            <a:ext cx="123840" cy="82080"/>
                          </a:xfrm>
                          <a:custGeom>
                            <a:avLst/>
                            <a:gdLst>
                              <a:gd name="textAreaLeft" fmla="*/ 0 w 70200"/>
                              <a:gd name="textAreaRight" fmla="*/ 70560 w 7020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23900" h="82228">
                                <a:moveTo>
                                  <a:pt x="0" y="82228"/>
                                </a:moveTo>
                                <a:lnTo>
                                  <a:pt x="12390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161352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283" h="0">
                                <a:moveTo>
                                  <a:pt x="0" y="0"/>
                                </a:moveTo>
                                <a:lnTo>
                                  <a:pt x="165283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177804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283" h="0">
                                <a:moveTo>
                                  <a:pt x="0" y="0"/>
                                </a:moveTo>
                                <a:lnTo>
                                  <a:pt x="165283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1695600"/>
                            <a:ext cx="123840" cy="82080"/>
                          </a:xfrm>
                          <a:custGeom>
                            <a:avLst/>
                            <a:gdLst>
                              <a:gd name="textAreaLeft" fmla="*/ 0 w 70200"/>
                              <a:gd name="textAreaRight" fmla="*/ 70560 w 7020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23900" h="82352">
                                <a:moveTo>
                                  <a:pt x="0" y="82352"/>
                                </a:moveTo>
                                <a:lnTo>
                                  <a:pt x="12390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177804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283" h="0">
                                <a:moveTo>
                                  <a:pt x="0" y="0"/>
                                </a:moveTo>
                                <a:lnTo>
                                  <a:pt x="165283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240" y="194256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283" h="0">
                                <a:moveTo>
                                  <a:pt x="0" y="0"/>
                                </a:moveTo>
                                <a:lnTo>
                                  <a:pt x="165283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1859760"/>
                            <a:ext cx="123840" cy="82080"/>
                          </a:xfrm>
                          <a:custGeom>
                            <a:avLst/>
                            <a:gdLst>
                              <a:gd name="textAreaLeft" fmla="*/ 0 w 70200"/>
                              <a:gd name="textAreaRight" fmla="*/ 70560 w 7020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23900" h="82228">
                                <a:moveTo>
                                  <a:pt x="0" y="82228"/>
                                </a:moveTo>
                                <a:lnTo>
                                  <a:pt x="12390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1942560"/>
                            <a:ext cx="1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283" h="0">
                                <a:moveTo>
                                  <a:pt x="0" y="0"/>
                                </a:moveTo>
                                <a:lnTo>
                                  <a:pt x="165283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560" y="1611720"/>
                            <a:ext cx="123840" cy="1440"/>
                          </a:xfrm>
                          <a:custGeom>
                            <a:avLst/>
                            <a:gdLst>
                              <a:gd name="textAreaLeft" fmla="*/ 0 w 70200"/>
                              <a:gd name="textAreaRight" fmla="*/ 70560 w 70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4023" h="1477">
                                <a:moveTo>
                                  <a:pt x="0" y="1477"/>
                                </a:moveTo>
                                <a:lnTo>
                                  <a:pt x="124023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2319120"/>
                            <a:ext cx="7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685">
                                <a:moveTo>
                                  <a:pt x="0" y="0"/>
                                </a:moveTo>
                                <a:lnTo>
                                  <a:pt x="0" y="246685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4560" y="1386720"/>
                            <a:ext cx="2318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К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9160" y="1364760"/>
                            <a:ext cx="90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7200" y="1364760"/>
                            <a:ext cx="450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1400" y="1364760"/>
                            <a:ext cx="90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8880" y="1404000"/>
                            <a:ext cx="2044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Е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2600" y="1381680"/>
                            <a:ext cx="90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7160" y="266040"/>
                            <a:ext cx="213840" cy="226080"/>
                          </a:xfrm>
                          <a:custGeom>
                            <a:avLst/>
                            <a:gdLst>
                              <a:gd name="textAreaLeft" fmla="*/ 0 w 121320"/>
                              <a:gd name="textAreaRight" fmla="*/ 121680 w 121320"/>
                              <a:gd name="textAreaTop" fmla="*/ 0 h 128160"/>
                              <a:gd name="textAreaBottom" fmla="*/ 128520 h 128160"/>
                            </a:gdLst>
                            <a:ahLst/>
                            <a:rect l="textAreaLeft" t="textAreaTop" r="textAreaRight" b="textAreaBottom"/>
                            <a:pathLst>
                              <a:path w="214424" h="226128">
                                <a:moveTo>
                                  <a:pt x="214424" y="113125"/>
                                </a:moveTo>
                                <a:cubicBezTo>
                                  <a:pt x="214424" y="50592"/>
                                  <a:pt x="166391" y="0"/>
                                  <a:pt x="107274" y="0"/>
                                </a:cubicBezTo>
                                <a:cubicBezTo>
                                  <a:pt x="48033" y="0"/>
                                  <a:pt x="0" y="50592"/>
                                  <a:pt x="0" y="113125"/>
                                </a:cubicBezTo>
                                <a:cubicBezTo>
                                  <a:pt x="0" y="175535"/>
                                  <a:pt x="48033" y="226128"/>
                                  <a:pt x="107274" y="226128"/>
                                </a:cubicBezTo>
                                <a:cubicBezTo>
                                  <a:pt x="166391" y="226128"/>
                                  <a:pt x="214424" y="175535"/>
                                  <a:pt x="214424" y="11312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520" y="297360"/>
                            <a:ext cx="147960" cy="168120"/>
                          </a:xfrm>
                          <a:custGeom>
                            <a:avLst/>
                            <a:gdLst>
                              <a:gd name="textAreaLeft" fmla="*/ 0 w 83880"/>
                              <a:gd name="textAreaRight" fmla="*/ 84240 w 83880"/>
                              <a:gd name="textAreaTop" fmla="*/ 0 h 95400"/>
                              <a:gd name="textAreaBottom" fmla="*/ 95760 h 95400"/>
                            </a:gdLst>
                            <a:ahLst/>
                            <a:rect l="textAreaLeft" t="textAreaTop" r="textAreaRight" b="textAreaBottom"/>
                            <a:pathLst>
                              <a:path w="148286" h="168519">
                                <a:moveTo>
                                  <a:pt x="148286" y="3078"/>
                                </a:moveTo>
                                <a:lnTo>
                                  <a:pt x="144838" y="0"/>
                                </a:lnTo>
                                <a:lnTo>
                                  <a:pt x="615" y="168519"/>
                                </a:lnTo>
                                <a:lnTo>
                                  <a:pt x="0" y="16618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0" y="291600"/>
                            <a:ext cx="132120" cy="182880"/>
                          </a:xfrm>
                          <a:custGeom>
                            <a:avLst/>
                            <a:gdLst>
                              <a:gd name="textAreaLeft" fmla="*/ 0 w 74880"/>
                              <a:gd name="textAreaRight" fmla="*/ 75240 w 74880"/>
                              <a:gd name="textAreaTop" fmla="*/ 0 h 103680"/>
                              <a:gd name="textAreaBottom" fmla="*/ 10404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132399" h="183413">
                                <a:moveTo>
                                  <a:pt x="124640" y="183413"/>
                                </a:moveTo>
                                <a:lnTo>
                                  <a:pt x="132399" y="1792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928440"/>
                            <a:ext cx="56520" cy="60840"/>
                          </a:xfrm>
                          <a:custGeom>
                            <a:avLst/>
                            <a:gdLst>
                              <a:gd name="textAreaLeft" fmla="*/ 0 w 32040"/>
                              <a:gd name="textAreaRight" fmla="*/ 32400 w 32040"/>
                              <a:gd name="textAreaTop" fmla="*/ 0 h 34560"/>
                              <a:gd name="textAreaBottom" fmla="*/ 34920 h 34560"/>
                            </a:gdLst>
                            <a:ahLst/>
                            <a:rect l="textAreaLeft" t="textAreaTop" r="textAreaRight" b="textAreaBottom"/>
                            <a:pathLst>
                              <a:path w="56900" h="61548">
                                <a:moveTo>
                                  <a:pt x="28450" y="0"/>
                                </a:moveTo>
                                <a:cubicBezTo>
                                  <a:pt x="-21445" y="0"/>
                                  <a:pt x="-8636" y="13787"/>
                                  <a:pt x="-8636" y="30774"/>
                                </a:cubicBezTo>
                                <a:cubicBezTo>
                                  <a:pt x="-8636" y="-17775"/>
                                  <a:pt x="-21445" y="-3988"/>
                                  <a:pt x="28450" y="-3988"/>
                                </a:cubicBezTo>
                                <a:cubicBezTo>
                                  <a:pt x="12686" y="-3988"/>
                                  <a:pt x="0" y="-17775"/>
                                  <a:pt x="0" y="30774"/>
                                </a:cubicBezTo>
                                <a:cubicBezTo>
                                  <a:pt x="0" y="13787"/>
                                  <a:pt x="12686" y="0"/>
                                  <a:pt x="2845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928440"/>
                            <a:ext cx="56520" cy="60840"/>
                          </a:xfrm>
                          <a:custGeom>
                            <a:avLst/>
                            <a:gdLst>
                              <a:gd name="textAreaLeft" fmla="*/ 0 w 32040"/>
                              <a:gd name="textAreaRight" fmla="*/ 32400 w 32040"/>
                              <a:gd name="textAreaTop" fmla="*/ 0 h 34560"/>
                              <a:gd name="textAreaBottom" fmla="*/ 34920 h 34560"/>
                            </a:gdLst>
                            <a:ahLst/>
                            <a:rect l="textAreaLeft" t="textAreaTop" r="textAreaRight" b="textAreaBottom"/>
                            <a:pathLst>
                              <a:path w="56900" h="61548">
                                <a:moveTo>
                                  <a:pt x="-8636" y="30774"/>
                                </a:moveTo>
                                <a:cubicBezTo>
                                  <a:pt x="-8636" y="13787"/>
                                  <a:pt x="-21445" y="0"/>
                                  <a:pt x="28450" y="0"/>
                                </a:cubicBezTo>
                                <a:cubicBezTo>
                                  <a:pt x="12686" y="0"/>
                                  <a:pt x="0" y="13787"/>
                                  <a:pt x="0" y="30774"/>
                                </a:cubicBezTo>
                                <a:cubicBezTo>
                                  <a:pt x="0" y="-17775"/>
                                  <a:pt x="12686" y="-3988"/>
                                  <a:pt x="28450" y="-3988"/>
                                </a:cubicBezTo>
                                <a:cubicBezTo>
                                  <a:pt x="-21445" y="-3988"/>
                                  <a:pt x="-8636" y="-17775"/>
                                  <a:pt x="-8636" y="3077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738360"/>
                            <a:ext cx="289080" cy="492840"/>
                          </a:xfrm>
                          <a:custGeom>
                            <a:avLst/>
                            <a:gdLst>
                              <a:gd name="textAreaLeft" fmla="*/ 0 w 163800"/>
                              <a:gd name="textAreaRight" fmla="*/ 164160 w 163800"/>
                              <a:gd name="textAreaTop" fmla="*/ 0 h 279360"/>
                              <a:gd name="textAreaBottom" fmla="*/ 279720 h 279360"/>
                            </a:gdLst>
                            <a:ahLst/>
                            <a:rect l="textAreaLeft" t="textAreaTop" r="textAreaRight" b="textAreaBottom"/>
                            <a:pathLst>
                              <a:path w="289220" h="493259">
                                <a:moveTo>
                                  <a:pt x="0" y="0"/>
                                </a:moveTo>
                                <a:lnTo>
                                  <a:pt x="289220" y="0"/>
                                </a:lnTo>
                                <a:lnTo>
                                  <a:pt x="289220" y="493259"/>
                                </a:lnTo>
                                <a:lnTo>
                                  <a:pt x="0" y="4932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738360"/>
                            <a:ext cx="289080" cy="492840"/>
                          </a:xfrm>
                          <a:custGeom>
                            <a:avLst/>
                            <a:gdLst>
                              <a:gd name="textAreaLeft" fmla="*/ 0 w 163800"/>
                              <a:gd name="textAreaRight" fmla="*/ 164160 w 163800"/>
                              <a:gd name="textAreaTop" fmla="*/ 0 h 279360"/>
                              <a:gd name="textAreaBottom" fmla="*/ 279720 h 279360"/>
                            </a:gdLst>
                            <a:ahLst/>
                            <a:rect l="textAreaLeft" t="textAreaTop" r="textAreaRight" b="textAreaBottom"/>
                            <a:pathLst>
                              <a:path w="289220" h="493259">
                                <a:moveTo>
                                  <a:pt x="0" y="493259"/>
                                </a:moveTo>
                                <a:lnTo>
                                  <a:pt x="289220" y="493259"/>
                                </a:lnTo>
                                <a:lnTo>
                                  <a:pt x="2892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32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960" y="928440"/>
                            <a:ext cx="56520" cy="60840"/>
                          </a:xfrm>
                          <a:custGeom>
                            <a:avLst/>
                            <a:gdLst>
                              <a:gd name="textAreaLeft" fmla="*/ 0 w 32040"/>
                              <a:gd name="textAreaRight" fmla="*/ 32400 w 32040"/>
                              <a:gd name="textAreaTop" fmla="*/ 0 h 34560"/>
                              <a:gd name="textAreaBottom" fmla="*/ 34920 h 34560"/>
                            </a:gdLst>
                            <a:ahLst/>
                            <a:rect l="textAreaLeft" t="textAreaTop" r="textAreaRight" b="textAreaBottom"/>
                            <a:pathLst>
                              <a:path w="56778" h="61548">
                                <a:moveTo>
                                  <a:pt x="28450" y="0"/>
                                </a:moveTo>
                                <a:cubicBezTo>
                                  <a:pt x="-21444" y="0"/>
                                  <a:pt x="-8758" y="13787"/>
                                  <a:pt x="-8758" y="30774"/>
                                </a:cubicBezTo>
                                <a:cubicBezTo>
                                  <a:pt x="-8758" y="-17775"/>
                                  <a:pt x="-21444" y="-3988"/>
                                  <a:pt x="28450" y="-3988"/>
                                </a:cubicBezTo>
                                <a:cubicBezTo>
                                  <a:pt x="12686" y="-3988"/>
                                  <a:pt x="0" y="-17775"/>
                                  <a:pt x="0" y="30774"/>
                                </a:cubicBezTo>
                                <a:cubicBezTo>
                                  <a:pt x="0" y="13787"/>
                                  <a:pt x="12686" y="0"/>
                                  <a:pt x="2845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960" y="928440"/>
                            <a:ext cx="56520" cy="60840"/>
                          </a:xfrm>
                          <a:custGeom>
                            <a:avLst/>
                            <a:gdLst>
                              <a:gd name="textAreaLeft" fmla="*/ 0 w 32040"/>
                              <a:gd name="textAreaRight" fmla="*/ 32400 w 32040"/>
                              <a:gd name="textAreaTop" fmla="*/ 0 h 34560"/>
                              <a:gd name="textAreaBottom" fmla="*/ 34920 h 34560"/>
                            </a:gdLst>
                            <a:ahLst/>
                            <a:rect l="textAreaLeft" t="textAreaTop" r="textAreaRight" b="textAreaBottom"/>
                            <a:pathLst>
                              <a:path w="56778" h="61548">
                                <a:moveTo>
                                  <a:pt x="-8758" y="30774"/>
                                </a:moveTo>
                                <a:cubicBezTo>
                                  <a:pt x="-8758" y="13787"/>
                                  <a:pt x="-21444" y="0"/>
                                  <a:pt x="28450" y="0"/>
                                </a:cubicBezTo>
                                <a:cubicBezTo>
                                  <a:pt x="12686" y="0"/>
                                  <a:pt x="0" y="13787"/>
                                  <a:pt x="0" y="30774"/>
                                </a:cubicBezTo>
                                <a:cubicBezTo>
                                  <a:pt x="0" y="-17775"/>
                                  <a:pt x="12686" y="-3988"/>
                                  <a:pt x="28450" y="-3988"/>
                                </a:cubicBezTo>
                                <a:cubicBezTo>
                                  <a:pt x="-21444" y="-3988"/>
                                  <a:pt x="-8758" y="-17775"/>
                                  <a:pt x="-8758" y="3077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8960" y="0"/>
                            <a:ext cx="2088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H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6640" y="0"/>
                            <a:ext cx="90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3840" y="925200"/>
                            <a:ext cx="65520" cy="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4560" y="912960"/>
                            <a:ext cx="8208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3880" y="912960"/>
                            <a:ext cx="5472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6120" y="925200"/>
                            <a:ext cx="65520" cy="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5800" y="912960"/>
                            <a:ext cx="5472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8680" y="1852920"/>
                            <a:ext cx="29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021" h="0">
                                <a:moveTo>
                                  <a:pt x="30002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2097360"/>
                            <a:ext cx="345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8001" h="0">
                                <a:moveTo>
                                  <a:pt x="345800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1312560"/>
                            <a:ext cx="213840" cy="226080"/>
                          </a:xfrm>
                          <a:custGeom>
                            <a:avLst/>
                            <a:gdLst>
                              <a:gd name="textAreaLeft" fmla="*/ 0 w 121320"/>
                              <a:gd name="textAreaRight" fmla="*/ 121680 w 121320"/>
                              <a:gd name="textAreaTop" fmla="*/ 0 h 128160"/>
                              <a:gd name="textAreaBottom" fmla="*/ 128520 h 128160"/>
                            </a:gdLst>
                            <a:ahLst/>
                            <a:rect l="textAreaLeft" t="textAreaTop" r="textAreaRight" b="textAreaBottom"/>
                            <a:pathLst>
                              <a:path w="214424" h="226128">
                                <a:moveTo>
                                  <a:pt x="214424" y="113126"/>
                                </a:moveTo>
                                <a:cubicBezTo>
                                  <a:pt x="214424" y="50593"/>
                                  <a:pt x="166514" y="0"/>
                                  <a:pt x="107274" y="0"/>
                                </a:cubicBezTo>
                                <a:cubicBezTo>
                                  <a:pt x="48033" y="0"/>
                                  <a:pt x="0" y="50593"/>
                                  <a:pt x="0" y="113126"/>
                                </a:cubicBezTo>
                                <a:cubicBezTo>
                                  <a:pt x="0" y="175535"/>
                                  <a:pt x="48033" y="226128"/>
                                  <a:pt x="107274" y="226128"/>
                                </a:cubicBezTo>
                                <a:cubicBezTo>
                                  <a:pt x="166514" y="226128"/>
                                  <a:pt x="214424" y="175535"/>
                                  <a:pt x="214424" y="11312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1344240"/>
                            <a:ext cx="147960" cy="168120"/>
                          </a:xfrm>
                          <a:custGeom>
                            <a:avLst/>
                            <a:gdLst>
                              <a:gd name="textAreaLeft" fmla="*/ 0 w 83880"/>
                              <a:gd name="textAreaRight" fmla="*/ 84240 w 83880"/>
                              <a:gd name="textAreaTop" fmla="*/ 0 h 95400"/>
                              <a:gd name="textAreaBottom" fmla="*/ 95760 h 95400"/>
                            </a:gdLst>
                            <a:ahLst/>
                            <a:rect l="textAreaLeft" t="textAreaTop" r="textAreaRight" b="textAreaBottom"/>
                            <a:pathLst>
                              <a:path w="148286" h="168519">
                                <a:moveTo>
                                  <a:pt x="148286" y="3077"/>
                                </a:moveTo>
                                <a:lnTo>
                                  <a:pt x="144838" y="0"/>
                                </a:lnTo>
                                <a:lnTo>
                                  <a:pt x="616" y="168519"/>
                                </a:lnTo>
                                <a:lnTo>
                                  <a:pt x="0" y="16618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1338480"/>
                            <a:ext cx="132120" cy="183600"/>
                          </a:xfrm>
                          <a:custGeom>
                            <a:avLst/>
                            <a:gdLst>
                              <a:gd name="textAreaLeft" fmla="*/ 0 w 74880"/>
                              <a:gd name="textAreaRight" fmla="*/ 75240 w 74880"/>
                              <a:gd name="textAreaTop" fmla="*/ 0 h 104040"/>
                              <a:gd name="textAreaBottom" fmla="*/ 104400 h 104040"/>
                            </a:gdLst>
                            <a:ahLst/>
                            <a:rect l="textAreaLeft" t="textAreaTop" r="textAreaRight" b="textAreaBottom"/>
                            <a:pathLst>
                              <a:path w="132275" h="183536">
                                <a:moveTo>
                                  <a:pt x="124639" y="183536"/>
                                </a:moveTo>
                                <a:lnTo>
                                  <a:pt x="132275" y="17935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1424880"/>
                            <a:ext cx="182160" cy="1440"/>
                          </a:xfrm>
                          <a:custGeom>
                            <a:avLst/>
                            <a:gdLst>
                              <a:gd name="textAreaLeft" fmla="*/ 0 w 103320"/>
                              <a:gd name="textAreaRight" fmla="*/ 103680 w 103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525" h="1354">
                                <a:moveTo>
                                  <a:pt x="182525" y="0"/>
                                </a:moveTo>
                                <a:lnTo>
                                  <a:pt x="0" y="1354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142488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24" h="0">
                                <a:moveTo>
                                  <a:pt x="0" y="0"/>
                                </a:moveTo>
                                <a:lnTo>
                                  <a:pt x="102224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1424880"/>
                            <a:ext cx="720" cy="6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2598">
                                <a:moveTo>
                                  <a:pt x="0" y="0"/>
                                </a:moveTo>
                                <a:lnTo>
                                  <a:pt x="0" y="672598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1395000"/>
                            <a:ext cx="56520" cy="60840"/>
                          </a:xfrm>
                          <a:custGeom>
                            <a:avLst/>
                            <a:gdLst>
                              <a:gd name="textAreaLeft" fmla="*/ 0 w 32040"/>
                              <a:gd name="textAreaRight" fmla="*/ 32400 w 32040"/>
                              <a:gd name="textAreaTop" fmla="*/ 0 h 34560"/>
                              <a:gd name="textAreaBottom" fmla="*/ 34920 h 34560"/>
                            </a:gdLst>
                            <a:ahLst/>
                            <a:rect l="textAreaLeft" t="textAreaTop" r="textAreaRight" b="textAreaBottom"/>
                            <a:pathLst>
                              <a:path w="56901" h="61425">
                                <a:moveTo>
                                  <a:pt x="28450" y="0"/>
                                </a:moveTo>
                                <a:cubicBezTo>
                                  <a:pt x="-21444" y="0"/>
                                  <a:pt x="-8635" y="13787"/>
                                  <a:pt x="-8635" y="30774"/>
                                </a:cubicBezTo>
                                <a:cubicBezTo>
                                  <a:pt x="-8635" y="-17775"/>
                                  <a:pt x="-21444" y="-4111"/>
                                  <a:pt x="28450" y="-4111"/>
                                </a:cubicBezTo>
                                <a:cubicBezTo>
                                  <a:pt x="12685" y="-4111"/>
                                  <a:pt x="0" y="-17775"/>
                                  <a:pt x="0" y="30774"/>
                                </a:cubicBezTo>
                                <a:cubicBezTo>
                                  <a:pt x="0" y="13787"/>
                                  <a:pt x="12685" y="0"/>
                                  <a:pt x="2845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1395000"/>
                            <a:ext cx="56520" cy="60840"/>
                          </a:xfrm>
                          <a:custGeom>
                            <a:avLst/>
                            <a:gdLst>
                              <a:gd name="textAreaLeft" fmla="*/ 0 w 32040"/>
                              <a:gd name="textAreaRight" fmla="*/ 32400 w 32040"/>
                              <a:gd name="textAreaTop" fmla="*/ 0 h 34560"/>
                              <a:gd name="textAreaBottom" fmla="*/ 34920 h 34560"/>
                            </a:gdLst>
                            <a:ahLst/>
                            <a:rect l="textAreaLeft" t="textAreaTop" r="textAreaRight" b="textAreaBottom"/>
                            <a:pathLst>
                              <a:path w="56901" h="61425">
                                <a:moveTo>
                                  <a:pt x="-8635" y="30774"/>
                                </a:moveTo>
                                <a:cubicBezTo>
                                  <a:pt x="-8635" y="13787"/>
                                  <a:pt x="-21444" y="0"/>
                                  <a:pt x="28450" y="0"/>
                                </a:cubicBezTo>
                                <a:cubicBezTo>
                                  <a:pt x="12685" y="0"/>
                                  <a:pt x="0" y="13787"/>
                                  <a:pt x="0" y="30774"/>
                                </a:cubicBezTo>
                                <a:cubicBezTo>
                                  <a:pt x="0" y="-17775"/>
                                  <a:pt x="12685" y="-4111"/>
                                  <a:pt x="28450" y="-4111"/>
                                </a:cubicBezTo>
                                <a:cubicBezTo>
                                  <a:pt x="-21444" y="-4111"/>
                                  <a:pt x="-8635" y="-17775"/>
                                  <a:pt x="-8635" y="3077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2062440"/>
                            <a:ext cx="56520" cy="60840"/>
                          </a:xfrm>
                          <a:custGeom>
                            <a:avLst/>
                            <a:gdLst>
                              <a:gd name="textAreaLeft" fmla="*/ 0 w 32040"/>
                              <a:gd name="textAreaRight" fmla="*/ 32400 w 32040"/>
                              <a:gd name="textAreaTop" fmla="*/ 0 h 34560"/>
                              <a:gd name="textAreaBottom" fmla="*/ 34920 h 34560"/>
                            </a:gdLst>
                            <a:ahLst/>
                            <a:rect l="textAreaLeft" t="textAreaTop" r="textAreaRight" b="textAreaBottom"/>
                            <a:pathLst>
                              <a:path w="56778" h="61425">
                                <a:moveTo>
                                  <a:pt x="28327" y="0"/>
                                </a:moveTo>
                                <a:cubicBezTo>
                                  <a:pt x="-21444" y="0"/>
                                  <a:pt x="-8758" y="13787"/>
                                  <a:pt x="-8758" y="30774"/>
                                </a:cubicBezTo>
                                <a:cubicBezTo>
                                  <a:pt x="-8758" y="-17775"/>
                                  <a:pt x="-21444" y="-4111"/>
                                  <a:pt x="28327" y="-4111"/>
                                </a:cubicBezTo>
                                <a:cubicBezTo>
                                  <a:pt x="12686" y="-4111"/>
                                  <a:pt x="0" y="-17775"/>
                                  <a:pt x="0" y="30774"/>
                                </a:cubicBezTo>
                                <a:cubicBezTo>
                                  <a:pt x="0" y="13787"/>
                                  <a:pt x="12686" y="0"/>
                                  <a:pt x="2832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2062440"/>
                            <a:ext cx="56520" cy="60840"/>
                          </a:xfrm>
                          <a:custGeom>
                            <a:avLst/>
                            <a:gdLst>
                              <a:gd name="textAreaLeft" fmla="*/ 0 w 32040"/>
                              <a:gd name="textAreaRight" fmla="*/ 32400 w 32040"/>
                              <a:gd name="textAreaTop" fmla="*/ 0 h 34560"/>
                              <a:gd name="textAreaBottom" fmla="*/ 34920 h 34560"/>
                            </a:gdLst>
                            <a:ahLst/>
                            <a:rect l="textAreaLeft" t="textAreaTop" r="textAreaRight" b="textAreaBottom"/>
                            <a:pathLst>
                              <a:path w="56778" h="61425">
                                <a:moveTo>
                                  <a:pt x="-8758" y="30774"/>
                                </a:moveTo>
                                <a:cubicBezTo>
                                  <a:pt x="-8758" y="13787"/>
                                  <a:pt x="-21444" y="0"/>
                                  <a:pt x="28327" y="0"/>
                                </a:cubicBezTo>
                                <a:cubicBezTo>
                                  <a:pt x="12686" y="0"/>
                                  <a:pt x="0" y="13787"/>
                                  <a:pt x="0" y="30774"/>
                                </a:cubicBezTo>
                                <a:cubicBezTo>
                                  <a:pt x="0" y="-17775"/>
                                  <a:pt x="12686" y="-4111"/>
                                  <a:pt x="28327" y="-4111"/>
                                </a:cubicBezTo>
                                <a:cubicBezTo>
                                  <a:pt x="-21444" y="-4111"/>
                                  <a:pt x="-8758" y="-17775"/>
                                  <a:pt x="-8758" y="3077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6880" y="1074600"/>
                            <a:ext cx="2088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H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4560" y="1074600"/>
                            <a:ext cx="90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4040" y="1566720"/>
                            <a:ext cx="72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790">
                                <a:moveTo>
                                  <a:pt x="0" y="0"/>
                                </a:moveTo>
                                <a:lnTo>
                                  <a:pt x="0" y="328790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240" y="1617480"/>
                            <a:ext cx="7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035">
                                <a:moveTo>
                                  <a:pt x="0" y="0"/>
                                </a:moveTo>
                                <a:lnTo>
                                  <a:pt x="0" y="321035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1204560"/>
                            <a:ext cx="44136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«Сеть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1680" y="143640"/>
                            <a:ext cx="58680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«Работа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856880"/>
                            <a:ext cx="72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1856880"/>
                            <a:ext cx="94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1856880"/>
                            <a:ext cx="36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1856880"/>
                            <a:ext cx="1746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P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74960"/>
                            <a:ext cx="2185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1974960"/>
                            <a:ext cx="1238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V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1974960"/>
                            <a:ext cx="1454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0" y="1974960"/>
                            <a:ext cx="16020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H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388800"/>
                            <a:ext cx="28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749" h="0">
                                <a:moveTo>
                                  <a:pt x="2847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88800"/>
                            <a:ext cx="720" cy="57024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23280"/>
                              <a:gd name="textAreaBottom" fmla="*/ 323640 h 323280"/>
                            </a:gdLst>
                            <a:ahLst/>
                            <a:rect l="textAreaLeft" t="textAreaTop" r="textAreaRight" b="textAreaBottom"/>
                            <a:pathLst>
                              <a:path w="493" h="570550">
                                <a:moveTo>
                                  <a:pt x="0" y="570550"/>
                                </a:moveTo>
                                <a:lnTo>
                                  <a:pt x="493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0640" y="393840"/>
                            <a:ext cx="28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424" h="0">
                                <a:moveTo>
                                  <a:pt x="0" y="0"/>
                                </a:moveTo>
                                <a:lnTo>
                                  <a:pt x="281424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800" y="393840"/>
                            <a:ext cx="720" cy="170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3283">
                                <a:moveTo>
                                  <a:pt x="0" y="0"/>
                                </a:moveTo>
                                <a:lnTo>
                                  <a:pt x="0" y="1703283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1612800"/>
                            <a:ext cx="1345680" cy="720"/>
                          </a:xfrm>
                          <a:custGeom>
                            <a:avLst/>
                            <a:gdLst>
                              <a:gd name="textAreaLeft" fmla="*/ 0 w 762840"/>
                              <a:gd name="textAreaRight" fmla="*/ 763200 w 762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345414" h="492">
                                <a:moveTo>
                                  <a:pt x="0" y="0"/>
                                </a:moveTo>
                                <a:lnTo>
                                  <a:pt x="1345414" y="492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577880"/>
                            <a:ext cx="56520" cy="60840"/>
                          </a:xfrm>
                          <a:custGeom>
                            <a:avLst/>
                            <a:gdLst>
                              <a:gd name="textAreaLeft" fmla="*/ 0 w 32040"/>
                              <a:gd name="textAreaRight" fmla="*/ 32400 w 32040"/>
                              <a:gd name="textAreaTop" fmla="*/ 0 h 34560"/>
                              <a:gd name="textAreaBottom" fmla="*/ 34920 h 34560"/>
                            </a:gdLst>
                            <a:ahLst/>
                            <a:rect l="textAreaLeft" t="textAreaTop" r="textAreaRight" b="textAreaBottom"/>
                            <a:pathLst>
                              <a:path w="56777" h="61548">
                                <a:moveTo>
                                  <a:pt x="28450" y="0"/>
                                </a:moveTo>
                                <a:cubicBezTo>
                                  <a:pt x="-21444" y="0"/>
                                  <a:pt x="-8759" y="13787"/>
                                  <a:pt x="-8759" y="30774"/>
                                </a:cubicBezTo>
                                <a:cubicBezTo>
                                  <a:pt x="-8759" y="-17775"/>
                                  <a:pt x="-21444" y="-3988"/>
                                  <a:pt x="28450" y="-3988"/>
                                </a:cubicBezTo>
                                <a:cubicBezTo>
                                  <a:pt x="12686" y="-3988"/>
                                  <a:pt x="0" y="-17775"/>
                                  <a:pt x="0" y="30774"/>
                                </a:cubicBezTo>
                                <a:cubicBezTo>
                                  <a:pt x="0" y="13787"/>
                                  <a:pt x="12686" y="0"/>
                                  <a:pt x="2845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1577880"/>
                            <a:ext cx="56520" cy="60840"/>
                          </a:xfrm>
                          <a:custGeom>
                            <a:avLst/>
                            <a:gdLst>
                              <a:gd name="textAreaLeft" fmla="*/ 0 w 32040"/>
                              <a:gd name="textAreaRight" fmla="*/ 32400 w 32040"/>
                              <a:gd name="textAreaTop" fmla="*/ 0 h 34560"/>
                              <a:gd name="textAreaBottom" fmla="*/ 34920 h 34560"/>
                            </a:gdLst>
                            <a:ahLst/>
                            <a:rect l="textAreaLeft" t="textAreaTop" r="textAreaRight" b="textAreaBottom"/>
                            <a:pathLst>
                              <a:path w="56777" h="61548">
                                <a:moveTo>
                                  <a:pt x="-8759" y="30774"/>
                                </a:moveTo>
                                <a:cubicBezTo>
                                  <a:pt x="-8759" y="13787"/>
                                  <a:pt x="-21444" y="0"/>
                                  <a:pt x="28450" y="0"/>
                                </a:cubicBezTo>
                                <a:cubicBezTo>
                                  <a:pt x="12686" y="0"/>
                                  <a:pt x="0" y="13787"/>
                                  <a:pt x="0" y="30774"/>
                                </a:cubicBezTo>
                                <a:cubicBezTo>
                                  <a:pt x="0" y="-17775"/>
                                  <a:pt x="12686" y="-3988"/>
                                  <a:pt x="28450" y="-3988"/>
                                </a:cubicBezTo>
                                <a:cubicBezTo>
                                  <a:pt x="-21444" y="-3988"/>
                                  <a:pt x="-8759" y="-17775"/>
                                  <a:pt x="-8759" y="3077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880" y="1942560"/>
                            <a:ext cx="71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488" h="0">
                                <a:moveTo>
                                  <a:pt x="0" y="0"/>
                                </a:moveTo>
                                <a:lnTo>
                                  <a:pt x="712488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6520" y="1541880"/>
                            <a:ext cx="72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880" y="1541880"/>
                            <a:ext cx="72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1800720"/>
                            <a:ext cx="72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280" y="1800720"/>
                            <a:ext cx="72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5000" y="666000"/>
                            <a:ext cx="523080" cy="525240"/>
                          </a:xfrm>
                          <a:custGeom>
                            <a:avLst/>
                            <a:gdLst>
                              <a:gd name="textAreaLeft" fmla="*/ 0 w 296640"/>
                              <a:gd name="textAreaRight" fmla="*/ 297000 w 296640"/>
                              <a:gd name="textAreaTop" fmla="*/ 0 h 297720"/>
                              <a:gd name="textAreaBottom" fmla="*/ 298080 h 297720"/>
                            </a:gdLst>
                            <a:ahLst/>
                            <a:rect l="textAreaLeft" t="textAreaTop" r="textAreaRight" b="textAreaBottom"/>
                            <a:pathLst>
                              <a:path w="523682" h="525510">
                                <a:moveTo>
                                  <a:pt x="0" y="0"/>
                                </a:moveTo>
                                <a:lnTo>
                                  <a:pt x="523682" y="0"/>
                                </a:lnTo>
                                <a:lnTo>
                                  <a:pt x="523682" y="525510"/>
                                </a:lnTo>
                                <a:lnTo>
                                  <a:pt x="0" y="5255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666000"/>
                            <a:ext cx="523080" cy="525240"/>
                          </a:xfrm>
                          <a:custGeom>
                            <a:avLst/>
                            <a:gdLst>
                              <a:gd name="textAreaLeft" fmla="*/ 0 w 296640"/>
                              <a:gd name="textAreaRight" fmla="*/ 297000 w 296640"/>
                              <a:gd name="textAreaTop" fmla="*/ 0 h 297720"/>
                              <a:gd name="textAreaBottom" fmla="*/ 298080 h 297720"/>
                            </a:gdLst>
                            <a:ahLst/>
                            <a:rect l="textAreaLeft" t="textAreaTop" r="textAreaRight" b="textAreaBottom"/>
                            <a:pathLst>
                              <a:path w="523682" h="525510">
                                <a:moveTo>
                                  <a:pt x="0" y="525510"/>
                                </a:moveTo>
                                <a:lnTo>
                                  <a:pt x="523682" y="525510"/>
                                </a:lnTo>
                                <a:lnTo>
                                  <a:pt x="5236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55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960" y="923760"/>
                            <a:ext cx="8712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8840" y="908640"/>
                            <a:ext cx="100800" cy="58320"/>
                          </a:xfrm>
                          <a:custGeom>
                            <a:avLst/>
                            <a:gdLst>
                              <a:gd name="textAreaLeft" fmla="*/ 0 w 57240"/>
                              <a:gd name="textAreaRight" fmla="*/ 57600 w 57240"/>
                              <a:gd name="textAreaTop" fmla="*/ 0 h 33120"/>
                              <a:gd name="textAreaBottom" fmla="*/ 33480 h 33120"/>
                            </a:gdLst>
                            <a:ahLst/>
                            <a:rect l="textAreaLeft" t="textAreaTop" r="textAreaRight" b="textAreaBottom"/>
                            <a:pathLst>
                              <a:path w="101485" h="58963">
                                <a:moveTo>
                                  <a:pt x="0" y="0"/>
                                </a:moveTo>
                                <a:lnTo>
                                  <a:pt x="0" y="58963"/>
                                </a:lnTo>
                                <a:lnTo>
                                  <a:pt x="101485" y="58963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735840"/>
                            <a:ext cx="170280" cy="126360"/>
                          </a:xfrm>
                          <a:custGeom>
                            <a:avLst/>
                            <a:gdLst>
                              <a:gd name="textAreaLeft" fmla="*/ 0 w 96480"/>
                              <a:gd name="textAreaRight" fmla="*/ 96840 w 964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170578" h="126419">
                                <a:moveTo>
                                  <a:pt x="0" y="0"/>
                                </a:moveTo>
                                <a:lnTo>
                                  <a:pt x="170578" y="0"/>
                                </a:lnTo>
                                <a:lnTo>
                                  <a:pt x="166514" y="126419"/>
                                </a:lnTo>
                                <a:lnTo>
                                  <a:pt x="0" y="1264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735840"/>
                            <a:ext cx="170280" cy="126360"/>
                          </a:xfrm>
                          <a:custGeom>
                            <a:avLst/>
                            <a:gdLst>
                              <a:gd name="textAreaLeft" fmla="*/ 0 w 96480"/>
                              <a:gd name="textAreaRight" fmla="*/ 96840 w 964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170578" h="126419">
                                <a:moveTo>
                                  <a:pt x="0" y="0"/>
                                </a:moveTo>
                                <a:lnTo>
                                  <a:pt x="0" y="126419"/>
                                </a:lnTo>
                                <a:lnTo>
                                  <a:pt x="166514" y="126419"/>
                                </a:lnTo>
                                <a:lnTo>
                                  <a:pt x="170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735840"/>
                            <a:ext cx="170280" cy="126360"/>
                          </a:xfrm>
                          <a:custGeom>
                            <a:avLst/>
                            <a:gdLst>
                              <a:gd name="textAreaLeft" fmla="*/ 0 w 96480"/>
                              <a:gd name="textAreaRight" fmla="*/ 96840 w 964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170578" h="126419">
                                <a:moveTo>
                                  <a:pt x="170578" y="0"/>
                                </a:moveTo>
                                <a:lnTo>
                                  <a:pt x="0" y="126419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96768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99" h="0">
                                <a:moveTo>
                                  <a:pt x="0" y="0"/>
                                </a:moveTo>
                                <a:lnTo>
                                  <a:pt x="77099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912960"/>
                            <a:ext cx="97200" cy="54720"/>
                          </a:xfrm>
                          <a:custGeom>
                            <a:avLst/>
                            <a:gdLst>
                              <a:gd name="textAreaLeft" fmla="*/ 0 w 55080"/>
                              <a:gd name="textAreaRight" fmla="*/ 55440 w 55080"/>
                              <a:gd name="textAreaTop" fmla="*/ 0 h 30960"/>
                              <a:gd name="textAreaBottom" fmla="*/ 31320 h 30960"/>
                            </a:gdLst>
                            <a:ahLst/>
                            <a:rect l="textAreaLeft" t="textAreaTop" r="textAreaRight" b="textAreaBottom"/>
                            <a:pathLst>
                              <a:path w="97420" h="54778">
                                <a:moveTo>
                                  <a:pt x="0" y="54778"/>
                                </a:moveTo>
                                <a:lnTo>
                                  <a:pt x="97420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86292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797">
                                <a:moveTo>
                                  <a:pt x="0" y="0"/>
                                </a:moveTo>
                                <a:lnTo>
                                  <a:pt x="0" y="77797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1240" y="910440"/>
                            <a:ext cx="655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9160" y="949320"/>
                            <a:ext cx="37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548" h="0">
                                <a:moveTo>
                                  <a:pt x="0" y="0"/>
                                </a:moveTo>
                                <a:lnTo>
                                  <a:pt x="373548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1440" y="509400"/>
                            <a:ext cx="2185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S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5240" y="509400"/>
                            <a:ext cx="90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2480" y="666000"/>
                            <a:ext cx="523080" cy="525240"/>
                          </a:xfrm>
                          <a:custGeom>
                            <a:avLst/>
                            <a:gdLst>
                              <a:gd name="textAreaLeft" fmla="*/ 0 w 296640"/>
                              <a:gd name="textAreaRight" fmla="*/ 297000 w 296640"/>
                              <a:gd name="textAreaTop" fmla="*/ 0 h 297720"/>
                              <a:gd name="textAreaBottom" fmla="*/ 298080 h 297720"/>
                            </a:gdLst>
                            <a:ahLst/>
                            <a:rect l="textAreaLeft" t="textAreaTop" r="textAreaRight" b="textAreaBottom"/>
                            <a:pathLst>
                              <a:path w="523682" h="525510">
                                <a:moveTo>
                                  <a:pt x="0" y="0"/>
                                </a:moveTo>
                                <a:lnTo>
                                  <a:pt x="523682" y="0"/>
                                </a:lnTo>
                                <a:lnTo>
                                  <a:pt x="523682" y="525510"/>
                                </a:lnTo>
                                <a:lnTo>
                                  <a:pt x="0" y="5255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2480" y="666000"/>
                            <a:ext cx="523080" cy="525240"/>
                          </a:xfrm>
                          <a:custGeom>
                            <a:avLst/>
                            <a:gdLst>
                              <a:gd name="textAreaLeft" fmla="*/ 0 w 296640"/>
                              <a:gd name="textAreaRight" fmla="*/ 297000 w 296640"/>
                              <a:gd name="textAreaTop" fmla="*/ 0 h 297720"/>
                              <a:gd name="textAreaBottom" fmla="*/ 298080 h 297720"/>
                            </a:gdLst>
                            <a:ahLst/>
                            <a:rect l="textAreaLeft" t="textAreaTop" r="textAreaRight" b="textAreaBottom"/>
                            <a:pathLst>
                              <a:path w="523682" h="525510">
                                <a:moveTo>
                                  <a:pt x="0" y="525510"/>
                                </a:moveTo>
                                <a:lnTo>
                                  <a:pt x="523682" y="525510"/>
                                </a:lnTo>
                                <a:lnTo>
                                  <a:pt x="5236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255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1440" y="923760"/>
                            <a:ext cx="8712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5960" y="908640"/>
                            <a:ext cx="100800" cy="58320"/>
                          </a:xfrm>
                          <a:custGeom>
                            <a:avLst/>
                            <a:gdLst>
                              <a:gd name="textAreaLeft" fmla="*/ 0 w 57240"/>
                              <a:gd name="textAreaRight" fmla="*/ 57600 w 57240"/>
                              <a:gd name="textAreaTop" fmla="*/ 0 h 33120"/>
                              <a:gd name="textAreaBottom" fmla="*/ 33480 h 33120"/>
                            </a:gdLst>
                            <a:ahLst/>
                            <a:rect l="textAreaLeft" t="textAreaTop" r="textAreaRight" b="textAreaBottom"/>
                            <a:pathLst>
                              <a:path w="101485" h="58963">
                                <a:moveTo>
                                  <a:pt x="0" y="0"/>
                                </a:moveTo>
                                <a:lnTo>
                                  <a:pt x="0" y="58963"/>
                                </a:lnTo>
                                <a:lnTo>
                                  <a:pt x="101485" y="58963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735840"/>
                            <a:ext cx="170280" cy="126360"/>
                          </a:xfrm>
                          <a:custGeom>
                            <a:avLst/>
                            <a:gdLst>
                              <a:gd name="textAreaLeft" fmla="*/ 0 w 96480"/>
                              <a:gd name="textAreaRight" fmla="*/ 96840 w 964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170578" h="126419">
                                <a:moveTo>
                                  <a:pt x="0" y="0"/>
                                </a:moveTo>
                                <a:lnTo>
                                  <a:pt x="170578" y="0"/>
                                </a:lnTo>
                                <a:lnTo>
                                  <a:pt x="166514" y="126419"/>
                                </a:lnTo>
                                <a:lnTo>
                                  <a:pt x="0" y="1264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735840"/>
                            <a:ext cx="170280" cy="126360"/>
                          </a:xfrm>
                          <a:custGeom>
                            <a:avLst/>
                            <a:gdLst>
                              <a:gd name="textAreaLeft" fmla="*/ 0 w 96480"/>
                              <a:gd name="textAreaRight" fmla="*/ 96840 w 964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170578" h="126419">
                                <a:moveTo>
                                  <a:pt x="0" y="0"/>
                                </a:moveTo>
                                <a:lnTo>
                                  <a:pt x="0" y="126419"/>
                                </a:lnTo>
                                <a:lnTo>
                                  <a:pt x="166514" y="126419"/>
                                </a:lnTo>
                                <a:lnTo>
                                  <a:pt x="170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735840"/>
                            <a:ext cx="170280" cy="126360"/>
                          </a:xfrm>
                          <a:custGeom>
                            <a:avLst/>
                            <a:gdLst>
                              <a:gd name="textAreaLeft" fmla="*/ 0 w 96480"/>
                              <a:gd name="textAreaRight" fmla="*/ 96840 w 964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170578" h="126419">
                                <a:moveTo>
                                  <a:pt x="170578" y="0"/>
                                </a:moveTo>
                                <a:lnTo>
                                  <a:pt x="0" y="126419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967680"/>
                            <a:ext cx="7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99" h="0">
                                <a:moveTo>
                                  <a:pt x="0" y="0"/>
                                </a:moveTo>
                                <a:lnTo>
                                  <a:pt x="77099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912960"/>
                            <a:ext cx="97200" cy="54720"/>
                          </a:xfrm>
                          <a:custGeom>
                            <a:avLst/>
                            <a:gdLst>
                              <a:gd name="textAreaLeft" fmla="*/ 0 w 55080"/>
                              <a:gd name="textAreaRight" fmla="*/ 55440 w 55080"/>
                              <a:gd name="textAreaTop" fmla="*/ 0 h 30960"/>
                              <a:gd name="textAreaBottom" fmla="*/ 31320 h 30960"/>
                            </a:gdLst>
                            <a:ahLst/>
                            <a:rect l="textAreaLeft" t="textAreaTop" r="textAreaRight" b="textAreaBottom"/>
                            <a:pathLst>
                              <a:path w="97421" h="54778">
                                <a:moveTo>
                                  <a:pt x="0" y="54778"/>
                                </a:moveTo>
                                <a:lnTo>
                                  <a:pt x="97421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86292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797">
                                <a:moveTo>
                                  <a:pt x="0" y="0"/>
                                </a:moveTo>
                                <a:lnTo>
                                  <a:pt x="0" y="77797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8360" y="910440"/>
                            <a:ext cx="655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7120" y="1941840"/>
                            <a:ext cx="1345680" cy="720"/>
                          </a:xfrm>
                          <a:custGeom>
                            <a:avLst/>
                            <a:gdLst>
                              <a:gd name="textAreaLeft" fmla="*/ 0 w 762840"/>
                              <a:gd name="textAreaRight" fmla="*/ 763200 w 762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345414" h="492">
                                <a:moveTo>
                                  <a:pt x="0" y="0"/>
                                </a:moveTo>
                                <a:lnTo>
                                  <a:pt x="1345414" y="492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1852920"/>
                            <a:ext cx="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752">
                                <a:moveTo>
                                  <a:pt x="0" y="0"/>
                                </a:moveTo>
                                <a:lnTo>
                                  <a:pt x="0" y="88752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1117" style="position:absolute;margin-left:0pt;margin-top:0pt;width:342.55pt;height:213.7pt" coordorigin="0,0" coordsize="6851,4274">
                <v:shape id="shape_0" ID="Shape 5213" path="m0,0l-5556,0e" stroked="t" o:allowincell="f" style="position:absolute;left:1376;top:3652;width:93;height:0;mso-wrap-style:none;v-text-anchor:middle;mso-position-horizontal:left;mso-position-horizontal-relative:char">
                  <v:fill o:detectmouseclick="t" on="false"/>
                  <v:stroke color="black" weight="6840" joinstyle="round" endcap="round"/>
                  <w10:wrap type="none"/>
                </v:shape>
                <v:shape id="shape_0" stroked="f" o:allowincell="f" style="position:absolute;left:1038;top:2073;width:171;height:28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7;top:2073;width:142;height:28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3;top:802;width:343;height:28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S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1;top:802;width:142;height:28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219" coordsize="362969,154326" path="m0,154326l362969,154326l362969,0l0,0l0,154326xe" stroked="t" o:allowincell="f" style="position:absolute;left:4924;top:2410;width:570;height:242;mso-wrap-style:none;v-text-anchor:middle;mso-position-horizontal:left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5220" path="m0,0l145207,0e" stroked="t" o:allowincell="f" style="position:absolute;left:5496;top:2542;width:227;height:0;mso-wrap-style:none;v-text-anchor:middle;mso-position-horizontal:left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5221" path="m0,0l70202,0e" stroked="t" o:allowincell="f" style="position:absolute;left:4814;top:2538;width:109;height:0;mso-wrap-style:none;v-text-anchor:middle;mso-position-horizontal:left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5222" path="m0,0l204694,0e" stroked="t" o:allowincell="f" style="position:absolute;left:1309;top:4077;width:321;height:0;mso-wrap-style:none;v-text-anchor:middle;mso-position-horizontal:left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5223" path="m0,0l117619,0e" stroked="t" o:allowincell="f" style="position:absolute;left:1390;top:4178;width:184;height:0;mso-wrap-style:none;v-text-anchor:middle;mso-position-horizontal:left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5224" path="l0,0e" stroked="t" o:allowincell="f" style="position:absolute;left:1422;top:4273;width:95;height:0;mso-wrap-style:none;v-text-anchor:middle;mso-position-horizontal:left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5225" path="m0,80505l0,0e" stroked="t" o:allowincell="f" style="position:absolute;left:1470;top:3950;width:0;height:125;mso-wrap-style:none;v-text-anchor:middle;mso-position-horizontal:left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5226" path="m0,0l622704,0e" stroked="t" o:allowincell="f" style="position:absolute;left:1784;top:1495;width:979;height:0;mso-wrap-style:none;v-text-anchor:middle;mso-position-horizontal:left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5227" coordsize="273036,249578" path="m0,249578l273036,249578l273036,0l0,0l0,249578xe" stroked="t" o:allowincell="f" style="position:absolute;left:929;top:2324;width:429;height:392;mso-wrap-style:none;v-text-anchor:middle;mso-position-horizontal:left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shape id="shape_0" ID="Shape 5228" coordsize="273036,249577" path="m0,249577l273036,249577l273036,0l0,0l0,249577xe" stroked="t" o:allowincell="f" style="position:absolute;left:929;top:2717;width:429;height:392;mso-wrap-style:none;v-text-anchor:middle;mso-position-horizontal:left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shape id="shape_0" ID="Shape 5229" coordsize="273036,226891" path="m0,226891l273036,226891l273036,0l0,0l0,226891xe" stroked="t" o:allowincell="f" style="position:absolute;left:929;top:3110;width:429;height:356;mso-wrap-style:none;v-text-anchor:middle;mso-position-horizontal:left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shape id="shape_0" ID="Shape 5230" coordsize="273036,226891" path="m0,226891l273036,226891l273036,0l0,0l0,226891xe" stroked="t" o:allowincell="f" style="position:absolute;left:930;top:3468;width:429;height:356;mso-wrap-style:none;v-text-anchor:middle;mso-position-horizontal:left;mso-position-horizontal-relative:char">
                  <v:fill o:detectmouseclick="t" on="false"/>
                  <v:stroke color="black" weight="12600" joinstyle="round" endcap="round"/>
                  <w10:wrap type="none"/>
                </v:shape>
                <v:shape id="shape_0" stroked="f" o:allowincell="f" style="position:absolute;left:1052;top:3546;width:274;height:229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;top:3197;width:148;height:229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233" path="m0,0l608048,0e" stroked="t" o:allowincell="f" style="position:absolute;left:5002;top:1510;width:956;height:0;mso-wrap-style:none;v-text-anchor:middle;mso-position-horizontal:left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stroked="f" o:allowincell="f" style="position:absolute;left:6009;top:931;width:364;height:241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К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3;top:896;width:142;height:28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236" path="m0,0l248170,0e" stroked="t" o:allowincell="f" style="position:absolute;left:6416;top:1510;width:389;height:0;mso-wrap-style:none;v-text-anchor:middle;mso-position-horizontal:left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5237" coordsize="263812,659180" path="m263812,0l263812,659180l0,659180e" stroked="t" o:allowincell="f" style="position:absolute;left:1368;top:1495;width:414;height:1037;mso-wrap-style:none;v-text-anchor:middle;mso-position-horizontal:left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5238" path="m0,0l165283,0e" stroked="t" o:allowincell="f" style="position:absolute;left:3903;top:2541;width:259;height:0;mso-wrap-style:none;v-text-anchor:middle;mso-position-horizontal:left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5239" coordsize="123900,82228" path="m0,82228l123900,0e" stroked="t" o:allowincell="f" style="position:absolute;left:4163;top:2411;width:194;height:128;mso-wrap-style:none;v-text-anchor:middle;mso-position-horizontal:left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5240" path="m0,0l165283,0e" stroked="t" o:allowincell="f" style="position:absolute;left:4358;top:2541;width:259;height:0;mso-wrap-style:none;v-text-anchor:middle;mso-position-horizontal:left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5241" path="m0,0l165283,0e" stroked="t" o:allowincell="f" style="position:absolute;left:3903;top:2800;width:259;height:0;mso-wrap-style:none;v-text-anchor:middle;mso-position-horizontal:left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5242" coordsize="123900,82352" path="m0,82352l123900,0e" stroked="t" o:allowincell="f" style="position:absolute;left:4163;top:2670;width:194;height:128;mso-wrap-style:none;v-text-anchor:middle;mso-position-horizontal:left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5243" path="m0,0l165283,0e" stroked="t" o:allowincell="f" style="position:absolute;left:4358;top:2800;width:259;height:0;mso-wrap-style:none;v-text-anchor:middle;mso-position-horizontal:left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5244" path="m0,0l165283,0e" stroked="t" o:allowincell="f" style="position:absolute;left:3903;top:3059;width:259;height:0;mso-wrap-style:none;v-text-anchor:middle;mso-position-horizontal:left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5245" coordsize="123900,82228" path="m0,82228l123900,0e" stroked="t" o:allowincell="f" style="position:absolute;left:4163;top:2929;width:194;height:128;mso-wrap-style:none;v-text-anchor:middle;mso-position-horizontal:left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5246" path="m0,0l165283,0e" stroked="t" o:allowincell="f" style="position:absolute;left:4358;top:3059;width:259;height:0;mso-wrap-style:none;v-text-anchor:middle;mso-position-horizontal:left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5247" coordsize="124023,1477" path="m0,1477l124023,0e" stroked="t" o:allowincell="f" style="position:absolute;left:4618;top:2538;width:194;height:1;mso-wrap-style:none;v-text-anchor:middle;mso-position-horizontal:left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5248" path="m0,0l0,246685e" stroked="t" o:allowincell="f" style="position:absolute;left:1470;top:3652;width:0;height:387;mso-wrap-style:none;v-text-anchor:middle;mso-position-horizontal:left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stroked="f" o:allowincell="f" style="position:absolute;left:4023;top:2184;width:364;height:241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К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8;top:2149;width:142;height:28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5;top:2149;width:70;height:28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9;top:2149;width:142;height:28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2;top:2211;width:321;height:241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Е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4;top:2176;width:142;height:28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256" coordsize="214424,226128" path="m214424,113125c214424,50592,166391,0,107274,0c48033,0,0,50592,0,113125c0,175535,48033,226128,107274,226128c166391,226128,214424,175535,214424,113125xe" stroked="t" o:allowincell="f" style="position:absolute;left:6027;top:419;width:336;height:355;mso-wrap-style:none;v-text-anchor:middle;mso-position-horizontal:left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5257" coordsize="148286,168519" path="m148286,3078l144838,0l615,168519l0,166180e" stroked="t" o:allowincell="f" style="position:absolute;left:6084;top:468;width:232;height:264;mso-wrap-style:none;v-text-anchor:middle;mso-position-horizontal:left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5258" coordsize="132399,183413" path="m124640,183413l132399,179228l0,0e" stroked="t" o:allowincell="f" style="position:absolute;left:6089;top:459;width:207;height:287;mso-wrap-style:none;v-text-anchor:middle;mso-position-horizontal:left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5259" coordsize="56900,61548" path="m28450,0c-21445,0,-8636,13787,-8636,30774c-8636,-17775,-21445,-3988,28450,-3988c12686,-3988,0,-17775,0,30774c0,13787,12686,0,28450,0xe" fillcolor="black" stroked="f" o:allowincell="f" style="position:absolute;left:6762;top:1462;width:88;height:95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260" coordsize="56900,61548" path="c-8636,13787,-21445,0,28450,0c12686,0,0,13787,0,30774c0,-17775,12686,-3988,28450,-3988c-21445,-3988,-8636,-17775,-8636,30774xe" stroked="t" o:allowincell="f" style="position:absolute;left:6762;top:1462;width:88;height:95;mso-wrap-style:none;v-text-anchor:middle;mso-position-horizontal:left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47340" coordsize="289220,493259" path="m0,0l289220,0l289220,493259l0,493259l0,0e" fillcolor="white" stroked="f" o:allowincell="f" style="position:absolute;left:5960;top:1163;width:454;height:775;mso-wrap-style:none;v-text-anchor:middle;mso-position-horizontal:left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5262" coordsize="289220,493259" path="m0,493259l289220,493259l289220,0l0,0l0,493259xe" stroked="t" o:allowincell="f" style="position:absolute;left:5960;top:1163;width:454;height:775;mso-wrap-style:none;v-text-anchor:middle;mso-position-horizontal:left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5263" coordsize="56778,61548" path="m28450,0c-21444,0,-8758,13787,-8758,30774c-8758,-17775,-21444,-3988,28450,-3988c12686,-3988,0,-17775,0,30774c0,13787,12686,0,28450,0xe" fillcolor="black" stroked="f" o:allowincell="f" style="position:absolute;left:5534;top:1462;width:88;height:95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264" coordsize="56778,61548" path="c-8758,13787,-21444,0,28450,0c12686,0,0,13787,0,30774c0,-17775,12686,-3988,28450,-3988c-21444,-3988,-8758,-17775,-8758,30774xe" stroked="t" o:allowincell="f" style="position:absolute;left:5534;top:1462;width:88;height:95;mso-wrap-style:none;v-text-anchor:middle;mso-position-horizontal:left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stroked="f" o:allowincell="f" style="position:absolute;left:6030;top:0;width:328;height:28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H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8;top:0;width:142;height:28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6;top:1457;width:102;height:144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9;top:1438;width:128;height:171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5;top:1438;width:85;height:171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6;top:1457;width:102;height:144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4;top:1438;width:85;height:171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271" path="m300021,0l0,0e" stroked="t" o:allowincell="f" style="position:absolute;left:1368;top:2918;width:471;height:0;mso-wrap-style:none;v-text-anchor:middle;mso-position-horizontal:left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5272" path="m3458001,0l0,0e" stroked="t" o:allowincell="f" style="position:absolute;left:1360;top:3303;width:5445;height:0;mso-wrap-style:none;v-text-anchor:middle;mso-position-horizontal:left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5274" coordsize="214424,226128" path="m214424,113126c214424,50593,166514,0,107274,0c48033,0,0,50593,0,113126c0,175535,48033,226128,107274,226128c166514,226128,214424,175535,214424,113126xe" stroked="t" o:allowincell="f" style="position:absolute;left:2071;top:2067;width:336;height:355;mso-wrap-style:none;v-text-anchor:middle;mso-position-horizontal:left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5275" coordsize="148286,168519" path="m148286,3077l144838,0l616,168519l0,166180e" stroked="t" o:allowincell="f" style="position:absolute;left:2128;top:2117;width:232;height:264;mso-wrap-style:none;v-text-anchor:middle;mso-position-horizontal:left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5276" coordsize="132275,183536" path="m124639,183536l132275,179351l0,0e" stroked="t" o:allowincell="f" style="position:absolute;left:2133;top:2108;width:207;height:288;mso-wrap-style:none;v-text-anchor:middle;mso-position-horizontal:left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5277" coordsize="182525,1354" path="m182525,0l0,1354e" stroked="t" o:allowincell="f" style="position:absolute;left:1784;top:2244;width:286;height:1;mso-wrap-style:none;v-text-anchor:middle;mso-position-horizontal:left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5278" path="m0,0l102224,0e" stroked="t" o:allowincell="f" style="position:absolute;left:2409;top:2244;width:160;height:0;mso-wrap-style:none;v-text-anchor:middle;mso-position-horizontal:left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5279" path="m0,0l0,672598e" stroked="t" o:allowincell="f" style="position:absolute;left:2570;top:2244;width:0;height:1058;mso-wrap-style:none;v-text-anchor:middle;mso-position-horizontal:left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5280" coordsize="56901,61425" path="m28450,0c-21444,0,-8635,13787,-8635,30774c-8635,-17775,-21444,-4111,28450,-4111c12685,-4111,0,-17775,0,30774c0,13787,12685,0,28450,0xe" fillcolor="black" stroked="f" o:allowincell="f" style="position:absolute;left:1738;top:2197;width:88;height:95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281" coordsize="56901,61425" path="c-8635,13787,-21444,0,28450,0c12685,0,0,13787,0,30774c0,-17775,12685,-4111,28450,-4111c-21444,-4111,-8635,-17775,-8635,30774xe" stroked="t" o:allowincell="f" style="position:absolute;left:1738;top:2197;width:88;height:95;mso-wrap-style:none;v-text-anchor:middle;mso-position-horizontal:left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5282" coordsize="56778,61425" path="m28327,0c-21444,0,-8758,13787,-8758,30774c-8758,-17775,-21444,-4111,28327,-4111c12686,-4111,0,-17775,0,30774c0,13787,12686,0,28327,0xe" fillcolor="black" stroked="f" o:allowincell="f" style="position:absolute;left:2525;top:3248;width:88;height:95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283" coordsize="56778,61425" path="c-8758,13787,-21444,0,28327,0c12686,0,0,13787,0,30774c0,-17775,12686,-4111,28327,-4111c-21444,-4111,-8758,-17775,-8758,30774xe" stroked="t" o:allowincell="f" style="position:absolute;left:2525;top:3248;width:88;height:95;mso-wrap-style:none;v-text-anchor:middle;mso-position-horizontal:left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stroked="f" o:allowincell="f" style="position:absolute;left:2074;top:1692;width:328;height:28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H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2;top:1692;width:142;height:28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286" path="m0,0l0,328790e" stroked="t" o:allowincell="f" style="position:absolute;left:4274;top:2467;width:0;height:516;mso-wrap-style:none;v-text-anchor:middle;mso-position-horizontal:left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 id="shape_0" ID="Shape 5287" path="m0,0l0,321035e" stroked="t" o:allowincell="f" style="position:absolute;left:5731;top:2547;width:0;height:504;mso-wrap-style:none;v-text-anchor:middle;mso-position-horizontal:left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stroked="f" o:allowincell="f" style="position:absolute;left:1979;top:1897;width:694;height:192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«Сеть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1;top:226;width:923;height:192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«Работа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;top:2924;width:113;height:229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;top:2924;width:148;height:229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;top:2924;width:56;height:229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;top:2924;width:274;height:229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110;width:343;height:229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;top:3110;width:194;height:229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V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;top:3110;width:228;height:229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;top:3110;width:251;height:229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299" path="m284749,0l0,0e" stroked="t" o:allowincell="f" style="position:absolute;left:5579;top:612;width:447;height:0;mso-wrap-style:none;v-text-anchor:middle;mso-position-horizontal:left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5300" coordsize="493,570550" path="m0,570550l493,0e" stroked="t" o:allowincell="f" style="position:absolute;left:5579;top:612;width:0;height:897;mso-wrap-style:none;v-text-anchor:middle;mso-position-horizontal:left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5301" path="m0,0l281424,0e" stroked="t" o:allowincell="f" style="position:absolute;left:6363;top:620;width:442;height:0;mso-wrap-style:none;v-text-anchor:middle;mso-position-horizontal:left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5302" path="m0,0l0,1703283e" stroked="t" o:allowincell="f" style="position:absolute;left:6806;top:620;width:0;height:2682;mso-wrap-style:none;v-text-anchor:middle;mso-position-horizontal:left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5303" coordsize="1345414,492" path="m0,0l1345414,492e" stroked="t" o:allowincell="f" style="position:absolute;left:1784;top:2540;width:2118;height:0;mso-wrap-style:none;v-text-anchor:middle;mso-position-horizontal:left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5304" coordsize="56777,61548" path="m28450,0c-21444,0,-8759,13787,-8759,30774c-8759,-17775,-21444,-3988,28450,-3988c12686,-3988,0,-17775,0,30774c0,13787,12686,0,28450,0xe" fillcolor="black" stroked="f" o:allowincell="f" style="position:absolute;left:1740;top:2485;width:88;height:95;mso-wrap-style:none;v-text-anchor:middle;mso-position-horizontal:left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5305" coordsize="56777,61548" path="c-8759,13787,-21444,0,28450,0c12686,0,0,13787,0,30774c0,-17775,12686,-3988,28450,-3988c-21444,-3988,-8759,-17775,-8759,30774xe" stroked="t" o:allowincell="f" style="position:absolute;left:1740;top:2485;width:88;height:95;mso-wrap-style:none;v-text-anchor:middle;mso-position-horizontal:left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5319" path="m0,0l712488,0e" stroked="t" o:allowincell="f" style="position:absolute;left:4611;top:3059;width:1121;height:0;mso-wrap-style:none;v-text-anchor:middle;mso-position-horizontal:left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stroked="f" o:allowincell="f" style="position:absolute;left:1081;top:2428;width:113;height:229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7;top:2428;width:113;height:229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;top:2836;width:113;height:229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;top:2836;width:113;height:229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7341" coordsize="523682,525510" path="m0,0l523682,0l523682,525510l0,525510l0,0e" fillcolor="white" stroked="f" o:allowincell="f" style="position:absolute;left:2764;top:1049;width:823;height:826;mso-wrap-style:none;v-text-anchor:middle;mso-position-horizontal:left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5338" coordsize="523682,525510" path="m0,525510l523682,525510l523682,0l0,0l0,525510xe" stroked="t" o:allowincell="f" style="position:absolute;left:2764;top:1049;width:823;height:826;mso-wrap-style:none;v-text-anchor:middle;mso-position-horizontal:left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stroked="f" o:allowincell="f" style="position:absolute;left:2841;top:1455;width:136;height:18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340" coordsize="101485,58963" path="m0,0l0,58963l101485,58963e" stroked="t" o:allowincell="f" style="position:absolute;left:3242;top:1431;width:158;height:91;mso-wrap-style:none;v-text-anchor:middle;mso-position-horizontal:left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5341" coordsize="170578,126419" path="m0,0l170578,0l166514,126419l0,126419l0,0xe" fillcolor="white" stroked="f" o:allowincell="f" style="position:absolute;left:3070;top:1159;width:267;height:198;mso-wrap-style:none;v-text-anchor:middle;mso-position-horizontal:left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5342" coordsize="170578,126419" path="m0,0l0,126419l166514,126419l170578,0l0,0xe" stroked="t" o:allowincell="f" style="position:absolute;left:3070;top:1159;width:267;height:198;mso-wrap-style:none;v-text-anchor:middle;mso-position-horizontal:left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5343" coordsize="170578,126419" path="m170578,0l0,126419e" stroked="t" o:allowincell="f" style="position:absolute;left:3070;top:1159;width:267;height:198;mso-wrap-style:none;v-text-anchor:middle;mso-position-horizontal:left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5344" path="m0,0l77099,0e" stroked="t" o:allowincell="f" style="position:absolute;left:2999;top:1524;width:120;height:0;mso-wrap-style:none;v-text-anchor:middle;mso-position-horizontal:left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5345" coordsize="97420,54778" path="m0,54778l97420,0e" stroked="t" o:allowincell="f" style="position:absolute;left:3114;top:1438;width:152;height:85;mso-wrap-style:none;v-text-anchor:middle;mso-position-horizontal:left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5346" path="m0,0l0,77797e" stroked="t" o:allowincell="f" style="position:absolute;left:3191;top:1359;width:0;height:121;mso-wrap-style:none;v-text-anchor:middle;mso-position-horizontal:left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 id="shape_0" stroked="f" o:allowincell="f" style="position:absolute;left:3435;top:1434;width:102;height:227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348" path="m0,0l373548,0e" stroked="t" o:allowincell="f" style="position:absolute;left:3589;top:1495;width:587;height:0;mso-wrap-style:none;v-text-anchor:middle;mso-position-horizontal:left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stroked="f" o:allowincell="f" style="position:absolute;left:4396;top:802;width:343;height:28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S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4;top:802;width:142;height:28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7342" coordsize="523682,525510" path="m0,0l523682,0l523682,525510l0,525510l0,0e" fillcolor="white" stroked="f" o:allowincell="f" style="position:absolute;left:4177;top:1049;width:823;height:826;mso-wrap-style:none;v-text-anchor:middle;mso-position-horizontal:left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5352" coordsize="523682,525510" path="m0,525510l523682,525510l523682,0l0,0l0,525510xe" stroked="t" o:allowincell="f" style="position:absolute;left:4177;top:1049;width:823;height:826;mso-wrap-style:none;v-text-anchor:middle;mso-position-horizontal:left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stroked="f" o:allowincell="f" style="position:absolute;left:4254;top:1455;width:136;height:186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354" coordsize="101485,58963" path="m0,0l0,58963l101485,58963e" stroked="t" o:allowincell="f" style="position:absolute;left:4655;top:1431;width:158;height:91;mso-wrap-style:none;v-text-anchor:middle;mso-position-horizontal:left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5355" coordsize="170578,126419" path="m0,0l170578,0l166514,126419l0,126419l0,0xe" fillcolor="white" stroked="f" o:allowincell="f" style="position:absolute;left:4483;top:1159;width:267;height:198;mso-wrap-style:none;v-text-anchor:middle;mso-position-horizontal:left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5356" coordsize="170578,126419" path="m0,0l0,126419l166514,126419l170578,0l0,0xe" stroked="t" o:allowincell="f" style="position:absolute;left:4483;top:1159;width:267;height:198;mso-wrap-style:none;v-text-anchor:middle;mso-position-horizontal:left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5357" coordsize="170578,126419" path="m170578,0l0,126419e" stroked="t" o:allowincell="f" style="position:absolute;left:4483;top:1159;width:267;height:198;mso-wrap-style:none;v-text-anchor:middle;mso-position-horizontal:left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5358" path="m0,0l77099,0e" stroked="t" o:allowincell="f" style="position:absolute;left:4413;top:1524;width:120;height:0;mso-wrap-style:none;v-text-anchor:middle;mso-position-horizontal:left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5359" coordsize="97421,54778" path="m0,54778l97421,0e" stroked="t" o:allowincell="f" style="position:absolute;left:4528;top:1438;width:152;height:85;mso-wrap-style:none;v-text-anchor:middle;mso-position-horizontal:left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5360" path="m0,0l0,77797e" stroked="t" o:allowincell="f" style="position:absolute;left:4604;top:1359;width:0;height:121;mso-wrap-style:none;v-text-anchor:middle;mso-position-horizontal:left;mso-position-horizontal-relative:char">
                  <v:fill o:detectmouseclick="t" on="false"/>
                  <v:stroke color="black" weight="3240" joinstyle="round" endcap="round"/>
                  <w10:wrap type="none"/>
                </v:shape>
                <v:shape id="shape_0" stroked="f" o:allowincell="f" style="position:absolute;left:4848;top:1434;width:102;height:227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362" coordsize="1345414,492" path="m0,0l1345414,492e" stroked="t" o:allowincell="f" style="position:absolute;left:1838;top:3058;width:2118;height:0;mso-wrap-style:none;v-text-anchor:middle;mso-position-horizontal:left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5363" path="m0,0l0,88752e" stroked="t" o:allowincell="f" style="position:absolute;left:1841;top:2918;width:0;height:138;mso-wrap-style:none;v-text-anchor:middle;mso-position-horizontal:left;mso-position-horizontal-relative:char">
                  <v:fill o:detectmouseclick="t" on="false"/>
                  <v:stroke color="black" weight="9000" joinstyle="round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44"/>
        <w:ind w:left="811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8405" cy="1936115"/>
                <wp:effectExtent l="0" t="0" r="0" b="0"/>
                <wp:docPr id="23" name="Group 41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8480" cy="1936080"/>
                          <a:chOff x="0" y="0"/>
                          <a:chExt cx="6288480" cy="1936080"/>
                        </a:xfrm>
                      </wpg:grpSpPr>
                      <wps:wsp>
                        <wps:cNvSpPr/>
                        <wps:spPr>
                          <a:xfrm>
                            <a:off x="1800" y="550440"/>
                            <a:ext cx="628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1943" h="0">
                                <a:moveTo>
                                  <a:pt x="0" y="0"/>
                                </a:moveTo>
                                <a:lnTo>
                                  <a:pt x="6281943" y="0"/>
                                </a:lnTo>
                              </a:path>
                            </a:pathLst>
                          </a:custGeom>
                          <a:noFill/>
                          <a:ln cap="rnd"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6720"/>
                            <a:ext cx="628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1943" h="0">
                                <a:moveTo>
                                  <a:pt x="0" y="0"/>
                                </a:moveTo>
                                <a:lnTo>
                                  <a:pt x="6281943" y="0"/>
                                </a:ln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628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1943" h="0">
                                <a:moveTo>
                                  <a:pt x="0" y="0"/>
                                </a:moveTo>
                                <a:lnTo>
                                  <a:pt x="6281943" y="0"/>
                                </a:ln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760" y="23040"/>
                            <a:ext cx="2836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По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720"/>
                            <a:ext cx="90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170640"/>
                            <a:ext cx="4773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Обоз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147960"/>
                            <a:ext cx="450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4600" y="114480"/>
                            <a:ext cx="11372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Наимено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7080" y="100440"/>
                            <a:ext cx="2818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Ко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8400" y="78120"/>
                            <a:ext cx="450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4680" y="96480"/>
                            <a:ext cx="9532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Примеч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840" y="0"/>
                            <a:ext cx="720" cy="193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2882">
                                <a:moveTo>
                                  <a:pt x="0" y="0"/>
                                </a:moveTo>
                                <a:lnTo>
                                  <a:pt x="0" y="1932882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2560" y="0"/>
                            <a:ext cx="720" cy="193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2882">
                                <a:moveTo>
                                  <a:pt x="0" y="0"/>
                                </a:moveTo>
                                <a:lnTo>
                                  <a:pt x="0" y="1932882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12240" y="370800"/>
                            <a:ext cx="90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784800"/>
                            <a:ext cx="628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6376" h="0">
                                <a:moveTo>
                                  <a:pt x="0" y="0"/>
                                </a:moveTo>
                                <a:lnTo>
                                  <a:pt x="6286376" y="0"/>
                                </a:lnTo>
                              </a:path>
                            </a:pathLst>
                          </a:custGeom>
                          <a:noFill/>
                          <a:ln cap="rnd"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4680" y="826920"/>
                            <a:ext cx="90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995760"/>
                            <a:ext cx="628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6376" h="0">
                                <a:moveTo>
                                  <a:pt x="0" y="0"/>
                                </a:moveTo>
                                <a:lnTo>
                                  <a:pt x="6286376" y="0"/>
                                </a:lnTo>
                              </a:path>
                            </a:pathLst>
                          </a:custGeom>
                          <a:noFill/>
                          <a:ln cap="rnd"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3600" y="1286640"/>
                            <a:ext cx="90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1229400"/>
                            <a:ext cx="628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2066" h="0">
                                <a:moveTo>
                                  <a:pt x="0" y="0"/>
                                </a:moveTo>
                                <a:lnTo>
                                  <a:pt x="6282066" y="0"/>
                                </a:lnTo>
                              </a:path>
                            </a:pathLst>
                          </a:custGeom>
                          <a:noFill/>
                          <a:ln cap="rnd"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8520" y="391320"/>
                            <a:ext cx="3358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ТЭ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240" y="369000"/>
                            <a:ext cx="540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360" y="369000"/>
                            <a:ext cx="2728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4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560" y="391320"/>
                            <a:ext cx="1180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369000"/>
                            <a:ext cx="90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160" y="369000"/>
                            <a:ext cx="450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360" y="369000"/>
                            <a:ext cx="90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120" y="369000"/>
                            <a:ext cx="450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369000"/>
                            <a:ext cx="90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080" y="369000"/>
                            <a:ext cx="450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5280" y="369000"/>
                            <a:ext cx="90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320" y="391320"/>
                            <a:ext cx="997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369000"/>
                            <a:ext cx="90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7320" y="369000"/>
                            <a:ext cx="90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369000"/>
                            <a:ext cx="90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0" y="1753920"/>
                            <a:ext cx="90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1695960"/>
                            <a:ext cx="628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2066" h="0">
                                <a:moveTo>
                                  <a:pt x="0" y="0"/>
                                </a:moveTo>
                                <a:lnTo>
                                  <a:pt x="6282066" y="0"/>
                                </a:lnTo>
                              </a:path>
                            </a:pathLst>
                          </a:custGeom>
                          <a:noFill/>
                          <a:ln cap="rnd"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929600"/>
                            <a:ext cx="627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7669" h="0">
                                <a:moveTo>
                                  <a:pt x="0" y="0"/>
                                </a:moveTo>
                                <a:lnTo>
                                  <a:pt x="6277669" y="0"/>
                                </a:lnTo>
                              </a:path>
                            </a:pathLst>
                          </a:custGeom>
                          <a:noFill/>
                          <a:ln cap="rnd"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932480"/>
                            <a:ext cx="627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7669" h="0">
                                <a:moveTo>
                                  <a:pt x="0" y="0"/>
                                </a:moveTo>
                                <a:lnTo>
                                  <a:pt x="6277669" y="0"/>
                                </a:lnTo>
                              </a:path>
                            </a:pathLst>
                          </a:custGeom>
                          <a:noFill/>
                          <a:ln cap="rnd"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5640" y="832320"/>
                            <a:ext cx="20988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Светосигнальная армату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1268640"/>
                            <a:ext cx="2185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S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20" y="1268640"/>
                            <a:ext cx="90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1762200"/>
                            <a:ext cx="1090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640" y="1739880"/>
                            <a:ext cx="90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00" y="813960"/>
                            <a:ext cx="2088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H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80" y="813960"/>
                            <a:ext cx="90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640" y="1758240"/>
                            <a:ext cx="14529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Клеммный блок К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240" y="1735920"/>
                            <a:ext cx="1814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4320" y="1735920"/>
                            <a:ext cx="450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240" y="1735920"/>
                            <a:ext cx="1814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5680" y="1758240"/>
                            <a:ext cx="1173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4600" y="1735920"/>
                            <a:ext cx="540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5280" y="1758240"/>
                            <a:ext cx="1072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920" y="1735920"/>
                            <a:ext cx="450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0120" y="1758240"/>
                            <a:ext cx="1072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1480" y="1735920"/>
                            <a:ext cx="540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2160" y="1758240"/>
                            <a:ext cx="1036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0280" y="1735920"/>
                            <a:ext cx="90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8680" y="1735920"/>
                            <a:ext cx="540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080" y="1735920"/>
                            <a:ext cx="90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1760" y="0"/>
                            <a:ext cx="720" cy="193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2882">
                                <a:moveTo>
                                  <a:pt x="0" y="0"/>
                                </a:moveTo>
                                <a:lnTo>
                                  <a:pt x="0" y="1932882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880" y="1291680"/>
                            <a:ext cx="19591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Термовыключатель EG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1269360"/>
                            <a:ext cx="1814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0160" y="1269360"/>
                            <a:ext cx="450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360" y="1269360"/>
                            <a:ext cx="4554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356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6720" y="1269360"/>
                            <a:ext cx="450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1640" y="1269360"/>
                            <a:ext cx="2728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0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627480"/>
                            <a:ext cx="2318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К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00" y="604440"/>
                            <a:ext cx="90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920" y="604440"/>
                            <a:ext cx="90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240" y="628560"/>
                            <a:ext cx="8172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Контактор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3480" y="605880"/>
                            <a:ext cx="2361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N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605880"/>
                            <a:ext cx="90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360" y="605880"/>
                            <a:ext cx="540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0" y="605880"/>
                            <a:ext cx="1814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7560" y="605880"/>
                            <a:ext cx="1814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720" y="605880"/>
                            <a:ext cx="3186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2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4120" y="605880"/>
                            <a:ext cx="1090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200" y="605880"/>
                            <a:ext cx="450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1120" y="605880"/>
                            <a:ext cx="22716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A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9800" y="605880"/>
                            <a:ext cx="450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0" y="605880"/>
                            <a:ext cx="90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400" y="605880"/>
                            <a:ext cx="90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480" y="605880"/>
                            <a:ext cx="2908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H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640" y="605880"/>
                            <a:ext cx="1814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440" y="628560"/>
                            <a:ext cx="1821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Г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5600" y="605880"/>
                            <a:ext cx="5454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CHI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" y="394920"/>
                            <a:ext cx="2044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Е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372600"/>
                            <a:ext cx="90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2000" y="0"/>
                            <a:ext cx="1800" cy="193248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1095480"/>
                              <a:gd name="textAreaBottom" fmla="*/ 1095840 h 1095480"/>
                            </a:gdLst>
                            <a:ahLst/>
                            <a:rect l="textAreaLeft" t="textAreaTop" r="textAreaRight" b="textAreaBottom"/>
                            <a:pathLst>
                              <a:path w="2217" h="1932882">
                                <a:moveTo>
                                  <a:pt x="0" y="0"/>
                                </a:moveTo>
                                <a:lnTo>
                                  <a:pt x="2217" y="1932882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720" cy="193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1503">
                                <a:moveTo>
                                  <a:pt x="0" y="0"/>
                                </a:moveTo>
                                <a:lnTo>
                                  <a:pt x="0" y="1931503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9080" y="1284120"/>
                            <a:ext cx="99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4680" y="1284120"/>
                            <a:ext cx="2728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3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9880" y="1306800"/>
                            <a:ext cx="1836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°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9040" y="604440"/>
                            <a:ext cx="450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960" y="604440"/>
                            <a:ext cx="954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5960" y="604440"/>
                            <a:ext cx="1814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3120" y="604440"/>
                            <a:ext cx="1090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720" y="1051560"/>
                            <a:ext cx="90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00" y="1064160"/>
                            <a:ext cx="20988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Светосигнальная армату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1038960"/>
                            <a:ext cx="2088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H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1038960"/>
                            <a:ext cx="90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1320" y="852840"/>
                            <a:ext cx="46044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бел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6360" y="1069200"/>
                            <a:ext cx="5511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желт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1458000"/>
                            <a:ext cx="628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2066" h="0">
                                <a:moveTo>
                                  <a:pt x="0" y="0"/>
                                </a:moveTo>
                                <a:lnTo>
                                  <a:pt x="6282066" y="0"/>
                                </a:lnTo>
                              </a:path>
                            </a:pathLst>
                          </a:custGeom>
                          <a:noFill/>
                          <a:ln cap="rnd"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3600" y="1520280"/>
                            <a:ext cx="90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1502280"/>
                            <a:ext cx="2185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S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20" y="1502280"/>
                            <a:ext cx="90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880" y="1525320"/>
                            <a:ext cx="17064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Терморегулятор EG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503000"/>
                            <a:ext cx="18144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9720" y="1503000"/>
                            <a:ext cx="450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920" y="1503000"/>
                            <a:ext cx="4554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305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503000"/>
                            <a:ext cx="450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1200" y="1503000"/>
                            <a:ext cx="2728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2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9080" y="1517760"/>
                            <a:ext cx="997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4680" y="1517760"/>
                            <a:ext cx="2728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2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9880" y="1540440"/>
                            <a:ext cx="1836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°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1112" style="position:absolute;margin-left:0pt;margin-top:0pt;width:495.15pt;height:152.45pt" coordorigin="0,0" coordsize="9903,3049">
                <v:shape id="shape_0" ID="Shape 5124" path="m0,0l6281943,0e" stroked="t" o:allowincell="f" style="position:absolute;left:3;top:867;width:9892;height:0;mso-wrap-style:none;v-text-anchor:middle;mso-position-horizontal-relative:char">
                  <v:fill o:detectmouseclick="t" on="false"/>
                  <v:stroke color="black" weight="5040" joinstyle="round" endcap="round"/>
                  <w10:wrap type="none"/>
                </v:shape>
                <v:shape id="shape_0" ID="Shape 5125" path="m0,0l6281943,0e" stroked="t" o:allowincell="f" style="position:absolute;left:3;top:483;width:9892;height:0;mso-wrap-style:none;v-text-anchor:middle;mso-position-horizontal-relative:char">
                  <v:fill o:detectmouseclick="t" on="false"/>
                  <v:stroke color="black" weight="14760" joinstyle="round" endcap="round"/>
                  <w10:wrap type="none"/>
                </v:shape>
                <v:shape id="shape_0" ID="Shape 5126" path="m0,0l6281943,0e" stroked="t" o:allowincell="f" style="position:absolute;left:3;top:0;width:9892;height:0;mso-wrap-style:none;v-text-anchor:middle;mso-position-horizontal-relative:char">
                  <v:fill o:detectmouseclick="t" on="false"/>
                  <v:stroke color="black" weight="14760" joinstyle="round" endcap="round"/>
                  <w10:wrap type="none"/>
                </v:shape>
                <v:shape id="shape_0" stroked="f" o:allowincell="f" style="position:absolute;left:264;top:36;width:446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По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1;width:142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;top:269;width:751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Обоз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;top:233;width:70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8;top:180;width:1790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Наимен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3;top:158;width:443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Ко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6;top:123;width:70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6;top:152;width:1500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Примеч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135" path="m0,0l0,1932882e" stroked="t" o:allowincell="f" style="position:absolute;left:861;top:0;width:0;height:3042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5136" path="m0,0l0,1932882e" stroked="t" o:allowincell="f" style="position:absolute;left:6886;top:0;width:0;height:3042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stroked="f" o:allowincell="f" style="position:absolute;left:7106;top:584;width:142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138" path="m0,0l6286376,0e" stroked="t" o:allowincell="f" style="position:absolute;left:3;top:1236;width:9899;height:0;mso-wrap-style:none;v-text-anchor:middle;mso-position-horizontal-relative:char">
                  <v:fill o:detectmouseclick="t" on="false"/>
                  <v:stroke color="black" weight="5040" joinstyle="round" endcap="round"/>
                  <w10:wrap type="none"/>
                </v:shape>
                <v:shape id="shape_0" stroked="f" o:allowincell="f" style="position:absolute;left:7094;top:1302;width:142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140" path="m0,0l6286376,0e" stroked="t" o:allowincell="f" style="position:absolute;left:3;top:1568;width:9899;height:0;mso-wrap-style:none;v-text-anchor:middle;mso-position-horizontal-relative:char">
                  <v:fill o:detectmouseclick="t" on="false"/>
                  <v:stroke color="black" weight="5040" joinstyle="round" endcap="round"/>
                  <w10:wrap type="none"/>
                </v:shape>
                <v:shape id="shape_0" stroked="f" o:allowincell="f" style="position:absolute;left:7092;top:2026;width:142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142" path="m0,0l6282066,0e" stroked="t" o:allowincell="f" style="position:absolute;left:3;top:1936;width:9892;height:0;mso-wrap-style:none;v-text-anchor:middle;mso-position-horizontal-relative:char">
                  <v:fill o:detectmouseclick="t" on="false"/>
                  <v:stroke color="black" weight="5040" joinstyle="round" endcap="round"/>
                  <w10:wrap type="none"/>
                </v:shape>
                <v:shape id="shape_0" stroked="f" o:allowincell="f" style="position:absolute;left:1053;top:616;width:528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ТЭ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1;top:581;width:84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7;top:581;width:429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4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;top:616;width:185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581;width:142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7;top:581;width:70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1;top:581;width:142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9;top:581;width:70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3;top:581;width:142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581;width:70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5;top:581;width:142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2;top:616;width:156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1;top:581;width:142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9;top:581;width:142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7;top:581;width:142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2;top:2762;width:142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159" path="m0,0l6282066,0e" stroked="t" o:allowincell="f" style="position:absolute;left:3;top:2671;width:9892;height:0;mso-wrap-style:none;v-text-anchor:middle;mso-position-horizontal-relative:char">
                  <v:fill o:detectmouseclick="t" on="false"/>
                  <v:stroke color="black" weight="5040" joinstyle="round" endcap="round"/>
                  <w10:wrap type="none"/>
                </v:shape>
                <v:shape id="shape_0" ID="Shape 5160" path="m0,0l6277669,0e" stroked="t" o:allowincell="f" style="position:absolute;left:10;top:3039;width:9885;height:0;mso-wrap-style:none;v-text-anchor:middle;mso-position-horizontal-relative:char">
                  <v:fill o:detectmouseclick="t" on="false"/>
                  <v:stroke color="black" weight="5040" joinstyle="round" endcap="round"/>
                  <w10:wrap type="none"/>
                </v:shape>
                <v:shape id="shape_0" ID="Shape 5161" path="m0,0l6277669,0e" stroked="t" o:allowincell="f" style="position:absolute;left:10;top:3043;width:9885;height:0;mso-wrap-style:none;v-text-anchor:middle;mso-position-horizontal-relative:char">
                  <v:fill o:detectmouseclick="t" on="false"/>
                  <v:stroke color="black" weight="14760" joinstyle="round" endcap="round"/>
                  <w10:wrap type="none"/>
                </v:shape>
                <v:shape id="shape_0" stroked="f" o:allowincell="f" style="position:absolute;left:1048;top:1311;width:3304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Светосигнальная армату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;top:1998;width:343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S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;top:1998;width:142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;top:2775;width:171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;top:2740;width:142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;top:1282;width:328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H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;top:1282;width:142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8;top:2769;width:2287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Клеммный блок К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8;top:2734;width:285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3;top:2734;width:70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9;top:2734;width:285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3;top:2769;width:184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3;top:2734;width:84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7;top:2769;width:168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4;top:2734;width:70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8;top:2769;width:168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6;top:2734;width:84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0;top:2769;width:162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3;top:2734;width:142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1;top:2734;width:84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6;top:2734;width:142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181" path="m0,0l0,1932882e" stroked="t" o:allowincell="f" style="position:absolute;left:7436;top:0;width:0;height:3042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stroked="f" o:allowincell="f" style="position:absolute;left:1039;top:2034;width:3084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Термовыключатель EG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1999;width:285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5;top:1999;width:70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9;top:1999;width:716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135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8;top:1999;width:70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3;top:1999;width:429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0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;top:988;width:364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К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;top:952;width:142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9;top:952;width:142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8;top:990;width:1286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Контактор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7;top:954;width:371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N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6;top:954;width:142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4;top:954;width:84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9;top:954;width:285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5;top:954;width:285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1;top:954;width:501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2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8;top:954;width:171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7;top:954;width:70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2;top:954;width:357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8;top:954;width:70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2;top:954;width:142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0;top:954;width:142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1;top:954;width:457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H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5;top:954;width:285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0;top:990;width:286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6;top:954;width:858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CHI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;top:622;width:321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Е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;top:587;width:142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212" coordsize="2217,1932882" path="m0,0l2217,1932882e" stroked="t" o:allowincell="f" style="position:absolute;left:9893;top:0;width:2;height:3042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ID="Shape 5298" path="m0,0l0,1931503e" stroked="t" o:allowincell="f" style="position:absolute;left:0;top:7;width:0;height:3040;mso-wrap-style:none;v-text-anchor:middle;mso-position-horizontal-relative:char">
                  <v:fill o:detectmouseclick="t" on="false"/>
                  <v:stroke color="black" weight="9000" joinstyle="round" endcap="round"/>
                  <w10:wrap type="none"/>
                </v:shape>
                <v:shape id="shape_0" stroked="f" o:allowincell="f" style="position:absolute;left:7542;top:2022;width:156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1;top:2022;width:429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3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4;top:2058;width:288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°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5;top:952;width:70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0;top:952;width:149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3;top:952;width:285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9;top:952;width:171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8;top:1656;width:142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6;top:1676;width:3304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Светосигнальная армату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;top:1636;width:328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H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;top:1636;width:142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1343;width:724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бел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9;top:1684;width:867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желт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324" path="m0,0l6282066,0e" stroked="t" o:allowincell="f" style="position:absolute;left:3;top:2296;width:9892;height:0;mso-wrap-style:none;v-text-anchor:middle;mso-position-horizontal-relative:char">
                  <v:fill o:detectmouseclick="t" on="false"/>
                  <v:stroke color="black" weight="5040" joinstyle="round" endcap="round"/>
                  <w10:wrap type="none"/>
                </v:shape>
                <v:shape id="shape_0" stroked="f" o:allowincell="f" style="position:absolute;left:7092;top:2394;width:142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;top:2366;width:343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S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;top:2366;width:142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9;top:2402;width:2686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Терморегулятор EG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2367;width:285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5;top:2367;width:70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9;top:2367;width:716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130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9;top:2367;width:70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3;top:2367;width:429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2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2;top:2390;width:156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1;top:2390;width:429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2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4;top:2426;width:288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°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4925" w:leader="none"/>
          <w:tab w:val="center" w:pos="10769" w:leader="none"/>
        </w:tabs>
        <w:spacing w:lineRule="auto" w:line="256" w:before="0" w:after="271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rFonts w:eastAsia="Times New Roman" w:cs="Times New Roman" w:ascii="Times New Roman" w:hAnsi="Times New Roman"/>
          <w:sz w:val="19"/>
        </w:rPr>
        <w:t>Допускается замена элементов, не ухудшающих технические характеристики изделия.</w:t>
        <w:tab/>
      </w:r>
      <w:r>
        <w:rPr/>
        <w:t xml:space="preserve"> </w:t>
      </w:r>
    </w:p>
    <w:p>
      <w:pPr>
        <w:pStyle w:val="Normal"/>
        <w:spacing w:lineRule="auto" w:line="259" w:before="0" w:after="125"/>
        <w:ind w:left="1117" w:hanging="10"/>
        <w:jc w:val="left"/>
        <w:rPr>
          <w:sz w:val="24"/>
        </w:rPr>
      </w:pPr>
      <w:r>
        <w:rPr>
          <w:sz w:val="24"/>
        </w:rPr>
        <w:t xml:space="preserve">Рис. 7 - Схема электрическая принципиальная АКО-40/1Н-С-00, АКО-40/1Н-С-01,  </w:t>
      </w:r>
    </w:p>
    <w:p>
      <w:pPr>
        <w:pStyle w:val="Normal"/>
        <w:spacing w:lineRule="auto" w:line="261" w:before="0" w:after="4"/>
        <w:ind w:left="608" w:right="38" w:hanging="10"/>
        <w:jc w:val="center"/>
        <w:rPr>
          <w:sz w:val="24"/>
        </w:rPr>
      </w:pPr>
      <w:r>
        <w:rPr>
          <w:sz w:val="24"/>
        </w:rPr>
        <w:t xml:space="preserve">АКО-40/1Н-С-02  </w:t>
      </w:r>
    </w:p>
    <w:p>
      <w:pPr>
        <w:pStyle w:val="Normal"/>
        <w:spacing w:lineRule="auto" w:line="256" w:before="0" w:after="821"/>
        <w:ind w:left="210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2770" cy="4288790"/>
            <wp:effectExtent l="0" t="0" r="0" b="0"/>
            <wp:docPr id="24" name="Picture 45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52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48" w:type="dxa"/>
        <w:jc w:val="left"/>
        <w:tblInd w:w="761" w:type="dxa"/>
        <w:tblLayout w:type="fixed"/>
        <w:tblCellMar>
          <w:top w:w="28" w:type="dxa"/>
          <w:left w:w="53" w:type="dxa"/>
          <w:bottom w:w="0" w:type="dxa"/>
          <w:right w:w="37" w:type="dxa"/>
        </w:tblCellMar>
      </w:tblPr>
      <w:tblGrid>
        <w:gridCol w:w="967"/>
        <w:gridCol w:w="5955"/>
        <w:gridCol w:w="553"/>
        <w:gridCol w:w="2473"/>
      </w:tblGrid>
      <w:tr>
        <w:trPr>
          <w:trHeight w:val="486" w:hRule="atLeast"/>
        </w:trPr>
        <w:tc>
          <w:tcPr>
            <w:tcW w:w="9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8" w:firstLine="115"/>
              <w:jc w:val="left"/>
              <w:rPr>
                <w:sz w:val="19"/>
              </w:rPr>
            </w:pPr>
            <w:r>
              <w:rPr>
                <w:sz w:val="19"/>
              </w:rPr>
              <w:t>Поз. Обозн.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3" w:hanging="0"/>
              <w:jc w:val="center"/>
              <w:rPr>
                <w:sz w:val="19"/>
              </w:rPr>
            </w:pPr>
            <w:r>
              <w:rPr>
                <w:sz w:val="19"/>
              </w:rPr>
              <w:t>Наименование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left"/>
              <w:rPr>
                <w:sz w:val="19"/>
              </w:rPr>
            </w:pPr>
            <w:r>
              <w:rPr>
                <w:sz w:val="19"/>
              </w:rPr>
              <w:t>Кол.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19"/>
              </w:rPr>
            </w:pPr>
            <w:r>
              <w:rPr>
                <w:sz w:val="19"/>
              </w:rPr>
              <w:t>Примечание</w:t>
            </w:r>
          </w:p>
        </w:tc>
      </w:tr>
      <w:tr>
        <w:trPr>
          <w:trHeight w:val="387" w:hRule="atLeast"/>
        </w:trPr>
        <w:tc>
          <w:tcPr>
            <w:tcW w:w="967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rPr>
                <w:sz w:val="19"/>
              </w:rPr>
            </w:pPr>
            <w:r>
              <w:rPr>
                <w:sz w:val="19"/>
              </w:rPr>
              <w:t>ЕК1, ЕК2</w:t>
            </w:r>
          </w:p>
        </w:tc>
        <w:tc>
          <w:tcPr>
            <w:tcW w:w="5955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left"/>
              <w:rPr>
                <w:sz w:val="19"/>
              </w:rPr>
            </w:pPr>
            <w:r>
              <w:rPr>
                <w:sz w:val="19"/>
              </w:rPr>
              <w:t>ТЭН-423С8,5/4,5Т400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9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9"/>
              </w:rPr>
            </w:pPr>
            <w:r>
              <w:rPr>
                <w:sz w:val="19"/>
              </w:rPr>
              <w:t>КМ1, КМ2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jc w:val="left"/>
              <w:rPr>
                <w:sz w:val="19"/>
              </w:rPr>
            </w:pPr>
            <w:r>
              <w:rPr>
                <w:sz w:val="19"/>
              </w:rPr>
              <w:t>Контактор NC1-1810 230B/AC3 1HO 50Гц CHINT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62" w:hanging="0"/>
              <w:jc w:val="left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>
                <w:sz w:val="19"/>
              </w:rPr>
            </w:pPr>
            <w:r>
              <w:rPr>
                <w:sz w:val="19"/>
              </w:rPr>
              <w:t>I=18A</w:t>
            </w:r>
          </w:p>
        </w:tc>
      </w:tr>
      <w:tr>
        <w:trPr>
          <w:trHeight w:val="334" w:hRule="atLeast"/>
        </w:trPr>
        <w:tc>
          <w:tcPr>
            <w:tcW w:w="9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sz w:val="19"/>
              </w:rPr>
            </w:pPr>
            <w:r>
              <w:rPr>
                <w:sz w:val="19"/>
              </w:rPr>
              <w:t>HL1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19"/>
              </w:rPr>
            </w:pPr>
            <w:r>
              <w:rPr>
                <w:sz w:val="19"/>
              </w:rPr>
              <w:t>Светосигнальная армату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6" w:hanging="0"/>
              <w:jc w:val="lef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sz w:val="19"/>
              </w:rPr>
            </w:pPr>
            <w:r>
              <w:rPr>
                <w:sz w:val="19"/>
              </w:rPr>
              <w:t>белая</w:t>
            </w:r>
          </w:p>
        </w:tc>
      </w:tr>
      <w:tr>
        <w:trPr>
          <w:trHeight w:val="371" w:hRule="atLeast"/>
        </w:trPr>
        <w:tc>
          <w:tcPr>
            <w:tcW w:w="9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rPr>
                <w:sz w:val="19"/>
              </w:rPr>
            </w:pPr>
            <w:r>
              <w:rPr>
                <w:sz w:val="19"/>
              </w:rPr>
              <w:t>HL2, HL3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left"/>
              <w:rPr>
                <w:sz w:val="19"/>
              </w:rPr>
            </w:pPr>
            <w:r>
              <w:rPr>
                <w:sz w:val="19"/>
              </w:rPr>
              <w:t>Светосигнальная арматура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1" w:hanging="0"/>
              <w:jc w:val="left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>
                <w:sz w:val="19"/>
              </w:rPr>
            </w:pPr>
            <w:r>
              <w:rPr>
                <w:sz w:val="19"/>
              </w:rPr>
              <w:t>желтая</w:t>
            </w:r>
          </w:p>
        </w:tc>
      </w:tr>
      <w:tr>
        <w:trPr>
          <w:trHeight w:val="362" w:hRule="atLeast"/>
        </w:trPr>
        <w:tc>
          <w:tcPr>
            <w:tcW w:w="9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5" w:hanging="0"/>
              <w:jc w:val="center"/>
              <w:rPr>
                <w:sz w:val="19"/>
              </w:rPr>
            </w:pPr>
            <w:r>
              <w:rPr>
                <w:sz w:val="19"/>
              </w:rPr>
              <w:t>SK1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left"/>
              <w:rPr>
                <w:sz w:val="19"/>
              </w:rPr>
            </w:pPr>
            <w:r>
              <w:rPr>
                <w:sz w:val="19"/>
              </w:rPr>
              <w:t>Термовыключатель EGO 55.13569.07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5" w:hanging="0"/>
              <w:jc w:val="lef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jc w:val="left"/>
              <w:rPr>
                <w:sz w:val="19"/>
              </w:rPr>
            </w:pPr>
            <w:r>
              <w:rPr>
                <w:sz w:val="19"/>
              </w:rPr>
              <w:t>T320°C</w:t>
            </w:r>
          </w:p>
        </w:tc>
      </w:tr>
      <w:tr>
        <w:trPr>
          <w:trHeight w:val="377" w:hRule="atLeast"/>
        </w:trPr>
        <w:tc>
          <w:tcPr>
            <w:tcW w:w="9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rPr>
                <w:sz w:val="19"/>
              </w:rPr>
            </w:pPr>
            <w:r>
              <w:rPr>
                <w:sz w:val="19"/>
              </w:rPr>
              <w:t>SK2, SK3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left"/>
              <w:rPr>
                <w:sz w:val="19"/>
              </w:rPr>
            </w:pPr>
            <w:r>
              <w:rPr>
                <w:sz w:val="19"/>
              </w:rPr>
              <w:t>Терморегулятор EGO 55.13059.220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5" w:hanging="0"/>
              <w:jc w:val="left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jc w:val="left"/>
              <w:rPr>
                <w:sz w:val="19"/>
              </w:rPr>
            </w:pPr>
            <w:r>
              <w:rPr>
                <w:sz w:val="19"/>
              </w:rPr>
              <w:t>T270°C</w:t>
            </w:r>
          </w:p>
        </w:tc>
      </w:tr>
      <w:tr>
        <w:trPr>
          <w:trHeight w:val="374" w:hRule="atLeast"/>
        </w:trPr>
        <w:tc>
          <w:tcPr>
            <w:tcW w:w="967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center"/>
              <w:rPr>
                <w:sz w:val="19"/>
              </w:rPr>
            </w:pPr>
            <w:r>
              <w:rPr>
                <w:sz w:val="19"/>
              </w:rPr>
              <w:t>Х1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left"/>
              <w:rPr>
                <w:sz w:val="19"/>
              </w:rPr>
            </w:pPr>
            <w:r>
              <w:rPr>
                <w:sz w:val="19"/>
              </w:rPr>
              <w:t>Клеммный блок КБ63 16П-Б/Б-У3-5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5" w:hanging="0"/>
              <w:jc w:val="lef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4702" w:leader="none"/>
          <w:tab w:val="center" w:pos="10769" w:leader="none"/>
        </w:tabs>
        <w:spacing w:lineRule="auto" w:line="256" w:before="0" w:after="271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rFonts w:eastAsia="Times New Roman" w:cs="Times New Roman" w:ascii="Times New Roman" w:hAnsi="Times New Roman"/>
          <w:sz w:val="19"/>
        </w:rPr>
        <w:t>Допускается замена элементов, не ухудшающих технические характеристики изделия.</w:t>
        <w:tab/>
      </w:r>
      <w:r>
        <w:rPr>
          <w:color w:val="FF0000"/>
        </w:rPr>
        <w:t xml:space="preserve"> </w:t>
      </w:r>
    </w:p>
    <w:p>
      <w:pPr>
        <w:pStyle w:val="Normal"/>
        <w:spacing w:lineRule="auto" w:line="259" w:before="0" w:after="3"/>
        <w:ind w:left="4750" w:hanging="3973"/>
        <w:jc w:val="left"/>
        <w:rPr>
          <w:sz w:val="24"/>
        </w:rPr>
      </w:pPr>
      <w:r>
        <w:rPr>
          <w:sz w:val="24"/>
        </w:rPr>
        <w:t xml:space="preserve">Рис. 8 - Схема электрическая принципиальная АКО-80/1Н-С-00, АКО-80/1Н-С-01, АКО80/1Н-С-02 </w:t>
      </w:r>
    </w:p>
    <w:p>
      <w:pPr>
        <w:pStyle w:val="Normal"/>
        <w:spacing w:lineRule="auto" w:line="256" w:before="0" w:after="818"/>
        <w:ind w:left="2107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0230" cy="4285615"/>
            <wp:effectExtent l="0" t="0" r="0" b="0"/>
            <wp:docPr id="25" name="Picture 45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52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36" w:type="dxa"/>
        <w:jc w:val="left"/>
        <w:tblInd w:w="769" w:type="dxa"/>
        <w:tblLayout w:type="fixed"/>
        <w:tblCellMar>
          <w:top w:w="28" w:type="dxa"/>
          <w:left w:w="53" w:type="dxa"/>
          <w:bottom w:w="0" w:type="dxa"/>
          <w:right w:w="37" w:type="dxa"/>
        </w:tblCellMar>
      </w:tblPr>
      <w:tblGrid>
        <w:gridCol w:w="966"/>
        <w:gridCol w:w="5948"/>
        <w:gridCol w:w="552"/>
        <w:gridCol w:w="2470"/>
      </w:tblGrid>
      <w:tr>
        <w:trPr>
          <w:trHeight w:val="485" w:hRule="atLeast"/>
        </w:trPr>
        <w:tc>
          <w:tcPr>
            <w:tcW w:w="9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97" w:firstLine="115"/>
              <w:jc w:val="left"/>
              <w:rPr>
                <w:sz w:val="19"/>
              </w:rPr>
            </w:pPr>
            <w:r>
              <w:rPr>
                <w:sz w:val="19"/>
              </w:rPr>
              <w:t>Поз. Обозн.</w:t>
            </w:r>
          </w:p>
        </w:tc>
        <w:tc>
          <w:tcPr>
            <w:tcW w:w="594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3" w:hanging="0"/>
              <w:jc w:val="center"/>
              <w:rPr>
                <w:sz w:val="19"/>
              </w:rPr>
            </w:pPr>
            <w:r>
              <w:rPr>
                <w:sz w:val="19"/>
              </w:rPr>
              <w:t>Наименование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4" w:hanging="0"/>
              <w:jc w:val="left"/>
              <w:rPr>
                <w:sz w:val="19"/>
              </w:rPr>
            </w:pPr>
            <w:r>
              <w:rPr>
                <w:sz w:val="19"/>
              </w:rPr>
              <w:t>Кол.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19"/>
              </w:rPr>
            </w:pPr>
            <w:r>
              <w:rPr>
                <w:sz w:val="19"/>
              </w:rPr>
              <w:t>Примечание</w:t>
            </w:r>
          </w:p>
        </w:tc>
      </w:tr>
      <w:tr>
        <w:trPr>
          <w:trHeight w:val="386" w:hRule="atLeast"/>
        </w:trPr>
        <w:tc>
          <w:tcPr>
            <w:tcW w:w="966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rPr>
                <w:sz w:val="19"/>
              </w:rPr>
            </w:pPr>
            <w:r>
              <w:rPr>
                <w:sz w:val="19"/>
              </w:rPr>
              <w:t>ЕК1, ЕК2</w:t>
            </w:r>
          </w:p>
        </w:tc>
        <w:tc>
          <w:tcPr>
            <w:tcW w:w="5948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left"/>
              <w:rPr>
                <w:sz w:val="19"/>
              </w:rPr>
            </w:pPr>
            <w:r>
              <w:rPr>
                <w:sz w:val="19"/>
              </w:rPr>
              <w:t>ТЭН-423С8,5/4,5Т400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9"/>
              </w:rPr>
            </w:pPr>
            <w:r>
              <w:rPr>
                <w:sz w:val="19"/>
              </w:rPr>
              <w:t>КМ1, КМ2</w:t>
            </w:r>
          </w:p>
        </w:tc>
        <w:tc>
          <w:tcPr>
            <w:tcW w:w="59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jc w:val="left"/>
              <w:rPr>
                <w:sz w:val="19"/>
              </w:rPr>
            </w:pPr>
            <w:r>
              <w:rPr>
                <w:sz w:val="19"/>
              </w:rPr>
              <w:t>Контактор NC1-1810 230B/AC3 1HO 50Гц CHINT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61" w:hanging="0"/>
              <w:jc w:val="left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7" w:hanging="0"/>
              <w:jc w:val="left"/>
              <w:rPr>
                <w:sz w:val="19"/>
              </w:rPr>
            </w:pPr>
            <w:r>
              <w:rPr>
                <w:sz w:val="19"/>
              </w:rPr>
              <w:t>I=18A</w:t>
            </w:r>
          </w:p>
        </w:tc>
      </w:tr>
      <w:tr>
        <w:trPr>
          <w:trHeight w:val="334" w:hRule="atLeast"/>
        </w:trPr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sz w:val="19"/>
              </w:rPr>
            </w:pPr>
            <w:r>
              <w:rPr>
                <w:sz w:val="19"/>
              </w:rPr>
              <w:t>HL1</w:t>
            </w:r>
          </w:p>
        </w:tc>
        <w:tc>
          <w:tcPr>
            <w:tcW w:w="59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19"/>
              </w:rPr>
            </w:pPr>
            <w:r>
              <w:rPr>
                <w:sz w:val="19"/>
              </w:rPr>
              <w:t>Светосигнальная арматура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6" w:hanging="0"/>
              <w:jc w:val="lef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>
                <w:sz w:val="19"/>
              </w:rPr>
            </w:pPr>
            <w:r>
              <w:rPr>
                <w:sz w:val="19"/>
              </w:rPr>
              <w:t>белая</w:t>
            </w:r>
          </w:p>
        </w:tc>
      </w:tr>
      <w:tr>
        <w:trPr>
          <w:trHeight w:val="370" w:hRule="atLeast"/>
        </w:trPr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rPr>
                <w:sz w:val="19"/>
              </w:rPr>
            </w:pPr>
            <w:r>
              <w:rPr>
                <w:sz w:val="19"/>
              </w:rPr>
              <w:t>HL2, HL3</w:t>
            </w:r>
          </w:p>
        </w:tc>
        <w:tc>
          <w:tcPr>
            <w:tcW w:w="59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left"/>
              <w:rPr>
                <w:sz w:val="19"/>
              </w:rPr>
            </w:pPr>
            <w:r>
              <w:rPr>
                <w:sz w:val="19"/>
              </w:rPr>
              <w:t>Светосигнальная арматура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0" w:hanging="0"/>
              <w:jc w:val="left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left"/>
              <w:rPr>
                <w:sz w:val="19"/>
              </w:rPr>
            </w:pPr>
            <w:r>
              <w:rPr>
                <w:sz w:val="19"/>
              </w:rPr>
              <w:t>желтая</w:t>
            </w:r>
          </w:p>
        </w:tc>
      </w:tr>
      <w:tr>
        <w:trPr>
          <w:trHeight w:val="362" w:hRule="atLeast"/>
        </w:trPr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rPr>
                <w:sz w:val="19"/>
              </w:rPr>
            </w:pPr>
            <w:r>
              <w:rPr>
                <w:sz w:val="19"/>
              </w:rPr>
              <w:t>SK1, SK2</w:t>
            </w:r>
          </w:p>
        </w:tc>
        <w:tc>
          <w:tcPr>
            <w:tcW w:w="59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left"/>
              <w:rPr>
                <w:sz w:val="19"/>
              </w:rPr>
            </w:pPr>
            <w:r>
              <w:rPr>
                <w:sz w:val="19"/>
              </w:rPr>
              <w:t>Термовыключатель EGO 55.13569.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5" w:hanging="0"/>
              <w:jc w:val="left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jc w:val="left"/>
              <w:rPr>
                <w:sz w:val="19"/>
              </w:rPr>
            </w:pPr>
            <w:r>
              <w:rPr>
                <w:sz w:val="19"/>
              </w:rPr>
              <w:t>T320°C</w:t>
            </w:r>
          </w:p>
        </w:tc>
      </w:tr>
      <w:tr>
        <w:trPr>
          <w:trHeight w:val="377" w:hRule="atLeast"/>
        </w:trPr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rPr>
                <w:sz w:val="19"/>
              </w:rPr>
            </w:pPr>
            <w:r>
              <w:rPr>
                <w:sz w:val="19"/>
              </w:rPr>
              <w:t>SK3, SK4</w:t>
            </w:r>
          </w:p>
        </w:tc>
        <w:tc>
          <w:tcPr>
            <w:tcW w:w="59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left"/>
              <w:rPr>
                <w:sz w:val="19"/>
              </w:rPr>
            </w:pPr>
            <w:r>
              <w:rPr>
                <w:sz w:val="19"/>
              </w:rPr>
              <w:t>Терморегулятор EGO 55.13059.2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5" w:hanging="0"/>
              <w:jc w:val="left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jc w:val="left"/>
              <w:rPr>
                <w:sz w:val="19"/>
              </w:rPr>
            </w:pPr>
            <w:r>
              <w:rPr>
                <w:sz w:val="19"/>
              </w:rPr>
              <w:t>T270°C</w:t>
            </w:r>
          </w:p>
        </w:tc>
      </w:tr>
      <w:tr>
        <w:trPr>
          <w:trHeight w:val="374" w:hRule="atLeast"/>
        </w:trPr>
        <w:tc>
          <w:tcPr>
            <w:tcW w:w="966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center"/>
              <w:rPr>
                <w:sz w:val="19"/>
              </w:rPr>
            </w:pPr>
            <w:r>
              <w:rPr>
                <w:sz w:val="19"/>
              </w:rPr>
              <w:t>Х1</w:t>
            </w:r>
          </w:p>
        </w:tc>
        <w:tc>
          <w:tcPr>
            <w:tcW w:w="5948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3" w:hanging="0"/>
              <w:jc w:val="left"/>
              <w:rPr>
                <w:sz w:val="19"/>
              </w:rPr>
            </w:pPr>
            <w:r>
              <w:rPr>
                <w:sz w:val="19"/>
              </w:rPr>
              <w:t>Клеммный блок КБ63 16П-Б/Б-У3-5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5" w:hanging="0"/>
              <w:jc w:val="left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4705" w:leader="none"/>
          <w:tab w:val="center" w:pos="10766" w:leader="none"/>
        </w:tabs>
        <w:spacing w:lineRule="auto" w:line="256" w:before="0" w:after="271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rFonts w:eastAsia="Times New Roman" w:cs="Times New Roman" w:ascii="Times New Roman" w:hAnsi="Times New Roman"/>
          <w:sz w:val="19"/>
        </w:rPr>
        <w:t>Допускается замена элементов, не ухудшающих технические характеристики изделия.</w:t>
        <w:tab/>
      </w:r>
      <w:r>
        <w:rPr/>
        <w:t xml:space="preserve"> </w:t>
      </w:r>
    </w:p>
    <w:p>
      <w:pPr>
        <w:pStyle w:val="Normal"/>
        <w:spacing w:lineRule="auto" w:line="259" w:before="0" w:after="3"/>
        <w:ind w:left="4750" w:hanging="3973"/>
        <w:jc w:val="left"/>
        <w:rPr>
          <w:sz w:val="24"/>
        </w:rPr>
      </w:pPr>
      <w:r>
        <w:rPr>
          <w:sz w:val="24"/>
        </w:rPr>
        <w:t xml:space="preserve">Рис. 9 - Схема электрическая принципиальная АКО-80/2Н-С-00, АКО-80/2Н-С-01, АКО80/2Н-С-02 </w:t>
      </w:r>
    </w:p>
    <w:p>
      <w:pPr>
        <w:pStyle w:val="Normal"/>
        <w:spacing w:lineRule="auto" w:line="256" w:before="0" w:after="324"/>
        <w:ind w:left="141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3960" cy="2109470"/>
            <wp:effectExtent l="0" t="0" r="0" b="0"/>
            <wp:docPr id="26" name="Picture 45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52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31" w:type="dxa"/>
        <w:jc w:val="left"/>
        <w:tblInd w:w="1053" w:type="dxa"/>
        <w:tblLayout w:type="fixed"/>
        <w:tblCellMar>
          <w:top w:w="33" w:type="dxa"/>
          <w:left w:w="88" w:type="dxa"/>
          <w:bottom w:w="0" w:type="dxa"/>
          <w:right w:w="70" w:type="dxa"/>
        </w:tblCellMar>
      </w:tblPr>
      <w:tblGrid>
        <w:gridCol w:w="927"/>
        <w:gridCol w:w="5342"/>
        <w:gridCol w:w="513"/>
        <w:gridCol w:w="2249"/>
      </w:tblGrid>
      <w:tr>
        <w:trPr>
          <w:trHeight w:val="400" w:hRule="atLeast"/>
        </w:trPr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sz w:val="14"/>
              </w:rPr>
            </w:pPr>
            <w:r>
              <w:rPr>
                <w:sz w:val="14"/>
              </w:rPr>
              <w:t>Поз. Обозн.</w:t>
            </w:r>
          </w:p>
        </w:tc>
        <w:tc>
          <w:tcPr>
            <w:tcW w:w="53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1" w:hanging="0"/>
              <w:jc w:val="center"/>
              <w:rPr>
                <w:sz w:val="14"/>
              </w:rPr>
            </w:pPr>
            <w:r>
              <w:rPr>
                <w:sz w:val="14"/>
              </w:rPr>
              <w:t>Наименование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ол.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14"/>
              </w:rPr>
            </w:pPr>
            <w:r>
              <w:rPr>
                <w:sz w:val="14"/>
              </w:rPr>
              <w:t>Примечание</w:t>
            </w:r>
          </w:p>
        </w:tc>
      </w:tr>
      <w:tr>
        <w:trPr>
          <w:trHeight w:val="338" w:hRule="atLeast"/>
        </w:trPr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18"/>
              </w:rPr>
            </w:pPr>
            <w:r>
              <w:rPr>
                <w:sz w:val="18"/>
              </w:rPr>
              <w:t>ЕК1, EK3</w:t>
            </w:r>
          </w:p>
        </w:tc>
        <w:tc>
          <w:tcPr>
            <w:tcW w:w="534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>
                <w:sz w:val="18"/>
              </w:rPr>
            </w:pPr>
            <w:r>
              <w:rPr>
                <w:sz w:val="18"/>
              </w:rPr>
              <w:t>ТЭН-182-9-8,5/1,6 Т230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0" w:hanging="0"/>
              <w:jc w:val="left"/>
              <w:rPr>
                <w:sz w:val="14"/>
              </w:rPr>
            </w:pPr>
            <w:r>
              <w:rPr>
                <w:sz w:val="14"/>
              </w:rPr>
              <w:t>1,6 кВт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>
                <w:sz w:val="18"/>
              </w:rPr>
            </w:pPr>
            <w:r>
              <w:rPr>
                <w:sz w:val="18"/>
              </w:rPr>
              <w:t>ЕК2, EK4</w:t>
            </w:r>
          </w:p>
        </w:tc>
        <w:tc>
          <w:tcPr>
            <w:tcW w:w="53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>
                <w:sz w:val="18"/>
              </w:rPr>
            </w:pPr>
            <w:r>
              <w:rPr>
                <w:sz w:val="18"/>
              </w:rPr>
              <w:t>ТЭН-155-9-8,5/1,4 Т23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0" w:hanging="0"/>
              <w:jc w:val="left"/>
              <w:rPr>
                <w:sz w:val="14"/>
              </w:rPr>
            </w:pPr>
            <w:r>
              <w:rPr>
                <w:sz w:val="14"/>
              </w:rPr>
              <w:t>1,4 кВт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left"/>
              <w:rPr>
                <w:sz w:val="18"/>
              </w:rPr>
            </w:pPr>
            <w:r>
              <w:rPr>
                <w:sz w:val="18"/>
              </w:rPr>
              <w:t>ЕК5, EK7</w:t>
            </w:r>
          </w:p>
        </w:tc>
        <w:tc>
          <w:tcPr>
            <w:tcW w:w="53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18"/>
              </w:rPr>
            </w:pPr>
            <w:r>
              <w:rPr>
                <w:sz w:val="18"/>
              </w:rPr>
              <w:t>ТЭН-182-9-8,5/1,6 Т23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0" w:hanging="0"/>
              <w:jc w:val="left"/>
              <w:rPr>
                <w:sz w:val="14"/>
              </w:rPr>
            </w:pPr>
            <w:r>
              <w:rPr>
                <w:sz w:val="14"/>
              </w:rPr>
              <w:t>1,6 кВт</w:t>
            </w:r>
          </w:p>
        </w:tc>
      </w:tr>
      <w:tr>
        <w:trPr>
          <w:trHeight w:val="313" w:hRule="atLeast"/>
        </w:trPr>
        <w:tc>
          <w:tcPr>
            <w:tcW w:w="9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>
                <w:sz w:val="18"/>
              </w:rPr>
            </w:pPr>
            <w:r>
              <w:rPr>
                <w:sz w:val="18"/>
              </w:rPr>
              <w:t>ЕК6, EK8</w:t>
            </w:r>
          </w:p>
        </w:tc>
        <w:tc>
          <w:tcPr>
            <w:tcW w:w="53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>
                <w:sz w:val="18"/>
              </w:rPr>
            </w:pPr>
            <w:r>
              <w:rPr>
                <w:sz w:val="18"/>
              </w:rPr>
              <w:t>ТЭН-155-9-8,5/1,4 Т23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9" w:hanging="0"/>
              <w:jc w:val="left"/>
              <w:rPr>
                <w:sz w:val="14"/>
              </w:rPr>
            </w:pPr>
            <w:r>
              <w:rPr>
                <w:sz w:val="14"/>
              </w:rPr>
              <w:t>1,4 кВт</w:t>
            </w:r>
          </w:p>
        </w:tc>
      </w:tr>
      <w:tr>
        <w:trPr>
          <w:trHeight w:val="336" w:hRule="atLeast"/>
        </w:trPr>
        <w:tc>
          <w:tcPr>
            <w:tcW w:w="9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sz w:val="18"/>
              </w:rPr>
            </w:pPr>
            <w:r>
              <w:rPr>
                <w:sz w:val="18"/>
              </w:rPr>
              <w:t>HL1, HL2</w:t>
            </w:r>
          </w:p>
        </w:tc>
        <w:tc>
          <w:tcPr>
            <w:tcW w:w="53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sz w:val="18"/>
              </w:rPr>
            </w:pPr>
            <w:r>
              <w:rPr>
                <w:sz w:val="18"/>
              </w:rPr>
              <w:t>Светосигнальная арматура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>
                <w:sz w:val="18"/>
              </w:rPr>
            </w:pPr>
            <w:r>
              <w:rPr>
                <w:sz w:val="18"/>
              </w:rPr>
              <w:t>КМ1</w:t>
            </w:r>
          </w:p>
        </w:tc>
        <w:tc>
          <w:tcPr>
            <w:tcW w:w="53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3" w:hanging="0"/>
              <w:jc w:val="left"/>
              <w:rPr>
                <w:sz w:val="18"/>
              </w:rPr>
            </w:pPr>
            <w:r>
              <w:rPr>
                <w:sz w:val="18"/>
              </w:rPr>
              <w:t>Контактор NC1-2510 230B/AC3 1HO 50Гц CHINT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3" w:hanging="0"/>
              <w:jc w:val="left"/>
              <w:rPr>
                <w:sz w:val="16"/>
              </w:rPr>
            </w:pPr>
            <w:r>
              <w:rPr>
                <w:sz w:val="16"/>
              </w:rPr>
              <w:t>I=25A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18"/>
              </w:rPr>
            </w:pPr>
            <w:r>
              <w:rPr>
                <w:sz w:val="18"/>
              </w:rPr>
              <w:t>SK1</w:t>
            </w:r>
          </w:p>
        </w:tc>
        <w:tc>
          <w:tcPr>
            <w:tcW w:w="53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left"/>
              <w:rPr>
                <w:sz w:val="18"/>
              </w:rPr>
            </w:pPr>
            <w:r>
              <w:rPr>
                <w:sz w:val="18"/>
              </w:rPr>
              <w:t>Термовыключатель EGO 55.13569.07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2" w:hanging="0"/>
              <w:jc w:val="center"/>
              <w:rPr/>
            </w:pPr>
            <w:r>
              <w:rPr>
                <w:sz w:val="14"/>
              </w:rPr>
              <w:t xml:space="preserve">320 </w:t>
            </w:r>
            <w:r>
              <w:rPr>
                <w:rFonts w:eastAsia="Times New Roman" w:cs="Times New Roman" w:ascii="Times New Roman" w:hAnsi="Times New Roman"/>
                <w:sz w:val="14"/>
              </w:rPr>
              <w:t>ºС</w:t>
            </w:r>
          </w:p>
        </w:tc>
      </w:tr>
      <w:tr>
        <w:trPr>
          <w:trHeight w:val="313" w:hRule="atLeast"/>
        </w:trPr>
        <w:tc>
          <w:tcPr>
            <w:tcW w:w="9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SK2</w:t>
            </w:r>
          </w:p>
        </w:tc>
        <w:tc>
          <w:tcPr>
            <w:tcW w:w="53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9" w:hanging="0"/>
              <w:jc w:val="left"/>
              <w:rPr>
                <w:sz w:val="18"/>
              </w:rPr>
            </w:pPr>
            <w:r>
              <w:rPr>
                <w:sz w:val="18"/>
              </w:rPr>
              <w:t>Терморегулятор EGO 55.13059 22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3" w:hanging="0"/>
              <w:jc w:val="center"/>
              <w:rPr/>
            </w:pPr>
            <w:r>
              <w:rPr>
                <w:sz w:val="14"/>
              </w:rPr>
              <w:t xml:space="preserve">270 </w:t>
            </w:r>
            <w:r>
              <w:rPr>
                <w:rFonts w:eastAsia="Times New Roman" w:cs="Times New Roman" w:ascii="Times New Roman" w:hAnsi="Times New Roman"/>
                <w:sz w:val="14"/>
              </w:rPr>
              <w:t>ºС</w:t>
            </w:r>
          </w:p>
        </w:tc>
      </w:tr>
      <w:tr>
        <w:trPr>
          <w:trHeight w:val="325" w:hRule="atLeast"/>
        </w:trPr>
        <w:tc>
          <w:tcPr>
            <w:tcW w:w="9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18"/>
              </w:rPr>
            </w:pPr>
            <w:r>
              <w:rPr>
                <w:sz w:val="18"/>
              </w:rPr>
              <w:t>Х1</w:t>
            </w:r>
          </w:p>
        </w:tc>
        <w:tc>
          <w:tcPr>
            <w:tcW w:w="53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>
                <w:sz w:val="18"/>
              </w:rPr>
            </w:pPr>
            <w:r>
              <w:rPr>
                <w:sz w:val="18"/>
              </w:rPr>
              <w:t>Клеммый блок КБ63 16П-Б/Б-У3-4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5451" w:leader="none"/>
          <w:tab w:val="center" w:pos="10207" w:leader="none"/>
        </w:tabs>
        <w:spacing w:lineRule="auto" w:line="256" w:before="0" w:after="254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18"/>
        </w:rPr>
        <w:t>Допускается замена элементов, не ухудшающих технические характеристики изделия.</w:t>
        <w:tab/>
      </w:r>
      <w:r>
        <w:rPr/>
        <w:t xml:space="preserve"> </w:t>
      </w:r>
    </w:p>
    <w:p>
      <w:pPr>
        <w:pStyle w:val="Normal"/>
        <w:spacing w:lineRule="auto" w:line="259" w:before="0" w:after="3"/>
        <w:ind w:left="787" w:hanging="10"/>
        <w:jc w:val="left"/>
        <w:rPr>
          <w:sz w:val="24"/>
        </w:rPr>
      </w:pPr>
      <w:r>
        <w:rPr>
          <w:sz w:val="24"/>
        </w:rPr>
        <w:t>Рис. 10 - Схема электрическая принципиальная АКО-90/1П-С-00, АКО-90/1П-С-01, АКО-</w:t>
      </w:r>
    </w:p>
    <w:p>
      <w:pPr>
        <w:pStyle w:val="Normal"/>
        <w:spacing w:lineRule="auto" w:line="259" w:before="0" w:after="3"/>
        <w:ind w:left="1609" w:hanging="10"/>
        <w:jc w:val="left"/>
        <w:rPr>
          <w:sz w:val="24"/>
        </w:rPr>
      </w:pPr>
      <w:r>
        <w:rPr>
          <w:sz w:val="24"/>
        </w:rPr>
        <w:t xml:space="preserve">90/1П-С-02 (АКО-90/1КП-С-00, АКО-90/1КП-С-01, АКО-90/1КП-С-02) </w:t>
      </w:r>
    </w:p>
    <w:p>
      <w:pPr>
        <w:pStyle w:val="Heading1"/>
        <w:spacing w:before="0" w:after="214"/>
        <w:ind w:left="693" w:hanging="708"/>
        <w:rPr/>
      </w:pPr>
      <w:bookmarkStart w:id="17" w:name="__RefHeading___Toc46547"/>
      <w:bookmarkEnd w:id="17"/>
      <w:r>
        <w:rPr/>
        <w:t xml:space="preserve">УЧЕТ ТЕХНИЧЕСКОГО ОБСЛУЖИВАНИЯ И РЕМОНТА В ПЕРИОД </w:t>
      </w:r>
    </w:p>
    <w:p>
      <w:pPr>
        <w:pStyle w:val="Heading1"/>
        <w:numPr>
          <w:ilvl w:val="0"/>
          <w:numId w:val="0"/>
        </w:numPr>
        <w:spacing w:before="0" w:after="214"/>
        <w:ind w:left="-5" w:hanging="0"/>
        <w:rPr/>
      </w:pPr>
      <w:bookmarkStart w:id="18" w:name="__RefHeading___Toc46548"/>
      <w:bookmarkEnd w:id="18"/>
      <w:r>
        <w:rPr/>
        <w:t xml:space="preserve">ЭКСПЛУАТАЦИИ </w:t>
      </w:r>
    </w:p>
    <w:p>
      <w:pPr>
        <w:pStyle w:val="Normal"/>
        <w:spacing w:lineRule="auto" w:line="256" w:before="0" w:after="0"/>
        <w:ind w:left="10" w:right="-7" w:hanging="10"/>
        <w:jc w:val="right"/>
        <w:rPr>
          <w:sz w:val="24"/>
        </w:rPr>
      </w:pPr>
      <w:r>
        <w:rPr>
          <w:sz w:val="24"/>
        </w:rPr>
        <w:t xml:space="preserve">Таблица 5 - Учет технического обслуживания и ремонта </w:t>
      </w:r>
    </w:p>
    <w:tbl>
      <w:tblPr>
        <w:tblW w:w="10740" w:type="dxa"/>
        <w:jc w:val="left"/>
        <w:tblInd w:w="17" w:type="dxa"/>
        <w:tblLayout w:type="fixed"/>
        <w:tblCellMar>
          <w:top w:w="8" w:type="dxa"/>
          <w:left w:w="108" w:type="dxa"/>
          <w:bottom w:w="0" w:type="dxa"/>
          <w:right w:w="44" w:type="dxa"/>
        </w:tblCellMar>
      </w:tblPr>
      <w:tblGrid>
        <w:gridCol w:w="759"/>
        <w:gridCol w:w="1999"/>
        <w:gridCol w:w="1911"/>
        <w:gridCol w:w="2062"/>
        <w:gridCol w:w="2038"/>
        <w:gridCol w:w="1971"/>
      </w:tblGrid>
      <w:tr>
        <w:trPr>
          <w:trHeight w:val="641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Дата 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firstLine="4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д технического обслуживания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раткое содержани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полненных работ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предприятия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полнившего техническое обслуживание 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лжность, фамилия и подпись </w:t>
            </w:r>
          </w:p>
        </w:tc>
      </w:tr>
      <w:tr>
        <w:trPr>
          <w:trHeight w:val="74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полнившего работу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верившего работу </w:t>
            </w:r>
          </w:p>
        </w:tc>
      </w:tr>
      <w:tr>
        <w:trPr>
          <w:trHeight w:val="1192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566" w:right="562" w:gutter="0" w:header="720" w:top="1081" w:footer="495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733" w:hanging="173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92735</wp:posOffset>
                </wp:positionH>
                <wp:positionV relativeFrom="paragraph">
                  <wp:posOffset>-443230</wp:posOffset>
                </wp:positionV>
                <wp:extent cx="1701165" cy="9154795"/>
                <wp:effectExtent l="0" t="0" r="20320" b="635"/>
                <wp:wrapSquare wrapText="bothSides"/>
                <wp:docPr id="27" name="Group 41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000" cy="9154800"/>
                          <a:chOff x="0" y="0"/>
                          <a:chExt cx="1701000" cy="91548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862200" y="4635360"/>
                            <a:ext cx="19641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Корешок талона 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9920" y="4091040"/>
                            <a:ext cx="60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9320" y="4015080"/>
                            <a:ext cx="1220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9920" y="3955320"/>
                            <a:ext cx="60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0560" y="8890200"/>
                            <a:ext cx="3430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Н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66000" y="7715880"/>
                            <a:ext cx="21762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гарантийный ремон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0080" y="6933600"/>
                            <a:ext cx="4640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А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77280" y="6763680"/>
                            <a:ext cx="730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96920" y="6134040"/>
                            <a:ext cx="1221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3400" y="5795280"/>
                            <a:ext cx="60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273400" y="3102840"/>
                            <a:ext cx="53910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заводской №________ Изъят «___» _______20___ 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3400" y="1695960"/>
                            <a:ext cx="60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851640" y="4484160"/>
                            <a:ext cx="91548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Выполнены работы:_______________________________________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20760" y="1123560"/>
                            <a:ext cx="20757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01120" y="7532280"/>
                            <a:ext cx="30589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Исполнитель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90000" y="6714720"/>
                            <a:ext cx="60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90000" y="6507720"/>
                            <a:ext cx="60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45680" y="4654440"/>
                            <a:ext cx="29325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_____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15680" y="3609720"/>
                            <a:ext cx="6094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90000" y="3427560"/>
                            <a:ext cx="60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96320" y="2982600"/>
                            <a:ext cx="4636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М.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90000" y="2818440"/>
                            <a:ext cx="60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62080" y="1497960"/>
                            <a:ext cx="25653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__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32560" y="7811640"/>
                            <a:ext cx="388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32560" y="7394040"/>
                            <a:ext cx="388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06760" y="7041600"/>
                            <a:ext cx="67104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подпись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34280" y="7293960"/>
                            <a:ext cx="67104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32560" y="6860520"/>
                            <a:ext cx="388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32560" y="6558840"/>
                            <a:ext cx="388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32560" y="6140880"/>
                            <a:ext cx="388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32560" y="5723280"/>
                            <a:ext cx="388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32560" y="5305320"/>
                            <a:ext cx="388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60120" y="4719960"/>
                            <a:ext cx="39672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Ф.И.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32560" y="4589280"/>
                            <a:ext cx="388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80920" y="7273440"/>
                            <a:ext cx="85644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Линия отре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71080" y="7595280"/>
                            <a:ext cx="85644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61800" y="7011720"/>
                            <a:ext cx="12636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98880" y="6950520"/>
                            <a:ext cx="388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98880" y="6852960"/>
                            <a:ext cx="388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98880" y="6435720"/>
                            <a:ext cx="388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98880" y="6017760"/>
                            <a:ext cx="388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98880" y="5600160"/>
                            <a:ext cx="388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98880" y="5182200"/>
                            <a:ext cx="388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98880" y="4764960"/>
                            <a:ext cx="388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98880" y="4347000"/>
                            <a:ext cx="388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98880" y="3929400"/>
                            <a:ext cx="388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98880" y="3512160"/>
                            <a:ext cx="388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98880" y="3094200"/>
                            <a:ext cx="388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50560" y="2567520"/>
                            <a:ext cx="98172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18040" y="1865520"/>
                            <a:ext cx="98172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34120" y="2216520"/>
                            <a:ext cx="98172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Линия отрез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87360" y="1909080"/>
                            <a:ext cx="522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6600" y="652320"/>
                            <a:ext cx="7560" cy="850248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820400"/>
                              <a:gd name="textAreaBottom" fmla="*/ 4820760 h 48204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5466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54668"/>
                                </a:lnTo>
                                <a:lnTo>
                                  <a:pt x="0" y="9154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122" style="position:absolute;margin-left:-326.35pt;margin-top:16.45pt;width:720.85pt;height:669.5pt" coordorigin="-6527,329" coordsize="14417,13390">
                <v:shape id="shape_0" stroked="f" o:allowincell="f" style="position:absolute;left:-1819;top:6602;width:3092;height:29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Корешок талона 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35;top:5745;width:95;height:3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83;top:5626;width:191;height:3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35;top:5531;width:95;height:3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66;top:13302;width:539;height:29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510;top:11453;width:3426;height:29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гарантийный ремон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61;top:10221;width:730;height:29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АК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3;top:9954;width:114;height:3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771;top:8962;width:1923;height:3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3;top:8429;width:95;height:3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4041;top:4188;width:8489;height:29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заводской №________ Изъят «___» _______20___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3;top:1973;width:95;height:3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6527;top:6364;width:14416;height:29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Выполнены работы: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966;top:1071;width:3268;height:3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250;top:11164;width:4816;height:29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Исполнитель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98;top:9877;width:95;height:3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98;top:9551;width:95;height:3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163;top:6632;width:4617;height:3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;top:4987;width:959;height:3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98;top:4700;width:95;height:3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4;top:3999;width:729;height:29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М.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98;top:3741;width:95;height:3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874;top:1661;width:4039;height:3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23;top:11604;width:60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23;top:10946;width:60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0;top:10391;width:1056;height:18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подпись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68;top:10788;width:1056;height:18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23;top:10106;width:60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23;top:9631;width:60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23;top:8973;width:60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23;top:8315;width:60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23;top:7657;width:60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51;top:6735;width:624;height:18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Ф.И.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23;top:6529;width:60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7;top:10756;width:1348;height:18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Линия отре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84;top:11263;width:1348;height:18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27;top:10344;width:198;height:18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85;top:10248;width:60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85;top:10094;width:60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85;top:9437;width:60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85;top:8779;width:60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85;top:8121;width:60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85;top:7463;width:60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85;top:6806;width:60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85;top:6148;width:60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85;top:5490;width:60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85;top:4833;width:60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85;top:4175;width:60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51;top:3346;width:1545;height:18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5;top:2240;width:1545;height:18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3;top:2793;width:1545;height:18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Линия отрез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66;top:2309;width:81;height:29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47346" coordsize="9144,9154668" path="m0,0l9144,0l9144,9154668l0,9154668l0,0e" fillcolor="black" stroked="f" o:allowincell="f" style="position:absolute;left:1770;top:329;width:11;height:1338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428020, Чувашская Республика, г. Чебоксары, Базовый проезд, 17 </w:t>
      </w:r>
    </w:p>
    <w:p>
      <w:pPr>
        <w:pStyle w:val="Normal"/>
        <w:spacing w:lineRule="auto" w:line="256" w:before="0" w:after="248"/>
        <w:ind w:left="1172" w:right="-1157" w:hanging="10"/>
        <w:jc w:val="center"/>
        <w:rPr/>
      </w:pPr>
      <w:r>
        <w:rPr/>
        <w:t xml:space="preserve">ТАЛОН № 1 НА ГАРАНТИЙНЫЙ РЕМОНТ </w:t>
      </w:r>
    </w:p>
    <w:p>
      <w:pPr>
        <w:pStyle w:val="Normal"/>
        <w:tabs>
          <w:tab w:val="clear" w:pos="720"/>
          <w:tab w:val="center" w:pos="4112" w:leader="none"/>
          <w:tab w:val="center" w:pos="5824" w:leader="none"/>
          <w:tab w:val="center" w:pos="7988" w:leader="none"/>
        </w:tabs>
        <w:spacing w:lineRule="auto" w:line="256" w:before="0" w:after="222"/>
        <w:ind w:left="0" w:right="-1161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b/>
        </w:rPr>
        <w:t>АКО-</w:t>
      </w:r>
      <w:r>
        <w:rPr/>
        <w:t xml:space="preserve">__________ </w:t>
        <w:tab/>
      </w:r>
      <w:r>
        <w:rPr>
          <w:b/>
        </w:rPr>
        <w:t xml:space="preserve"> </w:t>
        <w:tab/>
      </w:r>
      <w:r>
        <w:rPr/>
        <w:t xml:space="preserve">Заводской № _______ </w:t>
      </w:r>
    </w:p>
    <w:p>
      <w:pPr>
        <w:pStyle w:val="Normal"/>
        <w:rPr/>
      </w:pPr>
      <w:r>
        <w:rPr/>
        <w:t xml:space="preserve">__________________________________________________ </w:t>
      </w:r>
    </w:p>
    <w:p>
      <w:pPr>
        <w:pStyle w:val="Normal"/>
        <w:spacing w:lineRule="auto" w:line="256" w:before="0" w:after="318"/>
        <w:ind w:left="1173" w:right="-1159" w:hanging="10"/>
        <w:jc w:val="center"/>
        <w:rPr>
          <w:sz w:val="18"/>
        </w:rPr>
      </w:pPr>
      <w:r>
        <w:rPr>
          <w:sz w:val="18"/>
        </w:rPr>
        <w:t xml:space="preserve">(месяц, год выпуска) </w:t>
      </w:r>
    </w:p>
    <w:p>
      <w:pPr>
        <w:pStyle w:val="Normal"/>
        <w:rPr/>
      </w:pPr>
      <w:r>
        <w:rPr/>
        <w:t xml:space="preserve">__________________________________________________ </w:t>
      </w:r>
    </w:p>
    <w:p>
      <w:pPr>
        <w:pStyle w:val="Normal"/>
        <w:spacing w:lineRule="auto" w:line="256" w:before="0" w:after="318"/>
        <w:ind w:left="1173" w:right="-1155" w:hanging="10"/>
        <w:jc w:val="center"/>
        <w:rPr>
          <w:sz w:val="18"/>
        </w:rPr>
      </w:pPr>
      <w:r>
        <w:rPr>
          <w:sz w:val="18"/>
        </w:rPr>
        <w:t xml:space="preserve">[дата продажи (поставки) изделия продавцом (поставщиком)] </w:t>
      </w:r>
    </w:p>
    <w:p>
      <w:pPr>
        <w:pStyle w:val="Normal"/>
        <w:tabs>
          <w:tab w:val="clear" w:pos="720"/>
          <w:tab w:val="center" w:pos="3342" w:leader="none"/>
          <w:tab w:val="center" w:pos="4463" w:leader="none"/>
          <w:tab w:val="center" w:pos="5171" w:leader="none"/>
          <w:tab w:val="center" w:pos="5879" w:leader="none"/>
          <w:tab w:val="center" w:pos="7989" w:leader="none"/>
        </w:tabs>
        <w:spacing w:lineRule="auto" w:line="256" w:before="0" w:after="3"/>
        <w:ind w:left="0" w:right="-1161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М.П.  </w:t>
        <w:tab/>
        <w:t xml:space="preserve"> </w:t>
        <w:tab/>
        <w:t xml:space="preserve"> </w:t>
        <w:tab/>
        <w:t xml:space="preserve"> </w:t>
        <w:tab/>
        <w:t xml:space="preserve">__________________ </w:t>
      </w:r>
    </w:p>
    <w:p>
      <w:pPr>
        <w:pStyle w:val="Normal"/>
        <w:spacing w:lineRule="auto" w:line="256" w:before="0" w:after="318"/>
        <w:ind w:left="1173" w:right="-1163" w:hanging="10"/>
        <w:jc w:val="center"/>
        <w:rPr>
          <w:sz w:val="18"/>
        </w:rPr>
      </w:pPr>
      <w:r>
        <w:rPr>
          <w:sz w:val="18"/>
        </w:rPr>
        <w:t xml:space="preserve">(подпись) </w:t>
      </w:r>
    </w:p>
    <w:p>
      <w:pPr>
        <w:pStyle w:val="Normal"/>
        <w:rPr/>
      </w:pPr>
      <w:r>
        <w:rPr/>
        <w:t xml:space="preserve">__________________________________________________ </w:t>
      </w:r>
    </w:p>
    <w:p>
      <w:pPr>
        <w:pStyle w:val="Normal"/>
        <w:spacing w:lineRule="auto" w:line="256" w:before="0" w:after="318"/>
        <w:ind w:left="1173" w:right="-1157" w:hanging="10"/>
        <w:jc w:val="center"/>
        <w:rPr>
          <w:sz w:val="18"/>
        </w:rPr>
      </w:pPr>
      <w:r>
        <w:rPr>
          <w:sz w:val="18"/>
        </w:rPr>
        <w:t xml:space="preserve">(дата ввода изделия в эксплуатацию) </w:t>
      </w:r>
    </w:p>
    <w:p>
      <w:pPr>
        <w:pStyle w:val="Normal"/>
        <w:tabs>
          <w:tab w:val="clear" w:pos="720"/>
          <w:tab w:val="center" w:pos="3342" w:leader="none"/>
          <w:tab w:val="center" w:pos="4463" w:leader="none"/>
          <w:tab w:val="center" w:pos="5171" w:leader="none"/>
          <w:tab w:val="center" w:pos="5879" w:leader="none"/>
          <w:tab w:val="center" w:pos="7989" w:leader="none"/>
        </w:tabs>
        <w:spacing w:lineRule="auto" w:line="256" w:before="0" w:after="3"/>
        <w:ind w:left="0" w:right="-1161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М.П.  </w:t>
        <w:tab/>
        <w:t xml:space="preserve"> </w:t>
        <w:tab/>
        <w:t xml:space="preserve"> </w:t>
        <w:tab/>
        <w:t xml:space="preserve"> </w:t>
        <w:tab/>
        <w:t xml:space="preserve">__________________ </w:t>
      </w:r>
    </w:p>
    <w:p>
      <w:pPr>
        <w:pStyle w:val="Normal"/>
        <w:spacing w:lineRule="auto" w:line="256" w:before="0" w:after="366"/>
        <w:ind w:left="1173" w:right="-1163" w:hanging="10"/>
        <w:jc w:val="center"/>
        <w:rPr>
          <w:sz w:val="18"/>
        </w:rPr>
      </w:pPr>
      <w:r>
        <w:rPr>
          <w:sz w:val="18"/>
        </w:rPr>
        <w:t xml:space="preserve">(подпись) </w:t>
      </w:r>
    </w:p>
    <w:p>
      <w:pPr>
        <w:pStyle w:val="Normal"/>
        <w:spacing w:before="0" w:after="205"/>
        <w:rPr/>
      </w:pPr>
      <w:r>
        <w:rPr/>
        <w:t xml:space="preserve">Выполнены работы _________________________________ </w:t>
      </w:r>
    </w:p>
    <w:p>
      <w:pPr>
        <w:pStyle w:val="Normal"/>
        <w:spacing w:before="0" w:after="205"/>
        <w:rPr/>
      </w:pPr>
      <w:r>
        <w:rPr/>
        <w:t xml:space="preserve">__________________________________________________ </w:t>
      </w:r>
    </w:p>
    <w:p>
      <w:pPr>
        <w:pStyle w:val="Normal"/>
        <w:spacing w:before="0" w:after="205"/>
        <w:rPr/>
      </w:pPr>
      <w:r>
        <w:rPr/>
        <w:t xml:space="preserve">__________________________________________________ </w:t>
      </w:r>
    </w:p>
    <w:p>
      <w:pPr>
        <w:pStyle w:val="Normal"/>
        <w:spacing w:before="0" w:after="205"/>
        <w:rPr/>
      </w:pPr>
      <w:r>
        <w:rPr/>
        <w:t xml:space="preserve">__________________________________________________ </w:t>
      </w:r>
    </w:p>
    <w:p>
      <w:pPr>
        <w:pStyle w:val="Normal"/>
        <w:spacing w:before="0" w:after="205"/>
        <w:rPr/>
      </w:pPr>
      <w:r>
        <w:rPr/>
        <w:t xml:space="preserve">__________________________________________________ </w:t>
      </w:r>
    </w:p>
    <w:p>
      <w:pPr>
        <w:pStyle w:val="Normal"/>
        <w:spacing w:before="0" w:after="208"/>
        <w:rPr/>
      </w:pPr>
      <w:r>
        <w:rPr/>
        <w:t xml:space="preserve">__________________________________________________ </w:t>
      </w:r>
    </w:p>
    <w:p>
      <w:pPr>
        <w:pStyle w:val="Normal"/>
        <w:spacing w:before="0" w:after="249"/>
        <w:rPr/>
      </w:pPr>
      <w:r>
        <w:rPr/>
        <w:t xml:space="preserve">__________________________________________________ </w:t>
      </w:r>
    </w:p>
    <w:p>
      <w:pPr>
        <w:pStyle w:val="Normal"/>
        <w:tabs>
          <w:tab w:val="clear" w:pos="720"/>
          <w:tab w:val="center" w:pos="4299" w:leader="none"/>
          <w:tab w:val="center" w:pos="5565" w:leader="none"/>
          <w:tab w:val="center" w:pos="6273" w:leader="none"/>
          <w:tab w:val="center" w:pos="6981" w:leader="none"/>
          <w:tab w:val="center" w:pos="8342" w:leader="none"/>
        </w:tabs>
        <w:spacing w:lineRule="auto" w:line="256" w:before="0" w:after="222"/>
        <w:ind w:left="0" w:right="-116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Исполнитель </w:t>
        <w:tab/>
        <w:t xml:space="preserve"> </w:t>
        <w:tab/>
        <w:t xml:space="preserve"> </w:t>
        <w:tab/>
        <w:t xml:space="preserve"> </w:t>
        <w:tab/>
        <w:t xml:space="preserve">Владелец </w:t>
      </w:r>
    </w:p>
    <w:p>
      <w:pPr>
        <w:pStyle w:val="Normal"/>
        <w:tabs>
          <w:tab w:val="clear" w:pos="720"/>
          <w:tab w:val="center" w:pos="4094" w:leader="none"/>
          <w:tab w:val="right" w:pos="10114" w:leader="none"/>
        </w:tabs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_____________________  </w:t>
        <w:tab/>
        <w:t xml:space="preserve">_____________________ </w:t>
      </w:r>
    </w:p>
    <w:p>
      <w:pPr>
        <w:pStyle w:val="Normal"/>
        <w:tabs>
          <w:tab w:val="clear" w:pos="720"/>
          <w:tab w:val="center" w:pos="4069" w:leader="none"/>
          <w:tab w:val="center" w:pos="5790" w:leader="none"/>
          <w:tab w:val="center" w:pos="6498" w:leader="none"/>
          <w:tab w:val="center" w:pos="7207" w:leader="none"/>
          <w:tab w:val="center" w:pos="8343" w:leader="none"/>
        </w:tabs>
        <w:spacing w:lineRule="auto" w:line="256" w:before="0" w:after="318"/>
        <w:ind w:left="0" w:right="-116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18"/>
        </w:rPr>
        <w:t xml:space="preserve">(подпись)   </w:t>
        <w:tab/>
        <w:t xml:space="preserve"> </w:t>
        <w:tab/>
        <w:t xml:space="preserve"> </w:t>
        <w:tab/>
        <w:t xml:space="preserve"> </w:t>
        <w:tab/>
        <w:t xml:space="preserve"> (подпись) </w:t>
      </w:r>
    </w:p>
    <w:p>
      <w:pPr>
        <w:pStyle w:val="Normal"/>
        <w:rPr/>
      </w:pPr>
      <w:r>
        <w:rPr/>
        <w:t xml:space="preserve">__________________________________________________ </w:t>
      </w:r>
    </w:p>
    <w:p>
      <w:pPr>
        <w:pStyle w:val="Normal"/>
        <w:spacing w:lineRule="auto" w:line="256" w:before="0" w:after="318"/>
        <w:ind w:left="1173" w:right="-1155" w:hanging="10"/>
        <w:jc w:val="center"/>
        <w:rPr>
          <w:sz w:val="18"/>
        </w:rPr>
      </w:pPr>
      <w:r>
        <w:rPr>
          <w:sz w:val="18"/>
        </w:rPr>
        <w:t xml:space="preserve">(наименование предприятия, выполнившего ремонт </w:t>
      </w:r>
    </w:p>
    <w:p>
      <w:pPr>
        <w:pStyle w:val="Normal"/>
        <w:rPr/>
      </w:pPr>
      <w:r>
        <w:rPr/>
        <w:t xml:space="preserve">__________________________________________________ </w:t>
      </w:r>
    </w:p>
    <w:p>
      <w:pPr>
        <w:pStyle w:val="Normal"/>
        <w:spacing w:lineRule="auto" w:line="256" w:before="0" w:after="318"/>
        <w:ind w:left="1173" w:right="-1160" w:hanging="10"/>
        <w:jc w:val="center"/>
        <w:rPr>
          <w:sz w:val="18"/>
        </w:rPr>
      </w:pPr>
      <w:r>
        <w:rPr>
          <w:sz w:val="18"/>
        </w:rPr>
        <w:t xml:space="preserve">и его адрес) 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spacing w:lineRule="auto" w:line="256" w:before="0" w:after="318"/>
        <w:ind w:left="1173" w:right="-1153" w:hanging="10"/>
        <w:jc w:val="center"/>
        <w:rPr>
          <w:sz w:val="18"/>
        </w:rPr>
      </w:pPr>
      <w:r>
        <w:rPr>
          <w:sz w:val="18"/>
        </w:rPr>
        <w:t>должность и подпись руководителя предприятия, выполнившего ремонт)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0" w:right="4932" w:hanging="0"/>
        <w:jc w:val="right"/>
        <w:rPr/>
      </w:pPr>
      <w:r>
        <w:rPr/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0" w:right="4932" w:hanging="0"/>
        <w:jc w:val="right"/>
        <w:rPr/>
      </w:pPr>
      <w:r>
        <w:rPr/>
      </w:r>
    </w:p>
    <w:p>
      <w:pPr>
        <w:pStyle w:val="Normal"/>
        <w:ind w:left="1733" w:hanging="173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92735</wp:posOffset>
                </wp:positionH>
                <wp:positionV relativeFrom="paragraph">
                  <wp:posOffset>-443230</wp:posOffset>
                </wp:positionV>
                <wp:extent cx="1701165" cy="9154795"/>
                <wp:effectExtent l="0" t="0" r="20320" b="635"/>
                <wp:wrapSquare wrapText="bothSides"/>
                <wp:docPr id="28" name="Group 429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000" cy="9154800"/>
                          <a:chOff x="0" y="0"/>
                          <a:chExt cx="1701000" cy="91548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862200" y="4635360"/>
                            <a:ext cx="19641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Корешок талона 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9920" y="4091040"/>
                            <a:ext cx="60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9320" y="4015080"/>
                            <a:ext cx="1220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9920" y="3955320"/>
                            <a:ext cx="60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837000" y="7802280"/>
                            <a:ext cx="25185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На гарантийный ремон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0080" y="6933600"/>
                            <a:ext cx="4640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А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77280" y="6763680"/>
                            <a:ext cx="730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96920" y="6134040"/>
                            <a:ext cx="1221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3400" y="5795280"/>
                            <a:ext cx="60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273400" y="3102840"/>
                            <a:ext cx="53910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заводской №________ Изъят «___» _______20___ 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3400" y="1695960"/>
                            <a:ext cx="60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851640" y="4484160"/>
                            <a:ext cx="91548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Выполнены работы:_______________________________________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99440" y="1244880"/>
                            <a:ext cx="18331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94720" y="660960"/>
                            <a:ext cx="2444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01120" y="7532280"/>
                            <a:ext cx="30589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Исполнитель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90000" y="6714720"/>
                            <a:ext cx="60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90000" y="6507720"/>
                            <a:ext cx="60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50600" y="4349160"/>
                            <a:ext cx="35427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__________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90000" y="3427560"/>
                            <a:ext cx="60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96320" y="2982600"/>
                            <a:ext cx="4636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М.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90000" y="2818440"/>
                            <a:ext cx="60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62080" y="1497960"/>
                            <a:ext cx="25653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__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32560" y="7811640"/>
                            <a:ext cx="388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32560" y="7394040"/>
                            <a:ext cx="388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34280" y="7293960"/>
                            <a:ext cx="67104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06760" y="7041600"/>
                            <a:ext cx="67104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подпись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32560" y="6860520"/>
                            <a:ext cx="388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32560" y="6558840"/>
                            <a:ext cx="388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32560" y="6140880"/>
                            <a:ext cx="388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32560" y="5723280"/>
                            <a:ext cx="388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32560" y="5305320"/>
                            <a:ext cx="388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60120" y="4719960"/>
                            <a:ext cx="39672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Ф.И.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32560" y="4589280"/>
                            <a:ext cx="388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50560" y="7579800"/>
                            <a:ext cx="98172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18040" y="6876720"/>
                            <a:ext cx="98172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34120" y="7228080"/>
                            <a:ext cx="98172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Линия отрез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98880" y="6950520"/>
                            <a:ext cx="388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98880" y="6852960"/>
                            <a:ext cx="388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98880" y="6435720"/>
                            <a:ext cx="388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98880" y="6017760"/>
                            <a:ext cx="388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98880" y="5600160"/>
                            <a:ext cx="388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98880" y="5182200"/>
                            <a:ext cx="388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98880" y="4764960"/>
                            <a:ext cx="388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98880" y="4347000"/>
                            <a:ext cx="388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98880" y="3929400"/>
                            <a:ext cx="388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98880" y="3512160"/>
                            <a:ext cx="388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98880" y="3094200"/>
                            <a:ext cx="388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50560" y="2567520"/>
                            <a:ext cx="98172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34120" y="2216520"/>
                            <a:ext cx="98172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Линия отрез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18040" y="1865520"/>
                            <a:ext cx="98172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87360" y="1909080"/>
                            <a:ext cx="522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6600" y="652320"/>
                            <a:ext cx="7560" cy="850248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820400"/>
                              <a:gd name="textAreaBottom" fmla="*/ 4820760 h 48204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5466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54668"/>
                                </a:lnTo>
                                <a:lnTo>
                                  <a:pt x="0" y="9154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927" style="position:absolute;margin-left:-326.35pt;margin-top:16.45pt;width:720.85pt;height:669.5pt" coordorigin="-6527,329" coordsize="14417,13390">
                <v:shape id="shape_0" stroked="f" o:allowincell="f" style="position:absolute;left:-1819;top:6602;width:3092;height:29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Корешок талона 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35;top:5745;width:95;height:3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83;top:5626;width:191;height:3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35;top:5531;width:95;height:3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779;top:11589;width:3965;height:29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На гарантийный ремон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61;top:10221;width:730;height:29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АК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3;top:9954;width:114;height:3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771;top:8962;width:1923;height:3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3;top:8429;width:95;height:3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4041;top:4188;width:8489;height:29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заводской №________ Изъят «___» _______20___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3;top:1973;width:95;height:3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6527;top:6364;width:14416;height:29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Выполнены работы: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775;top:1262;width:2886;height:3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6;top:343;width:384;height:3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250;top:11164;width:4816;height:29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Исполнитель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98;top:9877;width:95;height:3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98;top:9551;width:95;height:3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643;top:6151;width:5578;height:3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98;top:4700;width:95;height:3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4;top:3999;width:729;height:29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М.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98;top:3741;width:95;height:3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874;top:1661;width:4039;height:3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23;top:11604;width:60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23;top:10946;width:60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68;top:10788;width:1056;height:18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0;top:10391;width:1056;height:18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подпись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23;top:10106;width:60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23;top:9631;width:60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23;top:8973;width:60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23;top:8315;width:60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23;top:7657;width:60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51;top:6735;width:624;height:18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Ф.И.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23;top:6529;width:60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51;top:11239;width:1545;height:18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5;top:10132;width:1545;height:18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3;top:10685;width:1545;height:18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Линия отрез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85;top:10248;width:60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85;top:10094;width:60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85;top:9437;width:60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85;top:8779;width:60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85;top:8121;width:60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85;top:7463;width:60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85;top:6806;width:60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85;top:6148;width:60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85;top:5490;width:60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85;top:4833;width:60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85;top:4175;width:60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51;top:3346;width:1545;height:18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3;top:2793;width:1545;height:18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Линия отрез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5;top:2240;width:1545;height:18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66;top:2309;width:81;height:29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47348" coordsize="9144,9154668" path="m0,0l9144,0l9144,9154668l0,9154668l0,0e" fillcolor="black" stroked="f" o:allowincell="f" style="position:absolute;left:1770;top:329;width:11;height:1338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428020, Чувашская Республика, г. Чебоксары, Базовый проезд, 17 </w:t>
      </w:r>
    </w:p>
    <w:p>
      <w:pPr>
        <w:pStyle w:val="Normal"/>
        <w:spacing w:lineRule="auto" w:line="256" w:before="0" w:after="248"/>
        <w:ind w:left="1172" w:right="-1159" w:hanging="10"/>
        <w:jc w:val="center"/>
        <w:rPr/>
      </w:pPr>
      <w:r>
        <w:rPr/>
        <w:t xml:space="preserve">ТАЛОН № 2 НА ГАРАНТИЙНЫЙ РЕМОНТ </w:t>
      </w:r>
    </w:p>
    <w:p>
      <w:pPr>
        <w:pStyle w:val="Normal"/>
        <w:tabs>
          <w:tab w:val="clear" w:pos="720"/>
          <w:tab w:val="center" w:pos="4112" w:leader="none"/>
          <w:tab w:val="center" w:pos="5824" w:leader="none"/>
          <w:tab w:val="center" w:pos="7988" w:leader="none"/>
        </w:tabs>
        <w:spacing w:lineRule="auto" w:line="256" w:before="0" w:after="222"/>
        <w:ind w:left="0" w:right="-1161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b/>
        </w:rPr>
        <w:t>АКО-</w:t>
      </w:r>
      <w:r>
        <w:rPr/>
        <w:t xml:space="preserve">__________ </w:t>
        <w:tab/>
      </w:r>
      <w:r>
        <w:rPr>
          <w:b/>
        </w:rPr>
        <w:t xml:space="preserve"> </w:t>
        <w:tab/>
      </w:r>
      <w:r>
        <w:rPr/>
        <w:t xml:space="preserve">Заводской № _______ </w:t>
      </w:r>
    </w:p>
    <w:p>
      <w:pPr>
        <w:pStyle w:val="Normal"/>
        <w:rPr/>
      </w:pPr>
      <w:r>
        <w:rPr/>
        <w:t xml:space="preserve">__________________________________________________ </w:t>
      </w:r>
    </w:p>
    <w:p>
      <w:pPr>
        <w:pStyle w:val="Normal"/>
        <w:spacing w:lineRule="auto" w:line="256" w:before="0" w:after="318"/>
        <w:ind w:left="1173" w:right="-1159" w:hanging="10"/>
        <w:jc w:val="center"/>
        <w:rPr>
          <w:sz w:val="18"/>
        </w:rPr>
      </w:pPr>
      <w:r>
        <w:rPr>
          <w:sz w:val="18"/>
        </w:rPr>
        <w:t xml:space="preserve">(месяц, год выпуска) </w:t>
      </w:r>
    </w:p>
    <w:p>
      <w:pPr>
        <w:pStyle w:val="Normal"/>
        <w:rPr/>
      </w:pPr>
      <w:r>
        <w:rPr/>
        <w:t xml:space="preserve">__________________________________________________ </w:t>
      </w:r>
    </w:p>
    <w:p>
      <w:pPr>
        <w:pStyle w:val="Normal"/>
        <w:spacing w:lineRule="auto" w:line="256" w:before="0" w:after="318"/>
        <w:ind w:left="1173" w:right="-1155" w:hanging="10"/>
        <w:jc w:val="center"/>
        <w:rPr>
          <w:sz w:val="18"/>
        </w:rPr>
      </w:pPr>
      <w:r>
        <w:rPr>
          <w:sz w:val="18"/>
        </w:rPr>
        <w:t xml:space="preserve">[дата продажи (поставки) изделия продавцом (поставщиком)] </w:t>
      </w:r>
    </w:p>
    <w:p>
      <w:pPr>
        <w:pStyle w:val="Normal"/>
        <w:tabs>
          <w:tab w:val="clear" w:pos="720"/>
          <w:tab w:val="center" w:pos="3342" w:leader="none"/>
          <w:tab w:val="center" w:pos="4463" w:leader="none"/>
          <w:tab w:val="center" w:pos="5171" w:leader="none"/>
          <w:tab w:val="center" w:pos="5879" w:leader="none"/>
          <w:tab w:val="center" w:pos="7989" w:leader="none"/>
        </w:tabs>
        <w:spacing w:lineRule="auto" w:line="256" w:before="0" w:after="3"/>
        <w:ind w:left="0" w:right="-1162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М.П.  </w:t>
        <w:tab/>
        <w:t xml:space="preserve"> </w:t>
        <w:tab/>
        <w:t xml:space="preserve"> </w:t>
        <w:tab/>
        <w:t xml:space="preserve"> </w:t>
        <w:tab/>
        <w:t xml:space="preserve">__________________ </w:t>
      </w:r>
    </w:p>
    <w:p>
      <w:pPr>
        <w:pStyle w:val="Normal"/>
        <w:spacing w:lineRule="auto" w:line="256" w:before="0" w:after="318"/>
        <w:ind w:left="1173" w:right="-1163" w:hanging="10"/>
        <w:jc w:val="center"/>
        <w:rPr>
          <w:sz w:val="18"/>
        </w:rPr>
      </w:pPr>
      <w:r>
        <w:rPr>
          <w:sz w:val="18"/>
        </w:rPr>
        <w:t xml:space="preserve">(подпись) </w:t>
      </w:r>
    </w:p>
    <w:p>
      <w:pPr>
        <w:pStyle w:val="Normal"/>
        <w:rPr/>
      </w:pPr>
      <w:r>
        <w:rPr/>
        <w:t xml:space="preserve">__________________________________________________ </w:t>
      </w:r>
    </w:p>
    <w:p>
      <w:pPr>
        <w:pStyle w:val="Normal"/>
        <w:spacing w:lineRule="auto" w:line="256" w:before="0" w:after="318"/>
        <w:ind w:left="1173" w:right="-1157" w:hanging="10"/>
        <w:jc w:val="center"/>
        <w:rPr>
          <w:sz w:val="18"/>
        </w:rPr>
      </w:pPr>
      <w:r>
        <w:rPr>
          <w:sz w:val="18"/>
        </w:rPr>
        <w:t xml:space="preserve">(дата ввода изделия в эксплуатацию) </w:t>
      </w:r>
    </w:p>
    <w:p>
      <w:pPr>
        <w:pStyle w:val="Normal"/>
        <w:tabs>
          <w:tab w:val="clear" w:pos="720"/>
          <w:tab w:val="center" w:pos="3342" w:leader="none"/>
          <w:tab w:val="center" w:pos="4463" w:leader="none"/>
          <w:tab w:val="center" w:pos="5171" w:leader="none"/>
          <w:tab w:val="center" w:pos="5879" w:leader="none"/>
          <w:tab w:val="center" w:pos="7989" w:leader="none"/>
        </w:tabs>
        <w:spacing w:lineRule="auto" w:line="256" w:before="0" w:after="3"/>
        <w:ind w:left="0" w:right="-1161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М.П.  </w:t>
        <w:tab/>
        <w:t xml:space="preserve"> </w:t>
        <w:tab/>
        <w:t xml:space="preserve"> </w:t>
        <w:tab/>
        <w:t xml:space="preserve"> </w:t>
        <w:tab/>
        <w:t xml:space="preserve">__________________ </w:t>
      </w:r>
    </w:p>
    <w:p>
      <w:pPr>
        <w:pStyle w:val="Normal"/>
        <w:spacing w:lineRule="auto" w:line="256" w:before="0" w:after="366"/>
        <w:ind w:left="1173" w:right="-1163" w:hanging="10"/>
        <w:jc w:val="center"/>
        <w:rPr>
          <w:sz w:val="18"/>
        </w:rPr>
      </w:pPr>
      <w:r>
        <w:rPr>
          <w:sz w:val="18"/>
        </w:rPr>
        <w:t xml:space="preserve">(подпись) </w:t>
      </w:r>
    </w:p>
    <w:p>
      <w:pPr>
        <w:pStyle w:val="Normal"/>
        <w:spacing w:before="0" w:after="205"/>
        <w:rPr/>
      </w:pPr>
      <w:r>
        <w:rPr/>
        <w:t xml:space="preserve">Выполнены работы _________________________________ </w:t>
      </w:r>
    </w:p>
    <w:p>
      <w:pPr>
        <w:pStyle w:val="Normal"/>
        <w:spacing w:before="0" w:after="205"/>
        <w:rPr/>
      </w:pPr>
      <w:r>
        <w:rPr/>
        <w:t xml:space="preserve">__________________________________________________ </w:t>
      </w:r>
    </w:p>
    <w:p>
      <w:pPr>
        <w:pStyle w:val="Normal"/>
        <w:spacing w:before="0" w:after="205"/>
        <w:rPr/>
      </w:pPr>
      <w:r>
        <w:rPr/>
        <w:t xml:space="preserve">__________________________________________________ </w:t>
      </w:r>
    </w:p>
    <w:p>
      <w:pPr>
        <w:pStyle w:val="Normal"/>
        <w:spacing w:before="0" w:after="205"/>
        <w:rPr/>
      </w:pPr>
      <w:r>
        <w:rPr/>
        <w:t xml:space="preserve">__________________________________________________ </w:t>
      </w:r>
    </w:p>
    <w:p>
      <w:pPr>
        <w:pStyle w:val="Normal"/>
        <w:spacing w:before="0" w:after="205"/>
        <w:rPr/>
      </w:pPr>
      <w:r>
        <w:rPr/>
        <w:t xml:space="preserve">__________________________________________________ </w:t>
      </w:r>
    </w:p>
    <w:p>
      <w:pPr>
        <w:pStyle w:val="Normal"/>
        <w:spacing w:before="0" w:after="208"/>
        <w:rPr/>
      </w:pPr>
      <w:r>
        <w:rPr/>
        <w:t xml:space="preserve">__________________________________________________ </w:t>
      </w:r>
    </w:p>
    <w:p>
      <w:pPr>
        <w:pStyle w:val="Normal"/>
        <w:spacing w:before="0" w:after="249"/>
        <w:rPr/>
      </w:pPr>
      <w:r>
        <w:rPr/>
        <w:t xml:space="preserve">__________________________________________________ </w:t>
      </w:r>
    </w:p>
    <w:p>
      <w:pPr>
        <w:pStyle w:val="Normal"/>
        <w:tabs>
          <w:tab w:val="clear" w:pos="720"/>
          <w:tab w:val="center" w:pos="4299" w:leader="none"/>
          <w:tab w:val="center" w:pos="5565" w:leader="none"/>
          <w:tab w:val="center" w:pos="6273" w:leader="none"/>
          <w:tab w:val="center" w:pos="6981" w:leader="none"/>
          <w:tab w:val="center" w:pos="8342" w:leader="none"/>
        </w:tabs>
        <w:spacing w:lineRule="auto" w:line="256" w:before="0" w:after="222"/>
        <w:ind w:left="0" w:right="-116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Исполнитель </w:t>
        <w:tab/>
        <w:t xml:space="preserve"> </w:t>
        <w:tab/>
        <w:t xml:space="preserve"> </w:t>
        <w:tab/>
        <w:t xml:space="preserve"> </w:t>
        <w:tab/>
        <w:t xml:space="preserve">Владелец </w:t>
      </w:r>
    </w:p>
    <w:p>
      <w:pPr>
        <w:pStyle w:val="Normal"/>
        <w:tabs>
          <w:tab w:val="clear" w:pos="720"/>
          <w:tab w:val="center" w:pos="4094" w:leader="none"/>
          <w:tab w:val="right" w:pos="10114" w:leader="none"/>
        </w:tabs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_____________________  </w:t>
        <w:tab/>
        <w:t xml:space="preserve">_____________________ </w:t>
      </w:r>
    </w:p>
    <w:p>
      <w:pPr>
        <w:pStyle w:val="Normal"/>
        <w:tabs>
          <w:tab w:val="clear" w:pos="720"/>
          <w:tab w:val="center" w:pos="4069" w:leader="none"/>
          <w:tab w:val="center" w:pos="5790" w:leader="none"/>
          <w:tab w:val="center" w:pos="6498" w:leader="none"/>
          <w:tab w:val="center" w:pos="7207" w:leader="none"/>
          <w:tab w:val="center" w:pos="8343" w:leader="none"/>
        </w:tabs>
        <w:spacing w:lineRule="auto" w:line="256" w:before="0" w:after="318"/>
        <w:ind w:left="0" w:right="-116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18"/>
        </w:rPr>
        <w:t xml:space="preserve">(подпись)   </w:t>
        <w:tab/>
        <w:t xml:space="preserve"> </w:t>
        <w:tab/>
        <w:t xml:space="preserve"> </w:t>
        <w:tab/>
        <w:t xml:space="preserve"> </w:t>
        <w:tab/>
        <w:t xml:space="preserve"> (подпись) </w:t>
      </w:r>
    </w:p>
    <w:p>
      <w:pPr>
        <w:pStyle w:val="Normal"/>
        <w:rPr/>
      </w:pPr>
      <w:r>
        <w:rPr/>
        <w:t xml:space="preserve">__________________________________________________ </w:t>
      </w:r>
    </w:p>
    <w:p>
      <w:pPr>
        <w:pStyle w:val="Normal"/>
        <w:spacing w:lineRule="auto" w:line="256" w:before="0" w:after="318"/>
        <w:ind w:left="1173" w:right="-1155" w:hanging="10"/>
        <w:jc w:val="center"/>
        <w:rPr>
          <w:sz w:val="18"/>
        </w:rPr>
      </w:pPr>
      <w:r>
        <w:rPr>
          <w:sz w:val="18"/>
        </w:rPr>
        <w:t xml:space="preserve">(наименование предприятия, выполнившего ремонт </w:t>
      </w:r>
    </w:p>
    <w:p>
      <w:pPr>
        <w:pStyle w:val="Normal"/>
        <w:rPr/>
      </w:pPr>
      <w:r>
        <w:rPr/>
        <w:t xml:space="preserve">__________________________________________________ </w:t>
      </w:r>
    </w:p>
    <w:p>
      <w:pPr>
        <w:pStyle w:val="Normal"/>
        <w:spacing w:lineRule="auto" w:line="256" w:before="0" w:after="318"/>
        <w:ind w:left="1173" w:right="-1160" w:hanging="10"/>
        <w:jc w:val="center"/>
        <w:rPr>
          <w:sz w:val="18"/>
        </w:rPr>
      </w:pPr>
      <w:r>
        <w:rPr>
          <w:sz w:val="18"/>
        </w:rPr>
        <w:t xml:space="preserve">и его адрес) 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spacing w:lineRule="auto" w:line="256" w:before="0" w:after="318"/>
        <w:ind w:left="1173" w:right="-1152" w:hanging="10"/>
        <w:jc w:val="center"/>
        <w:rPr>
          <w:sz w:val="18"/>
        </w:rPr>
      </w:pPr>
      <w:r>
        <w:rPr>
          <w:sz w:val="18"/>
        </w:rPr>
        <w:t>должность и подпись руководителя предприятия, выполнившего ремонт)</w:t>
      </w:r>
      <w:r>
        <w:br w:type="page"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ind w:left="1733" w:hanging="173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92735</wp:posOffset>
                </wp:positionH>
                <wp:positionV relativeFrom="paragraph">
                  <wp:posOffset>-443230</wp:posOffset>
                </wp:positionV>
                <wp:extent cx="1701165" cy="9154795"/>
                <wp:effectExtent l="0" t="0" r="20320" b="635"/>
                <wp:wrapSquare wrapText="bothSides"/>
                <wp:docPr id="29" name="Group 374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000" cy="9154800"/>
                          <a:chOff x="0" y="0"/>
                          <a:chExt cx="1701000" cy="91548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883800" y="4538880"/>
                            <a:ext cx="20073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Корешок талона 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9200" y="3983040"/>
                            <a:ext cx="622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8600" y="3905280"/>
                            <a:ext cx="12492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9200" y="3844080"/>
                            <a:ext cx="622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864720" y="7774920"/>
                            <a:ext cx="25736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На гарантийный ремон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4680" y="6887160"/>
                            <a:ext cx="4744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А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76560" y="6714360"/>
                            <a:ext cx="748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10240" y="6070680"/>
                            <a:ext cx="12484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2680" y="5724360"/>
                            <a:ext cx="622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332080" y="2972880"/>
                            <a:ext cx="55087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заводской №________ Изъят «___» _______20___ 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2680" y="1535400"/>
                            <a:ext cx="622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581120" y="6755040"/>
                            <a:ext cx="46134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Выполнены работы:_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653840" y="3204000"/>
                            <a:ext cx="47422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___________________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43440" y="950040"/>
                            <a:ext cx="21214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4240" y="7498800"/>
                            <a:ext cx="31255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Исполнитель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89280" y="6663600"/>
                            <a:ext cx="622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89280" y="6452640"/>
                            <a:ext cx="622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89480" y="4247280"/>
                            <a:ext cx="36201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__________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89280" y="3304440"/>
                            <a:ext cx="622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91280" y="2850120"/>
                            <a:ext cx="4737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М.П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89280" y="2682720"/>
                            <a:ext cx="622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89800" y="1332720"/>
                            <a:ext cx="26211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__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32200" y="7783920"/>
                            <a:ext cx="399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32200" y="7357320"/>
                            <a:ext cx="399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99200" y="6996960"/>
                            <a:ext cx="68580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подпись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26720" y="7254720"/>
                            <a:ext cx="68580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32200" y="6811560"/>
                            <a:ext cx="399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32200" y="6503760"/>
                            <a:ext cx="399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32200" y="6077160"/>
                            <a:ext cx="399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32200" y="5650200"/>
                            <a:ext cx="399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32200" y="5223600"/>
                            <a:ext cx="399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55440" y="4624200"/>
                            <a:ext cx="40572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Ф.И.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32200" y="4491360"/>
                            <a:ext cx="399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39760" y="7546680"/>
                            <a:ext cx="100332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07240" y="6827760"/>
                            <a:ext cx="100332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23320" y="7187400"/>
                            <a:ext cx="100332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Линия отрез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98520" y="6904440"/>
                            <a:ext cx="399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98520" y="6804720"/>
                            <a:ext cx="399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98520" y="6378120"/>
                            <a:ext cx="399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98520" y="5950800"/>
                            <a:ext cx="399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98520" y="5524560"/>
                            <a:ext cx="399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98520" y="5097960"/>
                            <a:ext cx="399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98520" y="4671000"/>
                            <a:ext cx="399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98520" y="4243680"/>
                            <a:ext cx="399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98520" y="3817080"/>
                            <a:ext cx="399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98520" y="3390480"/>
                            <a:ext cx="399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98520" y="2963520"/>
                            <a:ext cx="3996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39760" y="2425320"/>
                            <a:ext cx="100332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23320" y="2066760"/>
                            <a:ext cx="100332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Линия отрез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07240" y="1707120"/>
                            <a:ext cx="1003320" cy="1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87000" y="1752840"/>
                            <a:ext cx="532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Aria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6600" y="466560"/>
                            <a:ext cx="7560" cy="868824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925520"/>
                              <a:gd name="textAreaBottom" fmla="*/ 4925880 h 49255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54668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54668"/>
                                </a:lnTo>
                                <a:lnTo>
                                  <a:pt x="0" y="91546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435" style="position:absolute;margin-left:-206.7pt;margin-top:1.85pt;width:433.75pt;height:684.1pt" coordorigin="-4134,37" coordsize="8675,13682">
                <v:shape id="shape_0" stroked="f" o:allowincell="f" style="position:absolute;left:-1853;top:6450;width:3160;height:29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Корешок талона 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36;top:5575;width:97;height:3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85;top:5453;width:196;height:3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36;top:5356;width:97;height:3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823;top:11546;width:4052;height:29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На гарантийный ремон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69;top:10148;width:746;height:29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АК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2;top:9876;width:117;height:3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792;top:8862;width:1965;height:3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2;top:8317;width:97;height:3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4134;top:3984;width:8674;height:29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заводской №________ Изъят «___» _______20___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2;top:1720;width:97;height:3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951;top:9940;width:7264;height:29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Выполнены работы: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066;top:4348;width:7467;height:3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002;top:798;width:3340;height:3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302;top:11111;width:4921;height:29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Исполнитель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97;top:9796;width:97;height:3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97;top:9464;width:97;height:3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704;top:5990;width:5700;height:3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97;top:4506;width:97;height:3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6;top:3790;width:745;height:29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М.П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97;top:3527;width:97;height:3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918;top:1401;width:4127;height:3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22;top:11560;width:62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22;top:10888;width:62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8;top:10321;width:1079;height:18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подпись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56;top:10727;width:1079;height:18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22;top:10029;width:62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22;top:9544;width:62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22;top:8872;width:62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22;top:8200;width:62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22;top:7528;width:62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44;top:6584;width:638;height:18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Ф.И.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22;top:6375;width:62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34;top:11187;width:1579;height:18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8;top:10055;width:1579;height:18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6;top:10621;width:1579;height:18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Линия отрез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84;top:10175;width:62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84;top:10018;width:62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84;top:9346;width:62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84;top:8673;width:62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84;top:8002;width:62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84;top:7330;width:62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84;top:6658;width:62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84;top:5985;width:62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84;top:5313;width:62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84;top:4641;width:62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84;top:3969;width:62;height:2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34;top:3122;width:1579;height:18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6;top:2557;width:1579;height:18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Линия отрез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8;top:1991;width:1579;height:18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65;top:2063;width:83;height:29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Aria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47350" coordsize="9144,9154668" path="m0,0l9144,0l9144,9154668l0,9154668l0,0e" fillcolor="black" stroked="f" o:allowincell="f" style="position:absolute;left:1770;top:37;width:11;height:1368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428020, Чувашская Республика, г. Чебоксары, Базовый проезд, 17 </w:t>
      </w:r>
    </w:p>
    <w:p>
      <w:pPr>
        <w:pStyle w:val="Normal"/>
        <w:spacing w:lineRule="auto" w:line="256" w:before="0" w:after="248"/>
        <w:ind w:left="1172" w:right="-1159" w:hanging="10"/>
        <w:jc w:val="center"/>
        <w:rPr/>
      </w:pPr>
      <w:r>
        <w:rPr/>
        <w:t xml:space="preserve">ТАЛОН № 3 НА ГАРАНТИЙНЫЙ РЕМОНТ </w:t>
      </w:r>
    </w:p>
    <w:p>
      <w:pPr>
        <w:pStyle w:val="Normal"/>
        <w:tabs>
          <w:tab w:val="clear" w:pos="720"/>
          <w:tab w:val="center" w:pos="4112" w:leader="none"/>
          <w:tab w:val="center" w:pos="5824" w:leader="none"/>
          <w:tab w:val="center" w:pos="7988" w:leader="none"/>
        </w:tabs>
        <w:spacing w:lineRule="auto" w:line="256" w:before="0" w:after="222"/>
        <w:ind w:left="0" w:right="-1161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b/>
        </w:rPr>
        <w:t>АКО-</w:t>
      </w:r>
      <w:r>
        <w:rPr/>
        <w:t xml:space="preserve">__________ </w:t>
        <w:tab/>
      </w:r>
      <w:r>
        <w:rPr>
          <w:b/>
        </w:rPr>
        <w:t xml:space="preserve"> </w:t>
        <w:tab/>
      </w:r>
      <w:r>
        <w:rPr/>
        <w:t xml:space="preserve">Заводской № _______ </w:t>
      </w:r>
    </w:p>
    <w:p>
      <w:pPr>
        <w:pStyle w:val="Normal"/>
        <w:rPr/>
      </w:pPr>
      <w:r>
        <w:rPr/>
        <w:t xml:space="preserve">__________________________________________________ </w:t>
      </w:r>
    </w:p>
    <w:p>
      <w:pPr>
        <w:pStyle w:val="Normal"/>
        <w:spacing w:lineRule="auto" w:line="256" w:before="0" w:after="318"/>
        <w:ind w:left="1173" w:right="-1159" w:hanging="10"/>
        <w:jc w:val="center"/>
        <w:rPr>
          <w:sz w:val="18"/>
        </w:rPr>
      </w:pPr>
      <w:r>
        <w:rPr>
          <w:sz w:val="18"/>
        </w:rPr>
        <w:t xml:space="preserve">(месяц, год выпуска) </w:t>
      </w:r>
    </w:p>
    <w:p>
      <w:pPr>
        <w:pStyle w:val="Normal"/>
        <w:rPr/>
      </w:pPr>
      <w:r>
        <w:rPr/>
        <w:t xml:space="preserve">__________________________________________________ </w:t>
      </w:r>
    </w:p>
    <w:p>
      <w:pPr>
        <w:pStyle w:val="Normal"/>
        <w:spacing w:lineRule="auto" w:line="256" w:before="0" w:after="318"/>
        <w:ind w:left="1173" w:right="-1158" w:hanging="10"/>
        <w:jc w:val="center"/>
        <w:rPr>
          <w:sz w:val="18"/>
        </w:rPr>
      </w:pPr>
      <w:r>
        <w:rPr>
          <w:sz w:val="18"/>
        </w:rPr>
        <w:t xml:space="preserve">[дата продажи (поставки) изделия продавцом (поставщиком)] </w:t>
      </w:r>
    </w:p>
    <w:p>
      <w:pPr>
        <w:pStyle w:val="Normal"/>
        <w:tabs>
          <w:tab w:val="clear" w:pos="720"/>
          <w:tab w:val="center" w:pos="3342" w:leader="none"/>
          <w:tab w:val="center" w:pos="4463" w:leader="none"/>
          <w:tab w:val="center" w:pos="5171" w:leader="none"/>
          <w:tab w:val="center" w:pos="5879" w:leader="none"/>
          <w:tab w:val="center" w:pos="7989" w:leader="none"/>
        </w:tabs>
        <w:spacing w:lineRule="auto" w:line="256" w:before="0" w:after="3"/>
        <w:ind w:left="0" w:right="-1161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М.П.  </w:t>
        <w:tab/>
        <w:t xml:space="preserve"> </w:t>
        <w:tab/>
        <w:t xml:space="preserve"> </w:t>
        <w:tab/>
        <w:t xml:space="preserve"> </w:t>
        <w:tab/>
        <w:t xml:space="preserve">__________________ </w:t>
      </w:r>
    </w:p>
    <w:p>
      <w:pPr>
        <w:pStyle w:val="Normal"/>
        <w:spacing w:lineRule="auto" w:line="256" w:before="0" w:after="318"/>
        <w:ind w:left="1173" w:right="-1163" w:hanging="10"/>
        <w:jc w:val="center"/>
        <w:rPr>
          <w:sz w:val="18"/>
        </w:rPr>
      </w:pPr>
      <w:r>
        <w:rPr>
          <w:sz w:val="18"/>
        </w:rPr>
        <w:t xml:space="preserve">(подпись) </w:t>
      </w:r>
    </w:p>
    <w:p>
      <w:pPr>
        <w:pStyle w:val="Normal"/>
        <w:rPr/>
      </w:pPr>
      <w:r>
        <w:rPr/>
        <w:t xml:space="preserve">__________________________________________________ </w:t>
      </w:r>
    </w:p>
    <w:p>
      <w:pPr>
        <w:pStyle w:val="Normal"/>
        <w:spacing w:lineRule="auto" w:line="256" w:before="0" w:after="318"/>
        <w:ind w:left="1173" w:right="-1157" w:hanging="10"/>
        <w:jc w:val="center"/>
        <w:rPr>
          <w:sz w:val="18"/>
        </w:rPr>
      </w:pPr>
      <w:r>
        <w:rPr>
          <w:sz w:val="18"/>
        </w:rPr>
        <w:t xml:space="preserve">(дата ввода изделия в эксплуатацию) </w:t>
      </w:r>
    </w:p>
    <w:p>
      <w:pPr>
        <w:pStyle w:val="Normal"/>
        <w:tabs>
          <w:tab w:val="clear" w:pos="720"/>
          <w:tab w:val="center" w:pos="3342" w:leader="none"/>
          <w:tab w:val="center" w:pos="4463" w:leader="none"/>
          <w:tab w:val="center" w:pos="5171" w:leader="none"/>
          <w:tab w:val="center" w:pos="5879" w:leader="none"/>
          <w:tab w:val="center" w:pos="7989" w:leader="none"/>
        </w:tabs>
        <w:spacing w:lineRule="auto" w:line="256" w:before="0" w:after="3"/>
        <w:ind w:left="0" w:right="-1161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М.П.  </w:t>
        <w:tab/>
        <w:t xml:space="preserve"> </w:t>
        <w:tab/>
        <w:t xml:space="preserve"> </w:t>
        <w:tab/>
        <w:t xml:space="preserve"> </w:t>
        <w:tab/>
        <w:t xml:space="preserve">__________________ </w:t>
      </w:r>
    </w:p>
    <w:p>
      <w:pPr>
        <w:pStyle w:val="Normal"/>
        <w:spacing w:lineRule="auto" w:line="256" w:before="0" w:after="366"/>
        <w:ind w:left="1173" w:right="-1163" w:hanging="10"/>
        <w:jc w:val="center"/>
        <w:rPr>
          <w:sz w:val="18"/>
        </w:rPr>
      </w:pPr>
      <w:r>
        <w:rPr>
          <w:sz w:val="18"/>
        </w:rPr>
        <w:t xml:space="preserve">(подпись) </w:t>
      </w:r>
    </w:p>
    <w:p>
      <w:pPr>
        <w:pStyle w:val="Normal"/>
        <w:spacing w:before="0" w:after="205"/>
        <w:rPr/>
      </w:pPr>
      <w:r>
        <w:rPr/>
        <w:t xml:space="preserve">Выполнены работы _________________________________ </w:t>
      </w:r>
    </w:p>
    <w:p>
      <w:pPr>
        <w:pStyle w:val="Normal"/>
        <w:spacing w:before="0" w:after="205"/>
        <w:rPr/>
      </w:pPr>
      <w:r>
        <w:rPr/>
        <w:t xml:space="preserve">__________________________________________________ </w:t>
      </w:r>
    </w:p>
    <w:p>
      <w:pPr>
        <w:pStyle w:val="Normal"/>
        <w:spacing w:before="0" w:after="205"/>
        <w:rPr/>
      </w:pPr>
      <w:r>
        <w:rPr/>
        <w:t xml:space="preserve">__________________________________________________ </w:t>
      </w:r>
    </w:p>
    <w:p>
      <w:pPr>
        <w:pStyle w:val="Normal"/>
        <w:spacing w:before="0" w:after="205"/>
        <w:rPr/>
      </w:pPr>
      <w:r>
        <w:rPr/>
        <w:t xml:space="preserve">__________________________________________________ </w:t>
      </w:r>
    </w:p>
    <w:p>
      <w:pPr>
        <w:pStyle w:val="Normal"/>
        <w:spacing w:before="0" w:after="205"/>
        <w:rPr/>
      </w:pPr>
      <w:r>
        <w:rPr/>
        <w:t xml:space="preserve">__________________________________________________ </w:t>
      </w:r>
    </w:p>
    <w:p>
      <w:pPr>
        <w:pStyle w:val="Normal"/>
        <w:spacing w:before="0" w:after="208"/>
        <w:rPr/>
      </w:pPr>
      <w:r>
        <w:rPr/>
        <w:t xml:space="preserve">__________________________________________________ </w:t>
      </w:r>
    </w:p>
    <w:p>
      <w:pPr>
        <w:pStyle w:val="Normal"/>
        <w:spacing w:before="0" w:after="249"/>
        <w:rPr/>
      </w:pPr>
      <w:r>
        <w:rPr/>
        <w:t xml:space="preserve">__________________________________________________ </w:t>
      </w:r>
    </w:p>
    <w:p>
      <w:pPr>
        <w:pStyle w:val="Normal"/>
        <w:tabs>
          <w:tab w:val="clear" w:pos="720"/>
          <w:tab w:val="center" w:pos="4299" w:leader="none"/>
          <w:tab w:val="center" w:pos="5565" w:leader="none"/>
          <w:tab w:val="center" w:pos="6273" w:leader="none"/>
          <w:tab w:val="center" w:pos="6981" w:leader="none"/>
          <w:tab w:val="center" w:pos="8342" w:leader="none"/>
        </w:tabs>
        <w:spacing w:lineRule="auto" w:line="256" w:before="0" w:after="222"/>
        <w:ind w:left="0" w:right="-116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Исполнитель </w:t>
        <w:tab/>
        <w:t xml:space="preserve"> </w:t>
        <w:tab/>
        <w:t xml:space="preserve"> </w:t>
        <w:tab/>
        <w:t xml:space="preserve"> </w:t>
        <w:tab/>
        <w:t xml:space="preserve">Владелец </w:t>
      </w:r>
    </w:p>
    <w:p>
      <w:pPr>
        <w:pStyle w:val="Normal"/>
        <w:tabs>
          <w:tab w:val="clear" w:pos="720"/>
          <w:tab w:val="center" w:pos="4094" w:leader="none"/>
          <w:tab w:val="right" w:pos="10114" w:leader="none"/>
        </w:tabs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_____________________  </w:t>
        <w:tab/>
        <w:t xml:space="preserve">_____________________ </w:t>
      </w:r>
    </w:p>
    <w:p>
      <w:pPr>
        <w:pStyle w:val="Normal"/>
        <w:tabs>
          <w:tab w:val="clear" w:pos="720"/>
          <w:tab w:val="center" w:pos="4069" w:leader="none"/>
          <w:tab w:val="center" w:pos="5790" w:leader="none"/>
          <w:tab w:val="center" w:pos="6498" w:leader="none"/>
          <w:tab w:val="center" w:pos="7207" w:leader="none"/>
          <w:tab w:val="center" w:pos="8343" w:leader="none"/>
        </w:tabs>
        <w:spacing w:lineRule="auto" w:line="256" w:before="0" w:after="318"/>
        <w:ind w:left="0" w:right="-116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18"/>
        </w:rPr>
        <w:t xml:space="preserve">(подпись)   </w:t>
        <w:tab/>
        <w:t xml:space="preserve"> </w:t>
        <w:tab/>
        <w:t xml:space="preserve"> </w:t>
        <w:tab/>
        <w:t xml:space="preserve"> </w:t>
        <w:tab/>
        <w:t xml:space="preserve"> (подпись) </w:t>
      </w:r>
    </w:p>
    <w:p>
      <w:pPr>
        <w:pStyle w:val="Normal"/>
        <w:rPr/>
      </w:pPr>
      <w:r>
        <w:rPr/>
        <w:t xml:space="preserve">__________________________________________________ </w:t>
      </w:r>
    </w:p>
    <w:p>
      <w:pPr>
        <w:pStyle w:val="Normal"/>
        <w:spacing w:lineRule="auto" w:line="256" w:before="0" w:after="318"/>
        <w:ind w:left="1173" w:right="-1155" w:hanging="10"/>
        <w:jc w:val="center"/>
        <w:rPr>
          <w:sz w:val="18"/>
        </w:rPr>
      </w:pPr>
      <w:r>
        <w:rPr>
          <w:sz w:val="18"/>
        </w:rPr>
        <w:t xml:space="preserve">(наименование предприятия, выполнившего ремонт </w:t>
      </w:r>
    </w:p>
    <w:p>
      <w:pPr>
        <w:pStyle w:val="Normal"/>
        <w:rPr/>
      </w:pPr>
      <w:r>
        <w:rPr/>
        <w:t xml:space="preserve">__________________________________________________ </w:t>
      </w:r>
    </w:p>
    <w:p>
      <w:pPr>
        <w:pStyle w:val="Normal"/>
        <w:spacing w:lineRule="auto" w:line="256" w:before="0" w:after="318"/>
        <w:ind w:left="1173" w:right="-1160" w:hanging="10"/>
        <w:jc w:val="center"/>
        <w:rPr>
          <w:sz w:val="18"/>
        </w:rPr>
      </w:pPr>
      <w:r>
        <w:rPr>
          <w:sz w:val="18"/>
        </w:rPr>
        <w:t xml:space="preserve">и его адрес) 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spacing w:lineRule="auto" w:line="256" w:before="0" w:after="318"/>
        <w:ind w:left="1173" w:right="-1152" w:hanging="10"/>
        <w:jc w:val="center"/>
        <w:rPr>
          <w:sz w:val="18"/>
        </w:rPr>
      </w:pPr>
      <w:r>
        <w:rPr>
          <w:sz w:val="18"/>
        </w:rPr>
        <w:t>должность и подпись руководителя предприятия, выполнившего ремонт)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133" w:right="660" w:gutter="0" w:header="720" w:top="776" w:footer="495" w:bottom="18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56" w:before="0" w:after="0"/>
        <w:ind w:left="0" w:hanging="0"/>
        <w:jc w:val="left"/>
        <w:rPr/>
      </w:pPr>
      <w:r>
        <w:rPr/>
      </w:r>
      <w:r>
        <w:br w:type="page"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86"/>
        <w:ind w:left="4513"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64" w:before="0" w:after="43"/>
        <w:ind w:left="4331" w:hanging="10"/>
        <w:jc w:val="left"/>
        <w:rPr/>
      </w:pPr>
      <w:r>
        <w:rPr>
          <w:sz w:val="16"/>
        </w:rPr>
        <w:t>04.03.2020 г.</w:t>
      </w:r>
      <w:r>
        <w:rPr/>
        <w:t xml:space="preserve"> </w:t>
      </w:r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1440" w:right="1440" w:gutter="0" w:header="720" w:top="1440" w:footer="49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03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/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9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  <w:r>
      <w:rPr/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655" w:leader="none"/>
        <w:tab w:val="center" w:pos="10075" w:leader="none"/>
      </w:tabs>
      <w:spacing w:lineRule="auto" w:line="256" w:before="0" w:after="0"/>
      <w:ind w:left="0" w:hanging="0"/>
      <w:jc w:val="left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33">
              <wp:simplePos x="0" y="0"/>
              <wp:positionH relativeFrom="page">
                <wp:posOffset>1720215</wp:posOffset>
              </wp:positionH>
              <wp:positionV relativeFrom="page">
                <wp:posOffset>9982200</wp:posOffset>
              </wp:positionV>
              <wp:extent cx="127635" cy="31750"/>
              <wp:effectExtent l="0" t="0" r="0" b="0"/>
              <wp:wrapSquare wrapText="bothSides"/>
              <wp:docPr id="31" name="Group 454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7800" cy="31680"/>
                        <a:chOff x="0" y="0"/>
                        <a:chExt cx="127800" cy="31680"/>
                      </a:xfrm>
                    </wpg:grpSpPr>
                    <wps:wsp>
                      <wps:cNvSpPr txBox="1"/>
                      <wps:spPr>
                        <a:xfrm rot="16200000">
                          <a:off x="47880" y="-47880"/>
                          <a:ext cx="316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5412" style="position:absolute;margin-left:139.2pt;margin-top:782.15pt;width:2.5pt;height:10.05pt" coordorigin="2784,15643" coordsize="50,201">
              <v:shape id="shape_0" stroked="f" o:allowincell="f" style="position:absolute;left:2784;top:15645;width:49;height:200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36">
              <wp:simplePos x="0" y="0"/>
              <wp:positionH relativeFrom="page">
                <wp:posOffset>1720215</wp:posOffset>
              </wp:positionH>
              <wp:positionV relativeFrom="page">
                <wp:posOffset>9532620</wp:posOffset>
              </wp:positionV>
              <wp:extent cx="127635" cy="31750"/>
              <wp:effectExtent l="0" t="0" r="0" b="0"/>
              <wp:wrapSquare wrapText="bothSides"/>
              <wp:docPr id="32" name="Group 454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7800" cy="31680"/>
                        <a:chOff x="0" y="0"/>
                        <a:chExt cx="127800" cy="31680"/>
                      </a:xfrm>
                    </wpg:grpSpPr>
                    <wps:wsp>
                      <wps:cNvSpPr txBox="1"/>
                      <wps:spPr>
                        <a:xfrm rot="16200000">
                          <a:off x="47880" y="-47880"/>
                          <a:ext cx="316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5414" style="position:absolute;margin-left:139.2pt;margin-top:746.8pt;width:2.5pt;height:10.05pt" coordorigin="2784,14936" coordsize="50,201">
              <v:shape id="shape_0" stroked="f" o:allowincell="f" style="position:absolute;left:2784;top:14937;width:49;height:200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39">
              <wp:simplePos x="0" y="0"/>
              <wp:positionH relativeFrom="page">
                <wp:posOffset>1720215</wp:posOffset>
              </wp:positionH>
              <wp:positionV relativeFrom="page">
                <wp:posOffset>9083040</wp:posOffset>
              </wp:positionV>
              <wp:extent cx="127635" cy="31750"/>
              <wp:effectExtent l="0" t="0" r="0" b="0"/>
              <wp:wrapSquare wrapText="bothSides"/>
              <wp:docPr id="33" name="Group 454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7800" cy="31680"/>
                        <a:chOff x="0" y="0"/>
                        <a:chExt cx="127800" cy="31680"/>
                      </a:xfrm>
                    </wpg:grpSpPr>
                    <wps:wsp>
                      <wps:cNvSpPr txBox="1"/>
                      <wps:spPr>
                        <a:xfrm rot="16200000">
                          <a:off x="47880" y="-47880"/>
                          <a:ext cx="316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5416" style="position:absolute;margin-left:139.2pt;margin-top:711.4pt;width:2.5pt;height:10.05pt" coordorigin="2784,14228" coordsize="50,201">
              <v:shape id="shape_0" stroked="f" o:allowincell="f" style="position:absolute;left:2784;top:14229;width:49;height:200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Calibri" w:cs="Calibri" w:ascii="Calibri" w:hAnsi="Calibri"/>
        <w:sz w:val="22"/>
      </w:rPr>
      <w:tab/>
    </w:r>
    <w:r>
      <w:rPr/>
      <w:t xml:space="preserve">М.П. </w:t>
      <w:tab/>
      <w:t xml:space="preserve"> </w:t>
    </w:r>
  </w:p>
  <w:p>
    <w:pPr>
      <w:pStyle w:val="Normal"/>
      <w:spacing w:lineRule="auto" w:line="256" w:before="0" w:after="1082"/>
      <w:ind w:left="0" w:right="748" w:hanging="0"/>
      <w:jc w:val="right"/>
      <w:rPr>
        <w:b/>
        <w:b/>
        <w:sz w:val="24"/>
      </w:rPr>
    </w:pPr>
    <w:r>
      <w:rPr>
        <w:b/>
        <w:sz w:val="24"/>
      </w:rPr>
      <w:t xml:space="preserve"> </w:t>
    </w:r>
  </w:p>
  <w:p>
    <w:pPr>
      <w:pStyle w:val="Normal"/>
      <w:spacing w:lineRule="auto" w:line="256" w:before="0" w:after="0"/>
      <w:ind w:left="9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/>
      <w:t xml:space="preserve">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6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  <w:r>
      <w:rPr/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6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03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left"/>
      <w:rPr>
        <w:rFonts w:ascii="Times New Roman" w:hAnsi="Times New Roman" w:eastAsia="Times New Roman" w:cs="Times New Roman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0">
              <wp:simplePos x="0" y="0"/>
              <wp:positionH relativeFrom="page">
                <wp:posOffset>1151890</wp:posOffset>
              </wp:positionH>
              <wp:positionV relativeFrom="page">
                <wp:posOffset>872490</wp:posOffset>
              </wp:positionV>
              <wp:extent cx="561340" cy="321310"/>
              <wp:effectExtent l="0" t="0" r="0" b="0"/>
              <wp:wrapSquare wrapText="bothSides"/>
              <wp:docPr id="30" name="Group 4538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1240" cy="321480"/>
                        <a:chOff x="0" y="0"/>
                        <a:chExt cx="561240" cy="321480"/>
                      </a:xfrm>
                    </wpg:grpSpPr>
                    <wps:wsp>
                      <wps:cNvSpPr txBox="1"/>
                      <wps:spPr>
                        <a:xfrm rot="16200000">
                          <a:off x="86760" y="-86760"/>
                          <a:ext cx="63000" cy="23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411120" y="171360"/>
                          <a:ext cx="63000" cy="23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rial" w:hAnsi="Arial" w:eastAsia="Arial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5386" style="position:absolute;margin-left:97.55pt;margin-top:61.8pt;width:30.5pt;height:39.05pt" coordorigin="1951,1236" coordsize="610,781">
              <v:shape id="shape_0" stroked="f" o:allowincell="f" style="position:absolute;left:1951;top:1237;width:98;height:372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2462;top:1644;width:98;height:372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rial" w:hAnsi="Arial" w:eastAsia="Arial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</w:rPr>
      <w:t xml:space="preserve"> </w:t>
    </w:r>
  </w:p>
  <w:p>
    <w:pPr>
      <w:pStyle w:val="Normal"/>
      <w:spacing w:lineRule="auto" w:line="256" w:before="0" w:after="21"/>
      <w:ind w:left="172" w:hanging="0"/>
      <w:jc w:val="center"/>
      <w:rPr/>
    </w:pPr>
    <w:r>
      <w:rPr/>
      <w:t xml:space="preserve"> </w:t>
    </w:r>
  </w:p>
  <w:p>
    <w:pPr>
      <w:pStyle w:val="Normal"/>
      <w:spacing w:lineRule="auto" w:line="256" w:before="0" w:after="21"/>
      <w:ind w:left="682" w:hanging="0"/>
      <w:jc w:val="center"/>
      <w:rPr>
        <w:b/>
        <w:b/>
      </w:rPr>
    </w:pPr>
    <w:r>
      <w:rPr>
        <w:b/>
      </w:rPr>
      <w:t xml:space="preserve">Приложение А </w:t>
    </w:r>
  </w:p>
  <w:p>
    <w:pPr>
      <w:pStyle w:val="Normal"/>
      <w:spacing w:lineRule="auto" w:line="256" w:before="0" w:after="0"/>
      <w:ind w:left="682" w:hanging="0"/>
      <w:jc w:val="center"/>
      <w:rPr/>
    </w:pPr>
    <w:r>
      <w:rPr/>
      <w:t xml:space="preserve">ООО «ЭЛИНОКС» </w:t>
    </w:r>
  </w:p>
  <w:p>
    <w:pPr>
      <w:pStyle w:val="Normal"/>
      <w:spacing w:lineRule="auto" w:line="256" w:before="0" w:after="0"/>
      <w:ind w:left="0" w:right="791" w:hanging="0"/>
      <w:jc w:val="right"/>
      <w:rPr/>
    </w:pPr>
    <w:r>
      <w:rPr/>
      <w:t xml:space="preserve">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2" w:before="0" w:after="0"/>
      <w:ind w:left="566" w:right="10032" w:hanging="0"/>
      <w:jc w:val="left"/>
      <w:rPr/>
    </w:pPr>
    <w:r>
      <w:rPr>
        <w:rFonts w:eastAsia="Times New Roman" w:cs="Times New Roman" w:ascii="Times New Roman" w:hAnsi="Times New Roman"/>
      </w:rPr>
      <w:t xml:space="preserve"> </w:t>
    </w:r>
    <w:r>
      <w:rPr>
        <w:rFonts w:eastAsia="Wingdings" w:cs="Wingdings" w:ascii="Wingdings" w:hAnsi="Wingdings"/>
        <w:sz w:val="24"/>
      </w:rPr>
      <w:t></w:t>
    </w:r>
    <w:r>
      <w:rPr>
        <w:sz w:val="24"/>
      </w:rPr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Arial" w:hAnsi="Arial" w:eastAsia="Arial" w:cs="Arial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33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56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5"/>
      <w:ind w:left="10" w:hanging="10"/>
      <w:jc w:val="both"/>
    </w:pPr>
    <w:rPr>
      <w:rFonts w:ascii="Arial" w:hAnsi="Arial" w:eastAsia="Arial" w:cs="Arial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69"/>
      <w:ind w:left="10" w:hanging="10"/>
      <w:outlineLvl w:val="0"/>
    </w:pPr>
    <w:rPr>
      <w:rFonts w:ascii="Arial" w:hAnsi="Arial" w:eastAsia="Arial" w:cs="Arial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56" w:before="0" w:after="269"/>
      <w:ind w:left="10" w:hanging="10"/>
      <w:outlineLvl w:val="1"/>
    </w:pPr>
    <w:rPr>
      <w:rFonts w:ascii="Arial" w:hAnsi="Arial" w:eastAsia="Arial" w:cs="Arial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Arial" w:cs="Arial"/>
      <w:b/>
      <w:color w:val="000000"/>
      <w:sz w:val="28"/>
    </w:rPr>
  </w:style>
  <w:style w:type="character" w:styleId="Heading1Char">
    <w:name w:val="Heading 1 Char"/>
    <w:qFormat/>
    <w:rPr>
      <w:rFonts w:ascii="Arial" w:hAnsi="Arial" w:eastAsia="Arial" w:cs="Arial"/>
      <w:b/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spacing w:lineRule="auto" w:line="264" w:before="0" w:after="15"/>
      <w:ind w:left="33" w:right="23" w:hanging="10"/>
      <w:jc w:val="both"/>
    </w:pPr>
    <w:rPr>
      <w:rFonts w:ascii="Arial" w:hAnsi="Arial" w:eastAsia="Arial" w:cs="Arial"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header" Target="header4.xml"/><Relationship Id="rId24" Type="http://schemas.openxmlformats.org/officeDocument/2006/relationships/header" Target="header5.xml"/><Relationship Id="rId25" Type="http://schemas.openxmlformats.org/officeDocument/2006/relationships/footer" Target="footer4.xml"/><Relationship Id="rId26" Type="http://schemas.openxmlformats.org/officeDocument/2006/relationships/footer" Target="footer5.xml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12.jpeg"/><Relationship Id="rId30" Type="http://schemas.openxmlformats.org/officeDocument/2006/relationships/header" Target="header6.xml"/><Relationship Id="rId31" Type="http://schemas.openxmlformats.org/officeDocument/2006/relationships/header" Target="header7.xml"/><Relationship Id="rId32" Type="http://schemas.openxmlformats.org/officeDocument/2006/relationships/header" Target="header8.xml"/><Relationship Id="rId33" Type="http://schemas.openxmlformats.org/officeDocument/2006/relationships/footer" Target="footer6.xml"/><Relationship Id="rId34" Type="http://schemas.openxmlformats.org/officeDocument/2006/relationships/footer" Target="footer7.xml"/><Relationship Id="rId35" Type="http://schemas.openxmlformats.org/officeDocument/2006/relationships/footer" Target="footer8.xml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header" Target="header9.xml"/><Relationship Id="rId40" Type="http://schemas.openxmlformats.org/officeDocument/2006/relationships/header" Target="header10.xml"/><Relationship Id="rId41" Type="http://schemas.openxmlformats.org/officeDocument/2006/relationships/footer" Target="footer9.xml"/><Relationship Id="rId42" Type="http://schemas.openxmlformats.org/officeDocument/2006/relationships/footer" Target="footer10.xml"/><Relationship Id="rId43" Type="http://schemas.openxmlformats.org/officeDocument/2006/relationships/header" Target="header11.xml"/><Relationship Id="rId44" Type="http://schemas.openxmlformats.org/officeDocument/2006/relationships/header" Target="header12.xml"/><Relationship Id="rId45" Type="http://schemas.openxmlformats.org/officeDocument/2006/relationships/footer" Target="footer11.xml"/><Relationship Id="rId46" Type="http://schemas.openxmlformats.org/officeDocument/2006/relationships/footer" Target="footer12.xml"/><Relationship Id="rId47" Type="http://schemas.openxmlformats.org/officeDocument/2006/relationships/header" Target="header13.xml"/><Relationship Id="rId48" Type="http://schemas.openxmlformats.org/officeDocument/2006/relationships/header" Target="header14.xml"/><Relationship Id="rId49" Type="http://schemas.openxmlformats.org/officeDocument/2006/relationships/footer" Target="footer13.xml"/><Relationship Id="rId50" Type="http://schemas.openxmlformats.org/officeDocument/2006/relationships/footer" Target="footer14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22:00Z</dcterms:created>
  <dc:creator>Столяров</dc:creator>
  <dc:description/>
  <cp:keywords/>
  <dc:language>en-US</dc:language>
  <cp:lastModifiedBy>word</cp:lastModifiedBy>
  <dcterms:modified xsi:type="dcterms:W3CDTF">2024-10-23T08:22:00Z</dcterms:modified>
  <cp:revision>2</cp:revision>
  <dc:subject/>
  <dc:title>АКО</dc:title>
</cp:coreProperties>
</file>