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ind w:right="-689" w:hanging="0"/>
        <w:jc w:val="center"/>
        <w:rPr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right="-689" w:hanging="0"/>
        <w:jc w:val="center"/>
        <w:rPr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ОАО «ЧУВАШТОРГТЕХНИКА»</w:t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8.7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5776832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right="-594" w:hanging="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ПАРОВАРОЧНО-Конвектив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АППАРАТы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 кухон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40"/>
          <w:sz w:val="28"/>
          <w:szCs w:val="28"/>
        </w:rPr>
        <w:t xml:space="preserve">типа ПКА6-1/1ПМ  и ПКА10-1/1ПМ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44"/>
          <w:szCs w:val="44"/>
        </w:rPr>
      </w:pPr>
      <w:r>
        <w:rPr>
          <w:rFonts w:cs="Arial"/>
          <w:b w:val="false"/>
          <w:shadow/>
          <w:color w:val="000000"/>
          <w:spacing w:val="40"/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ind w:left="540" w:hanging="0"/>
        <w:jc w:val="left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rPr>
          <w:shadow/>
          <w:color w:val="000000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90525</wp:posOffset>
            </wp:positionV>
            <wp:extent cx="774065" cy="706120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  <w:lang w:val="en-US" w:eastAsia="en-US"/>
        </w:rPr>
      </w:pPr>
      <w:r>
        <w:rPr>
          <w:b/>
          <w:shadow/>
          <w:color w:val="000000"/>
          <w:spacing w:val="40"/>
        </w:rPr>
        <w:t>ЧЕБОКСАРЫ</w:t>
      </w:r>
      <w:r>
        <w:rPr>
          <w:b/>
          <w:shadow/>
          <w:color w:val="000000"/>
          <w:spacing w:val="40"/>
          <w:lang w:val="en-US" w:eastAsia="en-US"/>
        </w:rPr>
        <w:t xml:space="preserve"> 201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НА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Пароварочные конвективные аппараты  электрические кухонные типа  ПКА6-1/1ПМ и ПКА10-1/1ПМ  (далее - пароконвектоматы) предназначены для  приготовления  продуктов питания на пяти режимах: «Конвекция», «Конвекция+Пар», «Разогрев с паром», «Низкотемпературный пар» и «Пар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конвектоматы</w:t>
      </w:r>
      <w:r>
        <w:rPr>
          <w:rFonts w:cs="Arial" w:ascii="Arial" w:hAnsi="Arial"/>
          <w:sz w:val="22"/>
          <w:szCs w:val="22"/>
        </w:rPr>
        <w:t xml:space="preserve"> используются на предприятиях общественного питания как самостоятельно, так и в составе технологической ли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УСТРОЙСТВО И  ПРИНЦИП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ий вид пароконвектомата приведен на рис.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уховка рис. 1 поз. 1, установлена на основании и снаружи закрыта съемной облицовкой и дверью. Духовка разделена перегородкой рис. 1 поз. 10 на две зо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ехнологическая зон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чая зо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ехнологической зоне размещ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ентилятор рис. 1 поз. 6 (крыльчатка с приводом) обеспечивающий  равномерное перемешивание воздуха в духовке при работе. Электродвигатель вентилятора установлен на боковой стенке духов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воздушные трубчатые электронагреватели (далее по тексту – воздушные ТЭНы), установленые вокруг вентилят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рабочий элемент датчика термовыключателя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(рис. 2 поз. 23). Термовыключатель при достижении температуры в духовке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обесточивает  цепи управления и выдает сигнал ошибки на контроллер. Контроллер выводит на индикатор условный код ошибки (см. п. 7) и включает звуковую сигнализацию.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атчик температуры. Датчик температуры предназначен для контроля температуры в духовке. Датчик температуры подключен к контроллер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абочей зоне размеще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направляющие рис. 1 поз. 5 левая и правая (для установки гастроемкост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щуп (для приготовления продукта по внутренней температуре продукта)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бор влаги с двери 3 и духовки происходит в лоток рис. 1 поз. 4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уховка  соединена с внешней средой через коллектор рис. 1 поз. 9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дополнительной вентиляции духовки на режиме «Конвекция» служит заслонка 8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Электрооборудование установлено за левой стенкой (рис.2 поз. 19).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нтроллер расположен за панелью управления рис. 1 поз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системе водоснабжения пароконвектомат подключается через две точ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¾'’ рис. 2 поз. 12 – подвод воды к парогенерато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½’’ рис. 2 поз. 11 – подвод воды к душевому устройству и к системе охлаждения коллектор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рогенератор рис. 2 поз. 18 вырабатывает и обеспечивает подачу пара  на заданных режимах работы в духовк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контроля уровня воды в парогенераторе предусмотрен бачок рис. 2 поз. 17, в котором установлены два электрода рис. 2 поз. 15. Контроллер выдает электрический сигнал на электроды и по сигналам полученным от электродов выдает сигнал на включение или выключение электромагнитного клапана рис. 2 поз. 12 (заполнения бойлера): при снижении уровня  воды в парогенераторе ниже длинного электрода контроллер выдает сигнал на включение электромагнитного клапана, а при достижении уровнем воды верхнего электрода контроллер выдает сигнал на отключение электромагнитного клапана. Для предотвращения аварийной ситуации, при отказе системы контроля уровня воды, в парогенератор установлен термовыключатель рис. 2 поз. 22. Термовыключатель при достижении температуры (плюс) 16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С обесточивает  систему управления и выдает сигнал ошибки на контроллер. Контроллер выводит на индикатор условный код ошибки и включает звуковую сигнализацию (см. п. 7).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2"/>
          <w:szCs w:val="22"/>
          <w:lang w:val="en-US" w:eastAsia="en-US" w:bidi="gu-IN"/>
        </w:rPr>
      </w:pPr>
      <w:r>
        <w:rPr>
          <w:rFonts w:cs="Arial" w:ascii="Arial" w:hAnsi="Arial"/>
          <w:bCs/>
          <w:sz w:val="22"/>
          <w:szCs w:val="22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342265</wp:posOffset>
                </wp:positionV>
                <wp:extent cx="229870" cy="116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26.95pt;width:18.0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9710</wp:posOffset>
                </wp:positionH>
                <wp:positionV relativeFrom="paragraph">
                  <wp:posOffset>342265</wp:posOffset>
                </wp:positionV>
                <wp:extent cx="1270" cy="11430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.95pt" to="217.35pt,3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310</wp:posOffset>
                </wp:positionH>
                <wp:positionV relativeFrom="paragraph">
                  <wp:posOffset>342265</wp:posOffset>
                </wp:positionV>
                <wp:extent cx="635" cy="11430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6.95pt" to="235.3pt,3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291580" cy="641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уховка                                                 6. Вентилятор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анель управления                             7. Ножка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Дверка                                                  8. Заслонка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Лоток                                                     9. Коллектор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Направляющие                                    10. Перегородка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. 1. Общий вид П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122545" cy="9405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слива воды из парогенератора предусмотрен кран рис. 2 поз. 1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, пройдя через духовку, поступает в водосборный коллектор рис. 2 поз. 13, где охлаждается и сливается в канализацию (соединение с канализацией - рис. 2 поз. 16). Температуру сливаемой воды в канализацию отслеживает датчик, который расположен в водосборном коллекторе. По сигналу полученного от датчика водосборного коллектора контроллер выдает сигнал управления на электромагнитный клапан рис. 2 поз.2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оконвектомат укомплектован душевым устройством, которое крепится на левой боковой стенке и предназначено для ополаскивания духовки. Для перекрытия подачи воды в душевое устройство предусмотрен кран рис. 2 поз. 21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чистки трассы слива воды  с духовки служит пробка рис. 2 поз. 20.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работой пароконвектомата осуществляется с панели управления. 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97930" cy="7369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3. Пленочная клавиату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2"/>
        <w:jc w:val="both"/>
        <w:rPr/>
      </w:pPr>
      <w:r>
        <w:rPr>
          <w:rFonts w:cs="Arial" w:ascii="Arial" w:hAnsi="Arial"/>
          <w:bCs/>
          <w:sz w:val="22"/>
          <w:szCs w:val="22"/>
        </w:rPr>
        <w:t>Пароконвектомат обеспечивает работу с параметрами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а пяти режим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</w:t>
      </w:r>
      <w:r>
        <w:rPr>
          <w:rFonts w:cs="Arial" w:ascii="Arial" w:hAnsi="Arial"/>
          <w:sz w:val="22"/>
          <w:szCs w:val="22"/>
        </w:rPr>
        <w:t>» (сухой нагрев): нагрев происходит за счет воздушных ТЭНов без подачи пара в рабочую камеру, диапазон задания температуры для приготовления продукта (плюс) (30 – 27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(комбинированный режим): нагрев происходит за счет одновременной работы воздушных ТЭНов и водяных ТЭнов, диапазон задания температуры для приготовления продукта (плюс) (30 – 25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задается от 0% до 100% с шагом 10. Для визуального контроля заданной влажности на пленочной клавиатуре имеются светодиоды «Влажность». Минимальная влажность –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, максимальная влажность –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: нагрев происходит за счет одновременной работы воздушных ТЭН-ов и водяных ТЭНов, диапазон задания температуры для приготовления продукта (плюс) (30 – 16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не регулируется, задана 100%- зажигаются все светодиоды параметра «Влажность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: нагрев происходит за счет водяных ТЭН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>»: работа пользователя по ранее сохраненным программам. Возможно сохранение до 110 программ пользовательских программ.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работа завершается после истечения заданного времени, при этом в процессе приготовления температура в духовке поддерживается равной заданной. По истечению времени включается звуковая сигнализация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Таймер» - от 1 мин. до 9ч.59м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работа завершается по достижению заданной температуры щупа, при этом в процессе приготовления температура в духовке поддерживается равной заданно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временный выбор параметра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евозмож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 достижению заданной температуры  щупа включается звуковая сигнализация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-  (плюс) (30-120) 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изменения параметра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или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 xml:space="preserve">» необходимо нажать и отпустить кнопку параметра. Нажать и отпустить кнопку «больше» или «меньше» изменить параметр. Повторно нажать и отпустить кнопку параметра 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или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 xml:space="preserve">» сохранить измененный параметр. Изменение параметра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или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во время выполнения программы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Во время работы пароконвектомата возможно выбрать одну из пяти скоростей вентилятора. Для изменения скорости вентилятора необходимо нажать и отпустить кнопку «Больше» или «Меньше» параметра «Скорость». Изменение скорости вентилятора возможно на всех режимах. Выбранную скорость визуально контролировать по зажиганию светодио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светодиод параметра «Скорость» (отсчет от кнопки меньше) – минимальная скорость вращения вентилятора;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два светодиода параметра «Скорость»– втор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три светодиода параметра «Скорость»– треть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ется четыре светодиода параметра «Скорость»– четверт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все светодиоды параметра «Скорость»– пятая (максимальная) скорость вращения вентиля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Для запуска программы нажать и отпустить кнопку “Старт/Стоп»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ное нажатие кнопки «Старт/Стоп» - завершение выполнения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обслуживанию пароконвектомата допускаются лица, прошедшие технический минимум по эксплуатации оборуд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конвектомат не долежн использоваться лицами, в том числе и детьми, с ограниченными физическими и умственными возможностями, а так же неопытными неквалифицированными лицами, за исключением случаев, когда они имеют руководство по правильной эксплуатации печи или находится под контролем лиц, ответственных за их безопас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боте с пароконвектоматом необходимо соблюдать следующие правила безопасност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эксплуатировать пароконвектомат с поврежденным кабелем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включать пароконвектомат без зазем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оставлять включенный пароконвектомат без присмот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анитарную обработку производить только при обесточенном пароконвектомат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ле окончания смены сливать воду из парогенератора (установить кран, см. рис. 2 поз.14 в положение «открыто»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и проверять исправность электропроводки и заземляющего устройства пароконвектома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обнаружении неисправностей вызывать электромеханика;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ключать пароконвектомат только после устранения неисправност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При открытии двери соблюдайте осторожность, о чем дополнительно свидетельствует предупредительная наклейка на двери (см. рис 3.2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верните ручку двери против часовой стрелки  до упора (приоткройте дверь) -выпустите пар и (или) горячий воздух из духовки. Поверните ручку двери по часовой стрелке до упора и откройте двер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вать дверь только при вертикальном положении ручки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ри извлечении гастроемкостей с верхних уровней возможен пролив жидких продуктов на оператора, о чем свидетельствует информационная наклейка на двери (рис. 3.1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избежание разбития стекла выемку гастроемкостей производите при зафиксированной двери. Фиксация двери происходит при ее открытии, примерно на 13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, о чем свидетельствует повышенное усилие на вращение двер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имание! Для очистки наружной поверхности пароконвектомата не допускается применять водяную струю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Температура стекла дверки может достигать более 8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С. Будьте осторожн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1552575" cy="1369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27992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8905" cy="1217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5" t="4191" r="31588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Рис. 3.1                                                       Рис.  3.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ПОРЯДОК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пароконвектомата в холодном помещении или после перевозки в зимних условиях перед включением в сеть необходимо выдержать его в условиях комнатной температуры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пароконвектомат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следует разместить в хорошо проветриваемом помещении под воздухоочистительным (вытяжным) зонтом, во избежание накопления пара в помещении. Необходимо следить за тем, чтобы пароконвектомат был установлен в горизонтальном положении. Пароконвектомат можно размещать отдельно или вместе с другим кухонным оборудованием, оставляя расстояние между пароконвектоматом и другим оборудованием не менее 100 мм. С левой стороны ПКА (со стороны панели управления) </w:t>
      </w:r>
      <w:r>
        <w:rPr>
          <w:rFonts w:cs="Arial" w:ascii="Arial" w:hAnsi="Arial"/>
          <w:b/>
          <w:color w:val="000000"/>
          <w:sz w:val="22"/>
          <w:szCs w:val="22"/>
        </w:rPr>
        <w:t>запрещается</w:t>
      </w:r>
      <w:r>
        <w:rPr>
          <w:rFonts w:cs="Arial" w:ascii="Arial" w:hAnsi="Arial"/>
          <w:color w:val="000000"/>
          <w:sz w:val="22"/>
          <w:szCs w:val="22"/>
        </w:rPr>
        <w:t xml:space="preserve"> размещать тепловое оборудование (плиты, сковороды, жарочные поверхности и др.) ближе чем 200 мм от боковых стено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пароконвектомата необходимо провод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еред установкой пароконвектомата на предусмотренное место снять защитную пленку со всех поверхност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становить пароконвектомат на подставку (см. Рис. 12),  стол или шкаф расстоечный (см. Рис. 13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ключить пароконвектомат к системе водоснабжения. </w:t>
      </w:r>
      <w:r>
        <w:rPr>
          <w:rFonts w:cs="Arial" w:ascii="Arial" w:hAnsi="Arial"/>
          <w:bCs/>
          <w:sz w:val="22"/>
          <w:szCs w:val="22"/>
        </w:rPr>
        <w:t xml:space="preserve">Пароконвектомат подключать к системе водоснабжения только через фильтр, который снижает </w:t>
      </w:r>
      <w:r>
        <w:rPr>
          <w:rFonts w:cs="Arial" w:ascii="Arial" w:hAnsi="Arial"/>
          <w:sz w:val="22"/>
          <w:szCs w:val="22"/>
        </w:rPr>
        <w:t>жесткость воды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екомендуется установить фильтр BRITA </w:t>
      </w:r>
      <w:r>
        <w:rPr>
          <w:rFonts w:cs="Arial" w:ascii="Arial" w:hAnsi="Arial"/>
          <w:sz w:val="22"/>
          <w:szCs w:val="22"/>
        </w:rPr>
        <w:t xml:space="preserve">PURITY C150 Quell ST. </w:t>
      </w:r>
      <w:r>
        <w:rPr>
          <w:rFonts w:cs="Arial" w:ascii="Arial" w:hAnsi="Arial"/>
          <w:bCs/>
          <w:sz w:val="22"/>
          <w:szCs w:val="22"/>
        </w:rPr>
        <w:t xml:space="preserve">Подключение пароконвектомата к системе водоснабжения осуществляется через штуцер с резьбой G1/2’’ (см. рис. 2 поз. 11 (наружная резьба)) и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>3/4 (см. рис. 2 поз. 12 (наружная резьба)). Штуцер G1/2” допускается подключать к неподготовленной воде (не через фильтр) – для повышения срока службы фильт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дежно заземлить пароконвектомат, подсоединив заземляющий проводник к заземляющему зажиму; допускается использовать заземляющий проводник в шнуре питания, пароконвектомат рекомендуется подключать к системе заземления соответствующей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по ГОСТ</w:t>
      </w:r>
      <w:r>
        <w:rPr>
          <w:rFonts w:cs="Arial" w:ascii="Arial" w:hAnsi="Arial"/>
          <w:sz w:val="22"/>
          <w:szCs w:val="22"/>
        </w:rPr>
        <w:t xml:space="preserve"> Р 50571.2-94 (МЭК364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пароконвектомата (винтовых и без 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ключить провода к электросети (аппарат поставляются со шнуром ПВС5 с сечением провода 2,5мм².) согласно действующему законодательству и нормативам. Подключение электропитания производится только уполномоченной специализированной службой согласно схемы электрической принципиально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азные провода, имеющие информационную наклейку «L1», «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2» и «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3», подключите к фазным проводам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йтральный провод, имеющий информационную наклейку «N», подключите к нейтральному пров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уществить подключение пароконвектомата к электросети необходимо с учетом допускаемой нагрузки на электросеть. Электропитание подвести от распределительного щита через устройство защитного отключения</w:t>
      </w:r>
      <w:r>
        <w:rPr>
          <w:rFonts w:cs="Arial" w:ascii="Arial" w:hAnsi="Arial"/>
          <w:bCs/>
          <w:sz w:val="22"/>
          <w:szCs w:val="22"/>
        </w:rPr>
        <w:t xml:space="preserve">, реагирующее на ток срабатывания 30 мА </w:t>
      </w:r>
      <w:r>
        <w:rPr>
          <w:rFonts w:cs="Arial" w:ascii="Arial" w:hAnsi="Arial"/>
          <w:color w:val="000000"/>
          <w:sz w:val="22"/>
          <w:szCs w:val="22"/>
        </w:rPr>
        <w:t xml:space="preserve">(например выключатель ВАК-4 </w:t>
      </w:r>
      <w:r>
        <w:rPr>
          <w:rFonts w:cs="Arial" w:ascii="Arial" w:hAnsi="Arial"/>
          <w:sz w:val="22"/>
          <w:szCs w:val="22"/>
        </w:rPr>
        <w:t>ГОСТ Р 51327.1, ТУ КИАН 641256.001</w:t>
      </w:r>
      <w:r>
        <w:rPr>
          <w:rFonts w:cs="Arial" w:ascii="Arial" w:hAnsi="Arial"/>
          <w:color w:val="000000"/>
          <w:sz w:val="22"/>
          <w:szCs w:val="22"/>
        </w:rPr>
        <w:t xml:space="preserve"> с рабочими характеристиками на ток 25А/30мА). Выключатель должен обеспечивать гарантированное отключение всех полюсов от сети питания пароконвектомата, должен быть подключен непосредственно к зажимам питания, иметь зазор между контактами не менее 3 мм на всех полюсах.</w:t>
      </w:r>
      <w:r>
        <w:rPr>
          <w:rFonts w:cs="Arial" w:ascii="Arial" w:hAnsi="Arial"/>
          <w:sz w:val="22"/>
          <w:szCs w:val="22"/>
        </w:rPr>
        <w:t xml:space="preserve"> Номинальное поперечное сечение подводящих кабелей питания должно быть не менее 2,5 м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был невозможен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проверить направление вращения вентилятора, которое должно быть против часовой стрелки (смотреть со стороны духовки). В случае несоответствия направления вращения, поменять местами два провода на частотном преобразователе (например </w:t>
      </w:r>
      <w:r>
        <w:rPr>
          <w:b/>
          <w:sz w:val="22"/>
          <w:szCs w:val="22"/>
        </w:rPr>
        <w:t>Т1(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), Т2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Во избежание удара электрическим током запрещается в течение 3 мин. прикасаться к выходным контактам частотного преобразова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рить сопротивление изоляции пароконвектомата, которое должно быть не менее 2 М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монтажа перед пуском в эксплуатацию  просушить ТЭНы в течение 1,5-2 часов, для чего пароконвектомат включить в режим «конвекция» и установить регулятор на температуру 100ºС. После просушки проверить ток утечки и сопротивление изоля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и утечки не должны превыш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рабочей температуре 9 м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холодном состоянии 18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выравнивания потенциалов при установке пароконвектомат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7490" cy="306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– эквипотенциальность. Сечение провода эквипотенциального провода должно быть не менее 10мм².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сдачей в эксплуатацию также необходимо установить душевое устройство на ПКА и подвести к нему воду. Установку производить следующим образом (см. рис. 4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ить душевое устройство 2 к крану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Установить кронштейн 4 при помощи винтов 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ри долгом пребывании пароконвектомата в нерабочем состоянии рекомендуется перекрывать кран 3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должен быть подключен к системе канализации (слив излишков воды) через штуцер с резьб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1¼”  (использовать термостойкий шланг, выдерживающий температуру до (плюс) 100°С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пароконвектомата оформляется по установленной форме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3648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7.3pt" to="244.35pt,2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2195" cy="4170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87" t="-53" r="361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. 4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5. Порядок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чем включить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</w:t>
      </w:r>
      <w:r>
        <w:rPr>
          <w:rFonts w:cs="Arial" w:ascii="Arial" w:hAnsi="Arial"/>
          <w:color w:val="000000"/>
          <w:sz w:val="22"/>
          <w:szCs w:val="22"/>
        </w:rPr>
        <w:t>пароконвектомат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573"/>
        <w:jc w:val="both"/>
        <w:rPr/>
      </w:pPr>
      <w:r>
        <w:rPr>
          <w:rFonts w:cs="Arial" w:ascii="Arial" w:hAnsi="Arial"/>
          <w:sz w:val="22"/>
          <w:szCs w:val="22"/>
        </w:rPr>
        <w:t>Перед началом эксплуатации необходимо протереть  пароконвектомат тканью, смоченной в мыльном растворе, а затем промыть чистой водой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Убедитесь, что кран парогенератора установлен в положение «закрыто» (рис. 2 поз. 14)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перегородка духовки и направляющие установлены и надежно закреплены. Снятие направляющих и перегородки осуществляется следующим образом: приподнимите направляющие вверх, отодвиньте их от стенок духовки, опустите вниз, затем движением на себя выньте направляющие из духовки.  Установка в обратной последовательности.  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Откройте кран подачи воды.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Подать электропитание  на пароконвектом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еночной клавиатуре зажигается светодиод кнопки «Вкл/Откл», все остальные светодиоды и индикаторы погашены (далее по тексту  - дежурный режим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ключения пароконвектомата нажать и отпустить кнопку «Вкл/Откл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снет светодиод «Вкл/Откл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ается освещение дух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 светодиод последнего выбранного режима, который был до выхода в дежурный реж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в камере</w:t>
      </w:r>
      <w:r>
        <w:rPr>
          <w:rFonts w:cs="Arial" w:ascii="Arial" w:hAnsi="Arial"/>
          <w:sz w:val="22"/>
          <w:szCs w:val="22"/>
        </w:rPr>
        <w:t>». На «большом» индикаторе отображается текущая температура в камере, на «маленьком» последнее заданное значение темпера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 xml:space="preserve">» в зависимости от  того, какой последний параметр работы был последним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отображается текущая температура щупа, на «маленьком» - последнее заданное значение темп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значение не отображается, на «маленьком» - последнее заданное значение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дновременный выбор параметров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невозможе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b/>
          <w:sz w:val="22"/>
          <w:szCs w:val="22"/>
        </w:rPr>
        <w:t>Низкотемпературный пар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изменение параметра влажность недоступно. На режиме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светодиоды зажигаются в зависимости от последнего заданного значения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Конвекция»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Скорость</w:t>
      </w:r>
      <w:r>
        <w:rPr>
          <w:rFonts w:cs="Arial" w:ascii="Arial" w:hAnsi="Arial"/>
          <w:sz w:val="22"/>
          <w:szCs w:val="22"/>
        </w:rPr>
        <w:t xml:space="preserve">» - скорость вращения вентилятора в духовк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режим приготовления – нажмите и отпустите кнопку соответствующего режима, при этом светодиод предыдущего режима гаснет и зажигается светодиод выбранного режи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параметры режима - нажмите и отпустите кнопку требуемого режима. Для изменения значения параметров работы нажать и отпустить на кнопку с параметром («Температура в камере», «Температура щупа» или «Таймер»). При этом на семисегментный индикатор заданного значения изменяемого параметра начинает мигать. Одновременное редактирование двух параметров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нопками «меньше» или «больше» установить новое значение параме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единичном нажатии кнопки «меньше» или «больше» показание изменяется на единицу. При удержании кнопки «меньше» или «больше», более 1 с., показание изменяется на число кратное пяти (например: 22,23, 25, 30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Повторно нажмите кнопку изменяемого параметра для сохранения параметра в память контроллера. При этом индикатор заданного значения изменяемого параметра перестает мига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скорость вращения вентиля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значение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только для режима «</w:t>
      </w:r>
      <w:r>
        <w:rPr>
          <w:rFonts w:cs="Arial" w:ascii="Arial" w:hAnsi="Arial"/>
          <w:b/>
          <w:sz w:val="22"/>
          <w:szCs w:val="22"/>
        </w:rPr>
        <w:t>Конвекция+Пар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грузите продукт в духовку. При использовании функции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установите щуп в приготовляемый проду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еред загрузкой продукта рекомендуется прогреть духовку на 30 градусов выше требуемого значения температу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запуска пароконвектомата в работу нажать и отпустить кнопку «Пуск/Стоп»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пароконвектомата при открывании двери, работа пароконвектомата приостанавливается – останавливается вентилятор и отключаются ТЭНы. На индикатор текущего параметра «Температура щупа» или «Таймер», в зависимости того, какой параметр не используется, выводится информационная надпись «</w:t>
      </w:r>
      <w:r>
        <w:rPr>
          <w:rFonts w:cs="Arial" w:ascii="Arial" w:hAnsi="Arial"/>
          <w:b/>
          <w:sz w:val="22"/>
          <w:szCs w:val="22"/>
          <w:lang w:val="en-GB"/>
        </w:rPr>
        <w:t>do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» и включается звуковая сигнализация. Отсчет таймера останавливаетс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рывания двери надпись «</w:t>
      </w:r>
      <w:r>
        <w:rPr>
          <w:rFonts w:cs="Arial" w:ascii="Arial" w:hAnsi="Arial"/>
          <w:sz w:val="22"/>
          <w:szCs w:val="22"/>
          <w:lang w:val="en-GB"/>
        </w:rPr>
        <w:t>doo</w:t>
      </w:r>
      <w:r>
        <w:rPr>
          <w:rFonts w:cs="Arial" w:ascii="Arial" w:hAnsi="Arial"/>
          <w:sz w:val="22"/>
          <w:szCs w:val="22"/>
        </w:rPr>
        <w:t>» гасится, отключается звуковая сигнализация, включается вентилятор и ТЭНы. Отсчет таймера продолжается с места ост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время выполнения программы смена режима невозможна.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Для завершения выполнения программы нажмите и отпустите кнопку «Пуск/Стоп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 окончанию работы нажмите кнопку «Вкл/Откл». </w:t>
      </w:r>
    </w:p>
    <w:p>
      <w:pPr>
        <w:pStyle w:val="Normal"/>
        <w:spacing w:lineRule="auto" w:line="218"/>
        <w:ind w:firstLine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b/>
          <w:sz w:val="22"/>
          <w:szCs w:val="22"/>
        </w:rPr>
        <w:t>При первом запуске пароконвектомата дополнительно необходимо: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изуально проконтролировать направление вращения вентилятора, направление вращения вентилятора должен быть против часовой стрелки (если смотреть на вентилятор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устранения посторонних запахов включите режим «Пар», с параметром «Таймер». Время установить 30 мин.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мыть духовку при помощи душа, протереть внутренние поверхности чистой ткан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тегорически запрещается чистить рабочую камеру, если температура в духовке выше (плюс) 100</w:t>
      </w:r>
      <w:r>
        <w:rPr>
          <w:rFonts w:cs="Arial" w:ascii="Algerian" w:hAnsi="Algerian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</w:rPr>
        <w:t>С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ры приготовления блюд, а также характеристики режимов приведены в книге «Рекомендации по приготовлению блюд», которая поставляется с каждым аппаратом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ЖЕДНЕВНАЯ ОЧИ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еобходимо ежедневно проводить очистку пароконвектома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пециальными жирорастворяющими средствами для очистки духовок (например: «Abat Combi Clean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«Neodisher grill», «Шуманит» и т. 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абразивные ве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хладите духовку пароконвектомата до (плюс) 50°С и удалите остатки пищи;</w:t>
      </w:r>
    </w:p>
    <w:p>
      <w:pPr>
        <w:pStyle w:val="Default"/>
        <w:rPr/>
      </w:pPr>
      <w:r>
        <w:rPr>
          <w:sz w:val="22"/>
          <w:szCs w:val="22"/>
        </w:rPr>
        <w:t>- обработайте внутренние поверхности жирорастворяющим средством. Объем и способ применения определить из инструкции по эксплуатации на применяемое сред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кройте дверь на 5-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бработайте внутренние поверхности паром на режиме «Пар» в течение 20-30 минут, отключите пароконвектомат и откройте двер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е печь, включив ее на 5-10 мин. на режим «Конвекция» заданная темепература в камере (плюс) (50)</w:t>
      </w:r>
      <w:r>
        <w:rPr>
          <w:rFonts w:cs="Arial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ючите электропитание, закройте краны подвода воды и приоткройте дверь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ЧИСТКА ПАРОГЕНЕРАТОРА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риодически (раз в месяц) следует удалять накипь от воды в парогенераторе. Для этого необходим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опорожните парогенератор, открыв кран слива воды (поз. 14 рис. 2)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ойте кран слива воды из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выберите режим «Конвекция» и нажмите кнопку «Пуск/Стоп». Визуально проконтролируйте открытое положение заслонки (поз. 8 рис. 1)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через открытую заслонку (поз.8 рис. 1) налить жидкость для удаления накипи (например: </w:t>
      </w:r>
      <w:r>
        <w:rPr>
          <w:rFonts w:cs="Arial" w:ascii="Arial" w:hAnsi="Arial"/>
          <w:sz w:val="22"/>
          <w:szCs w:val="22"/>
          <w:lang w:val="en-US"/>
        </w:rPr>
        <w:t>Lim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W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ra</w:t>
      </w:r>
      <w:r>
        <w:rPr>
          <w:rFonts w:cs="Arial" w:ascii="Arial" w:hAnsi="Arial"/>
          <w:sz w:val="22"/>
          <w:szCs w:val="22"/>
        </w:rPr>
        <w:t xml:space="preserve"> (Ecolab), «Кумкумит» или др.), объем заливаемой жидкости определить из инструкции на применяемое средство. Объем воды в парогенераторе 4,5 лит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сле выдержки (в соответствии с инструкцией по эксплуатации на жидкость для удаления накипи), включить пароконвектомат на режим  «Пар» на 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ключите пароконвектомат и открыть кран слива воды (поз.14 рис.2) - слить воду из парогенератора,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духовк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ь духовку, включив ее на 5-10 мин.  режим «Конвекция», заданная температура в камере (плюс) (90-100)</w:t>
      </w:r>
      <w:r>
        <w:rPr>
          <w:rFonts w:cs="Arial" w:ascii="Algerian" w:hAnsi="Algerian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концентрированные кислоты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ТЕХНИЧЕСКОЕ ОБСЛУЖИВАНИЕ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производится один раз в месяц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 техническом обслуживании провести следующие работы: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целостность оболочки шнура питания. При выявлении повреждения оболочки заменить его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2"/>
          <w:szCs w:val="22"/>
        </w:rPr>
        <w:t>ВНИМАНИЕ! При выявлении повреждения шнура питания следует его заменить специальным шнуром из маслостойкой оболочки, защитными гибкими кабелями не легче обычных шнуров с оболочкой из полихлорпропилена или другой равноценной синтетической оболочкой по ГОСТ 7399.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у шнура должен производить только уполномоченное изготовителем организация.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замены шнура питания описан в пункте 6.6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рить внешним осмотром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на соответствие правилам  техники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нить воздушный фильтр панели 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автоматического выключателя до заземляющего устройства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 электрощита до клеммной короб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фильтра и смягчителя (в соответствии с соответствующими инструкциями по эксплуатации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протяжку всех винтовых соединений, при выявления прославления подтянуть до нормального контактного давления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 отключить 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 от  сети  снятием плавких предохранителей или выключением автоматического выключателя цехового щита  и повесить на рукоятки коммутирующей аппаратуры плакат  «Не включать - работают люди»,  отсоединить, при необходимости, провода электропитания 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 xml:space="preserve"> и изолировать их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ЗАМЕНА МАНЖ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замены манжет произвести следующие действия (см. рис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левую направляющу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перегородк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болт М10х25 вместе с шайбой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рыльчатку при помощи специального съемника (см. рис. 6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4 болта М6х30 и снять двигател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ольцо стопорное и снять 2 манже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ку манжет производить согласно рис. 8 в следующем порядке: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1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Набить полости А и Б смазкой высокотемпературной (например, </w:t>
      </w:r>
      <w:r>
        <w:rPr>
          <w:rFonts w:cs="Arial" w:ascii="Arial" w:hAnsi="Arial"/>
          <w:sz w:val="22"/>
          <w:szCs w:val="22"/>
          <w:lang w:val="en-US"/>
        </w:rPr>
        <w:t>CU</w:t>
      </w:r>
      <w:r>
        <w:rPr>
          <w:rFonts w:cs="Arial" w:ascii="Arial" w:hAnsi="Arial"/>
          <w:sz w:val="22"/>
          <w:szCs w:val="22"/>
        </w:rPr>
        <w:t xml:space="preserve"> 800 производства фирмы </w:t>
      </w:r>
      <w:r>
        <w:rPr>
          <w:rFonts w:cs="Arial" w:ascii="Arial" w:hAnsi="Arial"/>
          <w:sz w:val="22"/>
          <w:szCs w:val="22"/>
          <w:lang w:val="en-US"/>
        </w:rPr>
        <w:t>WURT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96025" cy="8482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кольцо стопорное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Установку остальных узлов производить согласно п.п. 6 – 1 в обратном порядке. 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чественной запрессовки необходимо использовать специальное приспособление (рис. 7).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римечание. Съемник и приспособление для запрессовки манжет поставляются по специальному заказу.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785745" cy="17449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4" t="14599" r="1967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6. Съемник крыльчатк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3275" cy="1955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72" t="16054" r="29136" b="5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7. Приспособление для запрессовки манж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08425" cy="3065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>Рис. 8. Схема установки манж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РЕМОНТ ЗАМКОВОГО УСТРОЙ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замены пружины замкового устройства необходим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утить винты М5х12(см. рис.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нять крышку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ть пружину и заменить его ново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пружин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крышку и закрутить винты М5х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93415" cy="4681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781" t="8404" r="32565" b="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9. Ремонт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  <w:sz w:val="22"/>
          <w:szCs w:val="22"/>
        </w:rPr>
        <w:t>6.3 РЕГУЛ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ри ослаблении уплотнителя двери пароконвектомата необходимо  отрегулировать положение штыря (см. рис. 10). 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ернуть гайк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егулировать положение штыря согласно указанным размерам и положению зубцов (при ослаблении профиля штырь необходимо закручивать, т.е. уменьшить размер 37,7 мм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ом удерживая штырь, затянуть гай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48375" cy="4733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10. Регул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НАСТРОЙКА КОНТРОЛЛЕ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При замене контроллера  необходимо выполнить настройку контроллера: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горитм работы: бойлерный или инжекционный 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п рабочих термопар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охлаждения коллектора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алгоритм работы ПКА (6, 10 или 20)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ображение температуры в Цельсиях или Фаренгейтах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время работы насосов (дозаторов). Параметр для пароконвектоматов не оборудованных системой автоматической мойки не обязательно изменя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1. Для редактирования параметра нажать и отпустить кнопку «Температура в камере», значение изменяемого параметра при этом начинает мига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ми «▲» или «▼» установить новый параметр.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3. Повторно нажать кнопку «Температура в камере», значение параметра перестает мигать, программа автоматически переходит на следующий редактируемый параметр. Повторить п.1 … п.3  для последующих параметров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624" w:right="556" w:gutter="0" w:header="720" w:top="1418" w:footer="720" w:bottom="776"/>
          <w:pgNumType w:start="17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object w:dxaOrig="35470" w:dyaOrig="59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2.1pt;height:130.85pt" filled="f" o:ole="">
            <v:imagedata r:id="rId23" o:title=""/>
          </v:shape>
          <o:OLEObject Type="Embed" ProgID="" ShapeID="ole_rId22" DrawAspect="Content" ObjectID="_1074974596" r:id="rId22"/>
        </w:objec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НАСТРОЙКА ЧАСТОТНОГО ПРИВОДА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ЕСПЕР» E2-MINI-</w:t>
      </w:r>
      <w:r>
        <w:rPr>
          <w:rFonts w:cs="Arial" w:ascii="Arial" w:hAnsi="Arial"/>
          <w:b/>
          <w:sz w:val="22"/>
          <w:szCs w:val="22"/>
          <w:lang w:val="en-US"/>
        </w:rPr>
        <w:t>SP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хода в режим программирования параметров работы привода необходимо: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нажать и отпустить клавишу «</w:t>
      </w:r>
      <w:r>
        <w:rPr>
          <w:rFonts w:cs="Arial" w:ascii="Arial" w:hAnsi="Arial"/>
          <w:bCs/>
          <w:sz w:val="22"/>
          <w:szCs w:val="22"/>
        </w:rPr>
        <w:t>Прог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576"/>
        <w:jc w:val="both"/>
        <w:rPr/>
      </w:pPr>
      <w:r>
        <w:rPr>
          <w:rFonts w:cs="Arial" w:ascii="Arial" w:hAnsi="Arial"/>
          <w:sz w:val="22"/>
          <w:szCs w:val="22"/>
        </w:rPr>
        <w:t xml:space="preserve">- нажать и отпустить кнопку «▲» или «▼» для перехода к параметру программы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просмотра значения программируемого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изменения параметра нажать и отпустить кнопку «▲» или «▼»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сохранения измененного значения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выхода из режима программирования нажать кнопку «</w:t>
      </w:r>
      <w:r>
        <w:rPr>
          <w:rFonts w:cs="Arial" w:ascii="Arial" w:hAnsi="Arial"/>
          <w:b/>
          <w:sz w:val="22"/>
          <w:szCs w:val="22"/>
        </w:rPr>
        <w:t>Прог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программирования приведены в таблице 1.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45"/>
        <w:gridCol w:w="2706"/>
        <w:gridCol w:w="1331"/>
        <w:gridCol w:w="1670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ind w:left="30" w:firstLine="5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окно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жим упр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я вра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Ограниче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остан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ота начала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вая защи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е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CON 0010-1L-0002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/>
        <w:t>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0"/>
        <w:gridCol w:w="2170"/>
        <w:gridCol w:w="1421"/>
        <w:gridCol w:w="1883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рог. (окно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 параметр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.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7.2</w:t>
            </w:r>
            <w:r>
              <w:rPr>
                <w:sz w:val="28"/>
                <w:szCs w:val="28"/>
                <w:lang w:val="en-US"/>
              </w:rPr>
              <w:t>/P8.2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1</w:t>
            </w:r>
            <w:r>
              <w:rPr>
                <w:sz w:val="28"/>
                <w:szCs w:val="28"/>
                <w:lang w:val="en-US"/>
              </w:rPr>
              <w:t>/P8.1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 начала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входного сиг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аст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стан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ля частотного преобразователя с новым ПО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776" w:footer="720" w:bottom="776"/>
          <w:pgNumType w:start="18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6. ЗАМЕНА ШНУРА ПИТАНИЯ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ить производить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точить пароконвектома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ь  шнур питания от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ь винты крепления левой стенки и демонтировать левую ст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а пускателе КМ1:1; КМ1:3 и КМ1:5 ослабить винты крепления и отсоединить кабел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тировать поврежденный шнур пит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ожить новый шнур питания и произвести сборку в обратной последовательности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Таблица 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0"/>
        <w:gridCol w:w="561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параметра «Температура» выводится значение 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r</w:t>
            </w:r>
            <w:r>
              <w:rPr>
                <w:rFonts w:cs="Arial" w:ascii="Arial" w:hAnsi="Arial"/>
                <w:sz w:val="22"/>
                <w:szCs w:val="22"/>
              </w:rPr>
              <w:t>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 зоне размещения контроллера превышает (плюс) 75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исправен вентилятор охлаждения электронных бло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сорен воздушный фильт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ароконвектомат установлен рядом с другим тепловым оборудованием или температура в помещении не соответствует н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облицовку – открыть доступ к электрооборудованию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одать питание на пароконвектомат и проверить работоспособность вентилятора охлаждения блоков.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Заменить воздушный фильтр, который расположен внизу панели управления. </w:t>
            </w:r>
          </w:p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знести оборудование.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вентилятор охлаждения блоков работает, воздушный фильтр не забит пылью и температура в помещении удовлетворительная -  неисправен контроллер, требуется заменить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2, включается звуковая сигнализация. Контроллер не реагирует на нажатие кнопок, освещение духовки не включается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работала аварийная защита бойлера (плюс) 160°С или духовки (плюс) 320°С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еисправно реле К1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нять левую стенку – открыть доступ к электрооборудова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пределить термовыключатель, который сработ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Если сработал термовыключатель (плюс) 160°С, проверить состояние входов и выходов твердотельного реле отвечающие за включение ТЭНов бойлера, проверить сигналы с выхода контроллера (разъем Х18) и проверить электроды контроля уровня вод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Если сработал термовыключатель (плюс) 320°, проверить состояние входов и выходов твердотельного реле отвечающие за включение воздушных ТЭНов и проверить сигналы с выхода контроллера (разъем Х1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е сработал термовыключатель (плюс) 160°С и термовыключатель (плюс) 320°С  проверить работу реле К1. После нажатия кнопки «Вкл/Откл» контакты реле должны замкнуть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Проверить целостность цепи от контактов реле К1 до контроллера (разъем Х10) ,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Если не сработал термовыключатель (плюс) 160°С и термовыключатель (плюс) 320°С, реле К1 и все цепи исправны, а контроллер выдает сигнализацию ошибки –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 отображается значение ошибки «Е03», работает звуковая сигнализация. Контроллер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ыв нижнего электрод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ыкание электрода верхнего уровн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ить кран слива воды из бойлера в положение «Открыто», снять заднюю облицовку доступ  к бойлеру и электрод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онтролировать подключение проводов к электродам. Комбинированным прибором, режим измерения сопротивления, проверить целостность цепи от электрода до разъема Х17 – проверить на обрыв. При выявлении обрыва устранить обры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замыкание электродов на корпус парогенера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при проверке п.1…4 не выявлено отклонений – заменить контролле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е текущего значения параметра «Таймер» или «Температура щупа» отображается значение «Е04, работает звуковая сигнализация. Контроллер на режимах с параметром «Пар»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воды в парогенераторе не достигла электрода верхнего уровня за 4 мин.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 кран подачи воды на пароконвектомат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 кран слива из бойлер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водоснабжения пароконветомата, должно быть в положении «открыт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слива из парогенератора, должно быть в положении «закрыт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давление в водопроводной сист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, снять правую облицо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ать питание на пароконвектомат и выбрать режим работы с параметром «Пар». Комбинированным прибором, режим измерения переменного напряжения, проверить наличие напряжения на электромагнитном клапан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A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5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на индикаторе текущего значения параметра «Таймер» или «Температура щупа» отображается значение «Е06». Контроллер работает на всех режимах, на режимах с «Пар» пар не поступает в духовку, а попадает в атмосфер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привода заслонк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ять левую стенку – открыть доступ к электрооборудова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сопротивление датчика заслонки, диапазон сопротивления датчика должен быть (5,1-9,9)кОм. Проверить сопротивление обмотки электродвигателя, сопротивление 105 Ом. При выявлении несоответствия заменить моторедукт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3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7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частотного прив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стенку – открыть доступ к электрооборуд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тключить провода от частотного привода (поз. 22 и 23 схемы принципиальн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 на пароконвектомат и нажать кнопку «Вкл/Отк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Визуально проконтролировать  состояние ошибки на индикаторе частотного привода. Определить характер неисправности частотного привода по руководству по эксплуатации на частотный привод. Если ошибку невозможно устранить – заменить частотный привод. После установки нового частотного привода провести настройку согласно п. 6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а индикаторе частотного привода не отображается состояние ошибки, комбинированным прибором в режиме измерения сопротивления проверить состояние контактов выходов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ley</w:t>
            </w:r>
            <w:r>
              <w:rPr>
                <w:rFonts w:cs="Arial" w:ascii="Arial" w:hAnsi="Arial"/>
                <w:sz w:val="22"/>
                <w:szCs w:val="22"/>
              </w:rPr>
              <w:t>” - контакт должен быт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рабочее состоя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Проверить целостность цепи до разъема Х10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Если на индикаторе частотного привода не отображается состояние ошибки и контакты реле находятся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текущего значения параметра «Температура в камере» отображается значение «Err», а на индикаторе заданного значения параметра «Температура в камере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1»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термопары каме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зуально проконтролировать надежность установки ответной части разъема Х2 «Камера» и обжим проводов термопары на ответной части раз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 Для замены термопары отсоединить провода термопары от разъема, снять левую облицовку, гаечным ключом отвернуть термопару. Установку производить в обратной последовательности.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отображается значение «Err», а на индикаторе заданного значения параметра «Таймер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2»,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3» или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4». Не запускается режимы с параметром «Температура щуп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зонд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3 «Щуп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 каждого канала. Если рабочий спай в обрыве – заменить термопару. Для замены термопары снять левую и правую облицовку, снять винты крепления. Отсоединить провода от разъема и демонтировать планку, на месте входа кабеля в духовку. Демонтировать щуп. Установку щупа производить в обратной последовательности. Место выхода кабеля из камеры герметизировать высокотемпературным герметиком. После замены термопары не рекомендуется работать на пароконвектомате в течении 4 часов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5» и включается звуковая сигнализ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бойлер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5 «Щуп» и обжим перемыч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6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коллекто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4 «Коллектор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замены термопары отсоединить провода термопары от разъема, снять левую и заднюю облицовку. Гаечным ключем отвернуть термопару с коллектора. Установку производить в обратной последовательности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нажатия кнопки «Пуск/Стоп», при закрытой двери, на индикаторе текущего значения параметра «Таймер» или «Температура щупа» «doo», работает звуковая сигнализац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датчика двер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10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Отсоединить разъем Х10. Комбинированным прибором, режим измерения сопротивления, проверить целостность цепи и состояние контакта при открытой и закрытой двери. При закрытой двери контакт замкнут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освещение духовки, индикаторы контроллера включаю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горели лампы освещения духовки;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 и заменить лампы освещения, одновременно заменить уплотнители светильника.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го нагревается духов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хое контактное соединение пров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один или несколько  ТЭН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твердотельное реле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изуально проконтролировать правильность установки разъема Х18. Комбинированным прибором проверить целостность цепи Контроллер Х18 –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. Выбрать режим «Конвекция». Установить заданную температуру выше, чем текущая температура в камере. Нажать и отпустить кнопку  «Пуск/Стоп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А и Выход В) наличие напряжения (плюс) 24В. Одновременно наличие напряжения проконтролировать на входе +А и –А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режим «Пар». Нажать и отпустить кнопку  «Пуск/Стоп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С и Выход Д) наличие напряжения (плюс) 24В. Одновременно наличие напряжения проконтролировать на входе +В и –В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ить твердотельное рел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неисправный элемент и замени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замене твердотельного реле необходимо на подложку реле нанести теплопроводящую пасту КПТ-8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нтилятор в духовке не враща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настроен частотный привод или неисправен контроллер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8 и Х12. Комбинированным прибором проверить целостность цепи Контроллер Х18 и Х12 - частотный при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дать питание на пароконвектомат и проверить настройки частотного привода(см. п 6.4), комбинированным прибором проверить сигнал (0-10)В на разъеме Х12 после нажатия кнопки «Пуск/Стоп» - во время выполнения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лив воды не прекращается, вода попадает в рабочую каме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проводов от электродов уровня воды или не подключен разъем Х17 на контроллере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задню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7 и комбинированным прибором проверить целостность цепи Х17-Электрод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лер не реагирует на нажатие кнопок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клавиату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шлейфа пленочной клавиатуры к разъему Х8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шлейф подключен правильно и контроллер не реагирует на нажатие кнопок, отсоединить пленочной клавиатуры от разъема Х8 и Х6. Снять контроллер с панели управления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ть питание на пароконвектомат и с помощью технологической перемычки замыкать контакты, согласно электрической схеме на рис. 13 – имитация нажатия кноп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жигаются светодиоды на пленочной клавиатур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255635" cy="4735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ис. 11 Схема пленочной клавиатуры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624" w:right="556" w:gutter="0" w:header="720" w:top="1418" w:footer="720" w:bottom="776"/>
          <w:pgNumType w:start="25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1555" cy="50482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Рис. 1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тавка для пароконвектоматов ПК-6М и ПК-10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8840" cy="53867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720" w:top="776" w:footer="720" w:bottom="776"/>
          <w:pgNumType w:start="26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center"/>
        <w:rPr>
          <w:rFonts w:ascii="Arial" w:hAnsi="Arial" w:cs="Arial"/>
          <w:bCs/>
          <w:color w:val="000000"/>
        </w:rPr>
      </w:pPr>
      <w:r>
        <w:rPr>
          <w:sz w:val="32"/>
          <w:szCs w:val="32"/>
        </w:rPr>
        <w:t>Шкаф расстоечный ШРТ-10М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СХЕМА ЭЛЕКТРИЧЕСКАЯ ПРИНЦИПИАЛЬНАЯ ПКА6-1/1ПМ И ПКА10П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624" w:right="556" w:gutter="0" w:header="720" w:top="1418" w:footer="720" w:bottom="776"/>
          <w:pgNumType w:start="28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center"/>
        <w:rPr/>
      </w:pPr>
      <w:r>
        <w:rPr/>
        <w:object w:dxaOrig="22335" w:dyaOrig="157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9.05pt;height:460.25pt" filled="f" o:ole="">
            <v:imagedata r:id="rId48" o:title=""/>
          </v:shape>
          <o:OLEObject Type="Embed" ProgID="" ShapeID="ole_rId47" DrawAspect="Content" ObjectID="_1004527936" r:id="rId47"/>
        </w:objec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ЭЛЕМЕНТОВ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60"/>
        <w:gridCol w:w="580"/>
        <w:gridCol w:w="580"/>
        <w:gridCol w:w="1640"/>
      </w:tblGrid>
      <w:tr>
        <w:trPr>
          <w:trHeight w:val="79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   обозн.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А 6-11ПМ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А 10-11П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>
          <w:trHeight w:val="40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ночная клавиатура "Абат-20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592</w:t>
            </w:r>
          </w:p>
        </w:tc>
      </w:tr>
      <w:tr>
        <w:trPr>
          <w:trHeight w:val="40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ночная клавиатура "Абат-20П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45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 38ПКА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160247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ле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, А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ель ОПН-1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095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реобразователь ТС1763ХК-32-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618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реобразователь 3ХТ-М-303-4/100-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36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реобразователь ТС1763ХК-60-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13</w:t>
            </w:r>
          </w:p>
        </w:tc>
      </w:tr>
      <w:tr>
        <w:trPr>
          <w:trHeight w:val="40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Б3-9000W/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112</w:t>
            </w:r>
          </w:p>
        </w:tc>
      </w:tr>
      <w:tr>
        <w:trPr>
          <w:trHeight w:val="4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Б3-12000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113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В3-245 А 8,5/9,0 Р 2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50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, EL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440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тель 3TS32 10-0AN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19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-редуктор 25GA-RC385-12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14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, M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ентилятор DP200A2123XBT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429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ь СТ80.ОWEN.T4 (FIR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809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F1, QF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автоматический ВА47-29 1Р 10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811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стор РП1-305-1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03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выключатель 55.13569.0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6819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выключатель 55.13539.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1005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 биметаллический KSD301-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698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ереключатель МП 1107 ЛУХЛ 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6909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RPM321P7 в комплете с розеткой RPZ F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572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1, YA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ый клапан V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576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, V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твердотельное H12D4825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485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ы VACON 0010-11-00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717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2108-3724380-90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511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45 7373 9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512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, X4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45 7373 90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2534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, X6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45 7373 90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2535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45 7373 90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2180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ма AVK16/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60652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  <w:t>Список вывода сигнализации ошибок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шибки, при которых работа аппарат блокируется до устранения причин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 ch1 – обрыв термопары камеры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rr – перегрев контрол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2 – перегрев камеры или бой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7 – неисправность частотного преобразователя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Doo</w:t>
      </w:r>
      <w:r>
        <w:rPr>
          <w:sz w:val="28"/>
          <w:szCs w:val="28"/>
        </w:rPr>
        <w:t xml:space="preserve"> – сигнализация открытия двери (во время выполнения программы)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1 ch6 – обрыв термопары коллекто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Ошибки, при которых работа аппарат блокируется частично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3 – обрыв электрода нижнего уровня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4 – недостаточный уровень воды в парогенераторе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6 – неисправность датчика или моторедуктра заслонки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 – обрыв термопары щупа (первая, вторя и третья точка соответственно) . Блокируется работа с режимов с параметром «Щуп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Err ch5 – обрыв термопары бойлера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8" w:right="567" w:gutter="0" w:header="720" w:top="776" w:footer="720" w:bottom="776"/>
      <w:pgNumType w:start="2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oleObject" Target="embeddings/oleObject3.bin"/><Relationship Id="rId48" Type="http://schemas.openxmlformats.org/officeDocument/2006/relationships/image" Target="media/image20.wmf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6:00Z</dcterms:created>
  <dc:creator>Главный конструктор</dc:creator>
  <dc:description/>
  <cp:keywords/>
  <dc:language>en-US</dc:language>
  <cp:lastModifiedBy>ОГК</cp:lastModifiedBy>
  <cp:lastPrinted>2015-08-27T16:22:00Z</cp:lastPrinted>
  <dcterms:modified xsi:type="dcterms:W3CDTF">2015-08-27T13:52:00Z</dcterms:modified>
  <cp:revision>15</cp:revision>
  <dc:subject/>
  <dc:title>РОССИЯ</dc:title>
</cp:coreProperties>
</file>