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01870</wp:posOffset>
            </wp:positionH>
            <wp:positionV relativeFrom="margin">
              <wp:posOffset>-833755</wp:posOffset>
            </wp:positionV>
            <wp:extent cx="1506855" cy="634365"/>
            <wp:effectExtent l="0" t="0" r="0" b="0"/>
            <wp:wrapTight wrapText="bothSides">
              <wp:wrapPolygon edited="0">
                <wp:start x="-124" y="0"/>
                <wp:lineTo x="-124" y="21240"/>
                <wp:lineTo x="21600" y="21240"/>
                <wp:lineTo x="21600" y="0"/>
                <wp:lineTo x="-124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ШИНА ТЕСТОМЕСИЛЬНАЯ ДЛЯ КРУТОГО ТЕС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7475</wp:posOffset>
            </wp:positionH>
            <wp:positionV relativeFrom="margin">
              <wp:posOffset>2831465</wp:posOffset>
            </wp:positionV>
            <wp:extent cx="2600325" cy="3105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83185</wp:posOffset>
            </wp:positionV>
            <wp:extent cx="732155" cy="730250"/>
            <wp:effectExtent l="0" t="0" r="0" b="0"/>
            <wp:wrapTight wrapText="bothSides">
              <wp:wrapPolygon edited="0">
                <wp:start x="1120" y="1681"/>
                <wp:lineTo x="1120" y="19633"/>
                <wp:lineTo x="20194" y="19633"/>
                <wp:lineTo x="19914" y="17670"/>
                <wp:lineTo x="18232" y="15144"/>
                <wp:lineTo x="19072" y="6169"/>
                <wp:lineTo x="20194" y="3083"/>
                <wp:lineTo x="19914" y="1681"/>
                <wp:lineTo x="1120" y="1681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Manufacturer: </w:t>
      </w:r>
      <w:r>
        <w:rPr>
          <w:rFonts w:eastAsia="Times New Roman" w:cs="Arial" w:ascii="Arial" w:hAnsi="Arial"/>
          <w:color w:val="000000"/>
        </w:rPr>
        <w:t>YONGKANG HAIOU ELECTRIC CO., LTD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1 Tian He South Road,Shi Hou Industry Area,Yongkang City,Zhejiang Province</w:t>
      </w:r>
    </w:p>
    <w:p>
      <w:pPr>
        <w:sectPr>
          <w:footerReference w:type="default" r:id="rId5"/>
          <w:type w:val="nextPage"/>
          <w:pgSz w:w="11906" w:h="16838"/>
          <w:pgMar w:left="1797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Уважаемый клиент!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Благодарим за выбор продукции нашей компании. Чтобы она работала максимально функционально и эффективно, и чтобы избежать поломок и потерь, вызванных неправильным использованием, внимательно прочитайте это руководство перед началом работы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ОПИСАНИЕ УСТРОЙСТВА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Это устройство изготовлено из качественных материалов и отличается высоким качеством изготовления. В нем используются технологии изготовления из нержавеющей стали, хромирования и покраски.  Оно характеризуется компактной конструкцией, устойчивым ходом, простотой в эксплуатации, безопасностью и надежностью и не требует сборки и настройки; устойчивые шестерни с оригинальным механизмом переключения скоростей. Тесто перемешивается равномерно и получается податливым. Это незаменимое устройство для приготовления хлеба на пару, лапши, больших лепешек, крученых крекеров, фаршированных булочек на пару, клецек, тортов и блюд из пшеничной муки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val="en-US"/>
        </w:rPr>
        <w:t>ОСНОВНЫ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</w:tblGrid>
      <w:tr>
        <w:trPr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  <w:lang w:val="en-US"/>
              </w:rPr>
              <w:t>H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en-US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  <w:lang w:val="en-US"/>
              </w:rPr>
              <w:t>H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en-US"/>
              </w:rPr>
              <w:t>-15/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  <w:lang w:val="en-US"/>
              </w:rPr>
              <w:t>H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en-US"/>
              </w:rPr>
              <w:t>-25/25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0" w:name="OLE_LINK183"/>
            <w:bookmarkStart w:id="1" w:name="OLE_LINK182"/>
            <w:r>
              <w:rPr>
                <w:rFonts w:cs="Arial" w:ascii="Arial" w:hAnsi="Arial"/>
                <w:szCs w:val="21"/>
                <w:lang w:val="en-US"/>
              </w:rPr>
              <w:t xml:space="preserve">Производительность </w:t>
            </w:r>
            <w:bookmarkEnd w:id="0"/>
            <w:bookmarkEnd w:id="1"/>
            <w:r>
              <w:rPr>
                <w:rFonts w:cs="Arial" w:ascii="Arial" w:hAnsi="Arial"/>
                <w:szCs w:val="21"/>
                <w:lang w:val="en-US"/>
              </w:rPr>
              <w:t>(кг/т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5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Скорость вращения (об./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6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Время приготовления (мин./заг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3–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3–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3–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Мощность привода 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.5/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.2/2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Потребляемое 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Вес брутто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7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100/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 xml:space="preserve">Габаритные размеры (м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530x360x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670x435x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800x500x9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Габаритные размеры (мм) тип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660x395x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760x490x9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56" w:after="0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sz w:val="32"/>
          <w:szCs w:val="32"/>
          <w:shd w:fill="FFFFFF" w:val="clear"/>
          <w:lang w:val="en-US"/>
        </w:rPr>
        <w:t>ДЕТАЛИ УСТРОЙСТВА</w:t>
      </w:r>
    </w:p>
    <w:p>
      <w:pPr>
        <w:pStyle w:val="Normal"/>
        <w:spacing w:lineRule="exact" w:line="400" w:before="156" w:after="0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0D0D0D" w:val="clear"/>
          <w:lang w:val="en-US"/>
        </w:rPr>
        <w:t xml:space="preserve">I. </w:t>
      </w:r>
      <w:r>
        <w:rPr>
          <w:rFonts w:cs="Arial" w:ascii="Arial" w:hAnsi="Arial"/>
          <w:b/>
          <w:sz w:val="32"/>
          <w:szCs w:val="32"/>
          <w:shd w:fill="0D0D0D" w:val="clear"/>
        </w:rPr>
        <w:t>EHM</w:t>
      </w:r>
      <w:r>
        <w:rPr>
          <w:rFonts w:cs="Arial" w:ascii="Arial" w:hAnsi="Arial"/>
          <w:b/>
          <w:sz w:val="32"/>
          <w:szCs w:val="32"/>
          <w:shd w:fill="0D0D0D" w:val="clear"/>
          <w:lang w:val="en-US"/>
        </w:rPr>
        <w:t xml:space="preserve">-5,  </w:t>
      </w:r>
      <w:r>
        <w:rPr>
          <w:rFonts w:cs="Arial" w:ascii="Arial" w:hAnsi="Arial"/>
          <w:b/>
          <w:sz w:val="32"/>
          <w:szCs w:val="32"/>
          <w:shd w:fill="0D0D0D" w:val="clear"/>
        </w:rPr>
        <w:t>EHM</w:t>
      </w:r>
      <w:r>
        <w:rPr>
          <w:rFonts w:cs="Arial" w:ascii="Arial" w:hAnsi="Arial"/>
          <w:b/>
          <w:sz w:val="32"/>
          <w:szCs w:val="32"/>
          <w:shd w:fill="0D0D0D" w:val="clear"/>
          <w:lang w:val="en-US"/>
        </w:rPr>
        <w:t xml:space="preserve">-15, </w:t>
      </w:r>
      <w:r>
        <w:rPr>
          <w:rFonts w:cs="Arial" w:ascii="Arial" w:hAnsi="Arial"/>
          <w:b/>
          <w:sz w:val="32"/>
          <w:szCs w:val="32"/>
          <w:shd w:fill="0D0D0D" w:val="clear"/>
        </w:rPr>
        <w:t>EHM</w:t>
      </w:r>
      <w:r>
        <w:rPr>
          <w:rFonts w:cs="Arial" w:ascii="Arial" w:hAnsi="Arial"/>
          <w:b/>
          <w:sz w:val="32"/>
          <w:szCs w:val="32"/>
          <w:shd w:fill="0D0D0D" w:val="clear"/>
          <w:lang w:val="en-US"/>
        </w:rPr>
        <w:t xml:space="preserve">-25   </w:t>
      </w:r>
    </w:p>
    <w:p>
      <w:pPr>
        <w:pStyle w:val="Normal"/>
        <w:spacing w:lineRule="exact" w:line="360" w:before="62" w:after="0"/>
        <w:ind w:firstLine="420"/>
        <w:rPr>
          <w:rFonts w:ascii="Arial" w:hAnsi="Arial" w:eastAsia="Arial" w:cs="Arial"/>
          <w:szCs w:val="21"/>
          <w:shd w:fill="FFFFFF" w:val="clear"/>
          <w:lang w:val="ru-RU"/>
        </w:rPr>
      </w:pPr>
      <w:r>
        <w:rPr>
          <w:rFonts w:eastAsia="Arial" w:cs="Arial" w:ascii="Arial" w:hAnsi="Arial"/>
          <w:szCs w:val="21"/>
          <w:shd w:fill="FFFFFF" w:val="clear"/>
          <w:lang w:val="ru-RU"/>
        </w:rPr>
        <w:t xml:space="preserve">                     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62" w:after="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eastAsia="Arial" w:cs="Arial" w:ascii="Arial" w:hAnsi="Arial"/>
          <w:sz w:val="20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  <w:lang w:val="en-US"/>
        </w:rPr>
        <w:t>1. Верхняя крышка</w:t>
      </w:r>
    </w:p>
    <w:p>
      <w:pPr>
        <w:pStyle w:val="Normal"/>
        <w:spacing w:lineRule="exact" w:line="360" w:before="62" w:after="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eastAsia="Arial" w:cs="Arial" w:ascii="Arial" w:hAnsi="Arial"/>
          <w:sz w:val="20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  <w:lang w:val="en-US"/>
        </w:rPr>
        <w:t>2. Замок крышки</w:t>
      </w:r>
    </w:p>
    <w:p>
      <w:pPr>
        <w:pStyle w:val="Normal"/>
        <w:spacing w:lineRule="exact" w:line="300" w:before="62" w:after="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eastAsia="Arial" w:cs="Arial" w:ascii="Arial" w:hAnsi="Arial"/>
          <w:sz w:val="20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  <w:lang w:val="en-US"/>
        </w:rPr>
        <w:t>3. Дежа</w:t>
      </w:r>
    </w:p>
    <w:p>
      <w:pPr>
        <w:pStyle w:val="Normal"/>
        <w:spacing w:lineRule="exact" w:line="300" w:before="62" w:after="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eastAsia="Arial" w:cs="Arial" w:ascii="Arial" w:hAnsi="Arial"/>
          <w:sz w:val="20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  <w:lang w:val="en-US"/>
        </w:rPr>
        <w:t>4. Стопор дежи</w:t>
      </w:r>
    </w:p>
    <w:p>
      <w:pPr>
        <w:pStyle w:val="Normal"/>
        <w:spacing w:lineRule="exact" w:line="30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5. Рама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 xml:space="preserve">6. Крышка шестерни </w:t>
      </w:r>
    </w:p>
    <w:p>
      <w:pPr>
        <w:pStyle w:val="Normal"/>
        <w:spacing w:lineRule="exact" w:line="28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7. Мотор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8. Месильный орган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9. Основной вал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0. Гнездо основного подшипника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1. Малая шестерня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2. Электрический кабель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3. Выключатель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4. Большой шкив ремня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5. Длинная шестерня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6. Большая шестерня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7. Гнездо передаточной шестерни</w:t>
      </w:r>
    </w:p>
    <w:p>
      <w:pPr>
        <w:pStyle w:val="Normal"/>
        <w:spacing w:lineRule="exact" w:line="360" w:before="62" w:after="0"/>
        <w:ind w:firstLine="10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en-US"/>
        </w:rPr>
        <w:t>18. Ремен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z w:val="20"/>
          <w:szCs w:val="21"/>
          <w:shd w:fill="FFFFFF" w:val="clear"/>
          <w:lang w:val="ru-RU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</w:tabs>
        <w:ind w:lef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7120" cy="2423160"/>
            <wp:effectExtent l="0" t="0" r="0" b="0"/>
            <wp:docPr id="4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62" w:after="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1. Изображение тестомеса</w:t>
      </w:r>
    </w:p>
    <w:p>
      <w:pPr>
        <w:pStyle w:val="Normal"/>
        <w:spacing w:lineRule="exact" w:line="400" w:before="62" w:after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before="62" w:after="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drawing>
          <wp:inline distT="0" distB="0" distL="0" distR="0">
            <wp:extent cx="3331845" cy="2713990"/>
            <wp:effectExtent l="0" t="0" r="0" b="0"/>
            <wp:docPr id="5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2. Внутреннее устройство (</w:t>
      </w:r>
      <w:r>
        <w:rPr>
          <w:rFonts w:cs="Arial" w:ascii="Arial" w:hAnsi="Arial"/>
          <w:szCs w:val="21"/>
          <w:shd w:fill="FFFFFF" w:val="clear"/>
        </w:rPr>
        <w:t>EHM</w:t>
      </w:r>
      <w:r>
        <w:rPr>
          <w:rFonts w:cs="Arial" w:ascii="Arial" w:hAnsi="Arial"/>
          <w:szCs w:val="21"/>
          <w:shd w:fill="FFFFFF" w:val="clear"/>
          <w:lang w:val="en-US"/>
        </w:rPr>
        <w:t>-5/</w:t>
      </w:r>
      <w:r>
        <w:rPr>
          <w:rFonts w:cs="Arial" w:ascii="Arial" w:hAnsi="Arial"/>
          <w:szCs w:val="21"/>
          <w:shd w:fill="FFFFFF" w:val="clear"/>
        </w:rPr>
        <w:t>EHM</w:t>
      </w:r>
      <w:r>
        <w:rPr>
          <w:rFonts w:cs="Arial" w:ascii="Arial" w:hAnsi="Arial"/>
          <w:szCs w:val="21"/>
          <w:shd w:fill="FFFFFF" w:val="clear"/>
          <w:lang w:val="en-US"/>
        </w:rPr>
        <w:t>-15 /</w:t>
      </w:r>
      <w:r>
        <w:rPr>
          <w:rFonts w:cs="Arial" w:ascii="Arial" w:hAnsi="Arial"/>
          <w:szCs w:val="21"/>
          <w:shd w:fill="FFFFFF" w:val="clear"/>
        </w:rPr>
        <w:t>EHM</w:t>
      </w:r>
      <w:r>
        <w:rPr>
          <w:rFonts w:cs="Arial" w:ascii="Arial" w:hAnsi="Arial"/>
          <w:szCs w:val="21"/>
          <w:shd w:fill="FFFFFF" w:val="clear"/>
          <w:lang w:val="en-US"/>
        </w:rPr>
        <w:t>-25)</w:t>
      </w:r>
    </w:p>
    <w:p>
      <w:pPr>
        <w:pStyle w:val="Normal"/>
        <w:spacing w:lineRule="exact" w:line="40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spacing w:lineRule="exact" w:line="40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0D0D0D" w:val="clear"/>
        </w:rPr>
        <w:t xml:space="preserve">II. EHM-5B, EHM-15B, EHM-25B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93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. Верхняя крышка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. Дежа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. Месильный орган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4. Основной вал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5. Стопор дежи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6. Рама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7. Электрический кабель 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8. Выключатель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9. Корпус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0. Мотор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1. Большая шестерня</w:t>
      </w:r>
    </w:p>
    <w:p>
      <w:pPr>
        <w:pStyle w:val="Normal"/>
        <w:spacing w:lineRule="exact" w:line="360" w:before="62" w:after="0"/>
        <w:ind w:left="-142" w:right="-634" w:hanging="0"/>
        <w:jc w:val="left"/>
        <w:rPr>
          <w:rFonts w:ascii="Arial" w:hAnsi="Arial" w:cs="Arial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spacing w:val="-14"/>
          <w:sz w:val="20"/>
          <w:szCs w:val="21"/>
          <w:shd w:fill="FFFFFF" w:val="clear"/>
          <w:lang w:val="en-US"/>
        </w:rPr>
        <w:t>12. Гнездо основного подшипника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3. Большой шкив ремня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4. Квадратное гнездо</w:t>
      </w:r>
    </w:p>
    <w:p>
      <w:pPr>
        <w:pStyle w:val="Normal"/>
        <w:spacing w:lineRule="exact" w:line="360" w:before="62" w:after="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5. Вал шестерни</w:t>
      </w:r>
    </w:p>
    <w:p>
      <w:pPr>
        <w:pStyle w:val="Normal"/>
        <w:spacing w:lineRule="exact" w:line="300" w:before="62" w:after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  <w:lang w:val="en-US"/>
        </w:rPr>
        <w:t>16. Клиновой ремен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62" w:after="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</w:tabs>
        <w:ind w:left="141" w:hanging="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drawing>
          <wp:inline distT="0" distB="0" distL="0" distR="0">
            <wp:extent cx="3515360" cy="2981325"/>
            <wp:effectExtent l="0" t="0" r="0" b="0"/>
            <wp:docPr id="6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62" w:after="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3. Изображение тестомеса</w:t>
      </w:r>
    </w:p>
    <w:p>
      <w:pPr>
        <w:pStyle w:val="Normal"/>
        <w:tabs>
          <w:tab w:val="clear" w:pos="420"/>
          <w:tab w:val="left" w:pos="567" w:leader="none"/>
        </w:tabs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</w:tabs>
        <w:ind w:lef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4805" cy="2826385"/>
            <wp:effectExtent l="0" t="0" r="0" b="0"/>
            <wp:docPr id="7" name="FI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4. Вид справа на внутреннее устройство</w:t>
      </w:r>
    </w:p>
    <w:p>
      <w:pPr>
        <w:pStyle w:val="Normal"/>
        <w:spacing w:lineRule="exact" w:line="24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spacing w:lineRule="exact" w:line="24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spacing w:lineRule="exact" w:line="240" w:before="62" w:after="0"/>
        <w:jc w:val="center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spacing w:lineRule="exact" w:line="400" w:before="374" w:after="31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ЭКСПЛУАТАЦИЯ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1. Поставьте устройство на устойчивую поверхность., включите в сеть, нажмите на кнопку «пуск», чтобы сначала запустить мотор без нагрузки. Проверьте, что вращение выполняется в направлении стрелки, приводная система работает нормально, а корпус устройства заземлен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2. Смажьте дежу и месильный орган небольшим количеством масла, чтобы тесто не прилипало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3. Когда все готово, можно начать перемешивать тесто. Положите в дежу муку, затем пропорционально доливайте воду. Когда устройство работает, доливайте воду. Пропорция муки к воде составляет 100:40-50. Если тесто слишком сухое, добавьте немного воды. Чтобы тесто не вращалось вместе с месильным органом, можно посыпать дежу мукой или перевернуть миксер. Чтобы мука не сыпалась на пол, в начале работы закройте крышку. Когда мука вмешана в тесто, откройте крышку, чтобы избежать деформации устройства из-за давления теста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4. Хорошо перемешайте и вымесите в течение 3–8 минут. Затем отключите питание, ослабьте стопор дежи и поверните ее на 90 градусов. Закрепите стопор дежи, снова нажмите на выключатель, чтобы перевернуть миксер и вытолкнуть тесто. Плотное тесто вытолкнуть не получится. Выключите устройство и достаньте тесто вручную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5. Чистите устройство после того, как закончили готовить тесто.</w:t>
      </w:r>
    </w:p>
    <w:p>
      <w:pPr>
        <w:pStyle w:val="Normal"/>
        <w:spacing w:lineRule="exact" w:line="400" w:before="374" w:after="31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МЕРЫ ПРЕДОСТОРОЖНОСТИ</w:t>
      </w:r>
    </w:p>
    <w:p>
      <w:pPr>
        <w:pStyle w:val="Normal"/>
        <w:spacing w:lineRule="exact" w:line="360" w:before="124" w:after="0"/>
        <w:ind w:left="1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1. После установки устройства его необходимо правильно заземлить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2. Во время работы закройте дежу крышкой, не подносите к месильному органу руки и посторонние предметы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е нагружайте устройство выше его номинальной способности. Чтобы получить более плотное тесто, уменьшите количество смеси. 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4. Когда тесто замешано, не опускайте в дежу руки, чтобы достать тесто. Поверните дежу на 90 градусов, чтобы достать тесто механически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5. Чистить месильный орган или доставать вручную тесто можно, только когда устройство выключено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6. Закройте передаточный механизм крышкой, прежде чем запускать устройство.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7. Отключайте устройство от сети питания, перед тем как чистить или устранять неполадки. </w:t>
      </w:r>
    </w:p>
    <w:p>
      <w:pPr>
        <w:pStyle w:val="Normal"/>
        <w:spacing w:lineRule="exact" w:line="360" w:before="124" w:after="0"/>
        <w:ind w:left="135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8. Не доставайте тесто вручную, пока устройство работает.</w:t>
      </w:r>
    </w:p>
    <w:p>
      <w:pPr>
        <w:pStyle w:val="Normal"/>
        <w:spacing w:lineRule="exact" w:line="400" w:before="374" w:after="31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УХОД И ОБСЛУЖИВАНИЕ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1. Запрещается ферментировать тесто в деже, так как кислота в подходящем тесте может привести к коррозии дежи.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2. Не перемешивайте в устройстве ферментированное тесто. Нагрузка на привод при пуске будет слишком большой и приведет к повреждению трансмиссии или мотора.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3. Перед использованием смазывайте подвижные части, снимайте подшипник каждые 2–3 месяца. Он требует замены масла и технического обслуживания.</w:t>
      </w:r>
    </w:p>
    <w:p>
      <w:pPr>
        <w:pStyle w:val="Normal"/>
        <w:spacing w:lineRule="exact" w:line="400" w:before="374" w:after="312"/>
        <w:rPr>
          <w:rFonts w:ascii="Arial" w:hAnsi="Arial" w:cs="Arial"/>
          <w:b/>
          <w:b/>
          <w:sz w:val="32"/>
          <w:szCs w:val="32"/>
          <w:shd w:fill="0D0D0D" w:val="clear"/>
          <w:lang w:val="ru-RU"/>
        </w:rPr>
      </w:pPr>
      <w:r>
        <w:rPr>
          <w:rFonts w:cs="Arial" w:ascii="Arial" w:hAnsi="Arial"/>
          <w:sz w:val="32"/>
          <w:szCs w:val="32"/>
          <w:lang w:val="en-US"/>
        </w:rPr>
        <w:t>ПОИСК И УСТРАНЕНИЕ НЕПОЛАДОК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1. Если из устройства вытекает вода из дежи, значит поврежден кольцевой уплотнитель вала. Замените кольцевой уплотнитель.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2. Во время работы слышны посторонние звуки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. Шестерням и подвижным деталям не хватает смазки. Смажьте шестерни и подвижные детали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б. Ослабли крепежные болты. Осмотрите и подтяните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в. Поврежден подшипник. Осмотрите и замените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г. Сдвинута крышка шестерни. Поправьте и закрепите крышку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3. Кнопка включения нажата, но устройство не запускается.</w:t>
      </w:r>
    </w:p>
    <w:p>
      <w:pPr>
        <w:pStyle w:val="Normal"/>
        <w:spacing w:lineRule="exact" w:line="360" w:before="124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. Устройство не включено в сеть. Включите в сеть.</w:t>
      </w:r>
    </w:p>
    <w:p>
      <w:pPr>
        <w:pStyle w:val="Normal"/>
        <w:spacing w:lineRule="exact" w:line="360" w:before="124" w:after="0"/>
        <w:ind w:left="240" w:hanging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б. Не поступает питание. Проверьте автоматический выключатель и предохранитель. Вызовите специалиста.</w:t>
      </w:r>
    </w:p>
    <w:p>
      <w:pPr>
        <w:pStyle w:val="Normal"/>
        <w:spacing w:lineRule="exact" w:line="360" w:before="124" w:after="0"/>
        <w:ind w:left="2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в. Перегрузка привела к заклиниванию. Отключите устройство и достаньте из дежи застрявшее тест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540F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0:00Z</dcterms:created>
  <dc:creator>Liya Ying</dc:creator>
  <dc:description/>
  <cp:keywords/>
  <dc:language>en-US</dc:language>
  <cp:lastModifiedBy>Секнин Никита Олегович</cp:lastModifiedBy>
  <dcterms:modified xsi:type="dcterms:W3CDTF">2023-04-03T08:50:00Z</dcterms:modified>
  <cp:revision>3</cp:revision>
  <dc:subject/>
  <dc:title/>
</cp:coreProperties>
</file>