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150495</wp:posOffset>
                </wp:positionV>
                <wp:extent cx="2542540" cy="11537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153800"/>
                          <a:chOff x="0" y="0"/>
                          <a:chExt cx="2542680" cy="1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268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16120"/>
                            <a:ext cx="1641600" cy="337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00680"/>
                            <a:ext cx="1073160" cy="403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57440"/>
                            <a:ext cx="1390680" cy="4716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52120"/>
                            <a:ext cx="800280" cy="46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48360"/>
                            <a:ext cx="1243440" cy="68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5400"/>
                            <a:ext cx="1878480" cy="235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1.85pt;width:200.2pt;height:90.85pt" coordorigin="3408,237" coordsize="4004,1817">
                <v:rect id="shape_0" stroked="f" o:allowincell="f" style="position:absolute;left:3408;top:237;width:4003;height:181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223,47" path="m0,47l0,5l12,5l12,6c14,5,16,5,18,5c19,4,21,4,22,4c23,4,23,4,24,4c28,4,30,5,32,6c34,5,35,5,37,4c39,4,40,4,42,4c48,4,51,6,51,8l51,47l38,47l38,10c38,9,37,9,37,9c36,9,36,9,35,9c34,9,34,9,33,9c33,9,32,9,32,10l32,47l19,47l19,10c19,10,19,10,19,9c18,9,18,9,18,9c18,9,17,9,16,9c16,9,15,9,14,9c14,9,14,10,14,10l14,47l0,47xm56,43l56,24c56,23,57,22,59,22l59,22l60,21l73,18l74,17c75,17,75,17,75,17l75,10c75,9,74,8,72,9c71,9,70,9,70,9l70,16l56,16l56,8c56,7,57,6,59,6c60,5,63,5,65,5c68,4,70,4,73,4c74,4,75,4,76,4c81,5,85,5,86,6c88,6,89,7,89,8l89,47l77,47l77,45c75,46,73,47,71,47c69,47,67,47,65,47c60,47,57,47,56,45l56,43xm75,42l75,23c72,24,70,25,70,27l70,42c70,43,71,43,72,43c74,43,75,43,75,42xm94,43l94,31l107,31l107,42c107,43,108,43,110,43c112,43,113,43,113,42l113,33c113,32,112,32,112,31l110,30l98,23l96,22l95,21c94,20,94,20,94,19l94,8c94,7,95,6,98,5c100,5,104,4,109,4c120,4,126,6,126,9l126,18l113,18l113,10c113,9,112,9,110,9c108,9,107,9,107,10l107,18l107,19l109,20l122,28l124,29c125,29,125,30,125,30c126,30,126,31,126,32l126,43c126,44,125,45,123,46c122,47,118,47,114,47c113,47,112,47,112,47c111,47,110,47,109,47c104,47,100,47,98,46c95,46,94,45,94,43xm128,10l128,5l132,5l132,0l145,0l145,5l151,5l151,10l145,10l145,40c145,42,147,42,149,42l151,42l151,47l144,47c139,47,136,47,135,46c133,46,132,45,132,44l132,43l132,10l128,10xm153,43l153,8c153,7,155,6,157,5c160,5,164,4,170,4c175,4,179,5,182,5c184,6,186,7,186,8l186,26l167,26l167,42c167,43,168,43,170,43c171,43,172,43,172,42l172,29l186,30l186,43c186,45,184,46,182,46c179,47,175,47,170,47c164,47,160,47,157,46c155,46,153,45,153,43xm172,10c172,10,171,9,170,9c169,9,168,9,168,10c167,10,167,10,167,10l167,22l172,22l172,10xm191,47l191,5l203,5l203,6c204,6,206,5,209,5c211,4,213,4,215,4c220,4,222,5,223,7l223,8l223,26l210,26l210,10c210,9,209,9,209,9c208,9,208,9,207,9c206,9,205,9,205,9c204,9,204,9,204,10l204,47l191,47xe" fillcolor="#24211d" stroked="f" o:allowincell="f" style="position:absolute;left:4558;top:1522;width:2584;height:530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coordsize="146,56" path="m0,51l0,5c0,3,1,2,3,2c5,1,9,0,14,0c15,0,16,0,18,0c20,0,21,0,22,0c29,1,34,1,36,2c38,2,39,3,39,5l39,19l23,19l23,7c23,7,23,6,22,6c21,6,21,6,20,6c19,6,18,6,17,6c16,6,16,7,16,7l16,49c16,50,16,50,17,50c17,51,18,51,20,51c21,51,21,51,22,50c23,50,23,50,23,49l23,34l19,34l19,29l39,29l39,56l32,56l29,54c26,55,23,56,20,56c17,56,14,56,12,56c7,56,4,56,2,55c0,55,0,53,0,51xm46,56l46,12l60,12l60,13c62,13,64,12,67,12c69,11,71,11,73,11c79,11,82,12,83,14l83,15l83,34l68,34l68,17c68,16,67,16,66,16c66,16,65,16,64,16c63,16,63,16,62,16c62,16,61,17,61,17l61,56l46,56xm89,9l89,1l104,1l104,9l89,9xm89,56l89,12l104,12l104,56l89,56xm110,56l110,1l125,1l125,56l110,56xm131,56l131,1l146,1l146,56l131,56xe" fillcolor="#24211d" stroked="f" o:allowincell="f" style="position:absolute;left:3431;top:868;width:1689;height:635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fillcolor="#24211d" stroked="f" o:allowincell="f" style="position:absolute;left:4953;top:1430;width:2189;height:73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fillcolor="#24211d" stroked="f" o:allowincell="f" style="position:absolute;left:3431;top:1579;width:1259;height:72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coordsize="169,10" path="m0,7l4,6c4,7,4,7,5,8c5,8,6,8,7,8c8,8,9,8,9,8c10,7,10,7,10,7c10,7,10,6,10,6c10,6,9,6,9,6c8,6,7,6,6,6c4,5,3,5,2,5c1,4,1,4,1,3c1,2,1,2,2,2c2,1,3,1,4,1c5,0,6,0,7,0c9,0,10,1,11,1c12,2,13,2,13,3l10,3c10,3,9,2,9,2c8,2,8,2,7,2c6,2,5,2,5,2c4,2,4,3,4,3c4,3,4,3,5,3c5,3,6,4,7,4c9,4,10,4,11,4c12,5,12,5,13,5c13,6,13,6,13,7c13,7,13,8,13,8c12,9,11,9,10,9c10,9,8,10,7,10c5,10,3,9,2,9c1,8,1,7,0,7xm22,9l22,1l27,1l30,7l33,1l38,1l38,9l35,9l35,2l31,9l28,9l25,2l25,9l22,9xm46,5c46,4,47,3,47,3c47,2,48,2,49,2c49,1,50,1,51,1c52,1,53,0,54,0c56,0,58,1,60,2c61,2,62,4,62,5c62,6,61,8,60,8c58,9,56,10,54,10c52,10,50,9,48,8c47,8,46,6,46,5xm50,5c50,6,50,7,51,7c52,8,53,8,54,8c55,8,56,8,57,7c58,7,58,6,58,5c58,4,58,3,57,3c56,2,55,2,54,2c53,2,52,2,51,3c50,3,50,4,50,5xm71,9l71,1l74,1l74,8l82,8l82,9l71,9xm90,9l90,1l102,1l102,2l93,2l93,4l101,4l101,5l93,5l93,8l102,8l102,9l90,9xm111,9l111,1l114,1l121,6l121,1l124,1l124,9l120,9l114,4l114,9l111,9xm132,7l136,6c136,7,136,7,137,8c137,8,138,8,139,8c140,8,141,8,141,8c142,7,142,7,142,7c142,7,142,6,142,6c142,6,141,6,141,6c140,6,139,6,138,6c136,5,135,5,134,5c133,4,133,4,133,3c133,2,133,2,134,2c134,1,135,1,136,1c137,0,138,0,139,0c141,0,142,1,143,1c144,2,145,2,145,3l142,3c142,3,141,2,141,2c140,2,140,2,139,2c138,2,137,2,137,2c136,2,136,3,136,3c136,3,136,3,137,3c137,3,138,4,139,4c141,4,142,4,143,4c144,5,144,5,145,5c145,6,145,6,145,7c145,7,145,8,145,8c144,9,143,9,142,9c142,9,140,10,139,10c137,10,135,9,134,9c133,8,133,7,132,7xm154,9l154,1l158,1l158,4l164,1l168,1l162,4l169,9l165,9l160,5l158,7l158,9l154,9xe" fillcolor="#24211d" stroked="f" o:allowincell="f" style="position:absolute;left:5186;top:1258;width:1957;height:107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coordsize="255,33" path="m0,27l0,27l3,32l3,32l0,27xm3,32l3,32l1,30l3,32xm0,27c4,25,9,22,14,20l17,25c12,27,7,30,3,32l0,27xm14,20c20,18,25,16,31,14l33,19c27,21,22,23,17,25l14,20xm31,14c62,5,101,0,142,3l142,8c101,6,63,10,33,19l31,14xm142,3l142,3l142,8l142,8l142,3xm142,3c148,3,154,3,160,4l159,9c154,9,148,8,142,8l142,3xm160,4c166,4,172,5,177,6l177,11c171,11,165,10,159,9l160,4xm177,6c207,10,234,18,255,28l252,33c232,23,206,16,177,11l177,6xe" fillcolor="#24211d" stroked="f" o:allowincell="f" style="position:absolute;left:3756;top:387;width:2957;height:370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НО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ПРИГОТОВЛЕНИЯ ПИЩИ</w:t>
      </w:r>
    </w:p>
    <w:p>
      <w:pPr>
        <w:pStyle w:val="Normal"/>
        <w:jc w:val="center"/>
        <w:rPr/>
      </w:pPr>
      <w:r>
        <w:rPr>
          <w:sz w:val="40"/>
          <w:szCs w:val="40"/>
        </w:rPr>
        <w:t>Гриль электрический для сосисо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2СвтЭ П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822700" cy="514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Гриль электрический для сосис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паспорт является документом, совмещенным с руководством по эксплуатации гриль электрический для сосисок  модели Ф2СвтЭ. Данный паспорт в течение всего срока эксплуатации изделия должен находиться у лиц, ответственных за его сохранность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88" w:hanging="431"/>
        <w:jc w:val="center"/>
        <w:outlineLvl w:val="0"/>
        <w:rPr/>
      </w:pPr>
      <w:r>
        <w:rPr/>
        <w:t>Содержание РЭ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37"/>
        <w:gridCol w:w="684"/>
      </w:tblGrid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щие указа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Назначения издел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Технические характеристики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омплектность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Устройство и принцип работы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Требования по технике безопасности и пожарной безопасности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одготовка к работ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орядок работы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ехническое обслужи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Возможные неисправности и способы их устране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Правила транспортировки и хране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Гарантии изготовител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Утилизация издел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Свидетельство о приемк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Талон на гарантийное обслужи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. Схема электрическая принципиальна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80" w:after="280"/>
        <w:ind w:left="357" w:hanging="35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указания.</w:t>
      </w:r>
    </w:p>
    <w:p>
      <w:pPr>
        <w:pStyle w:val="ListParagraph"/>
        <w:widowControl w:val="false"/>
        <w:numPr>
          <w:ilvl w:val="1"/>
          <w:numId w:val="4"/>
        </w:numPr>
        <w:spacing w:before="0" w:after="280"/>
        <w:ind w:left="788" w:hanging="43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елие работает от электросети переменного тока частотой 50±0,4%Гц, напряжением 220В±10%, и предназначено для эксплуатации в отапливаемом помещении с диапазоном температур окружающего воздуха от +10ºС до +35 ºС, относительной влажности воздуха 80% и наличии вытяжной вентиляции и атмосферном давлении 84,0 до 106,7 кПа (от 630 до 800 мм рт.ст.).</w:t>
      </w:r>
    </w:p>
    <w:p>
      <w:pPr>
        <w:pStyle w:val="ListParagraph"/>
        <w:numPr>
          <w:ilvl w:val="1"/>
          <w:numId w:val="4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елие подключается к электросети аттестованным специалистом, имеющим допуск для работы с электрооборудованием напряжением до 1000 В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ен включаться в электросеть от отдельной электророзетки с заземляющим контактом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д климатического исполнения УХЛ4.2 по ГОСТ 15150-69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купке изделия требуйте проверку комплектности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елие устанавливается на устойчивом, горизонтальном несгораемом основании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длительных перерывах в эксплуатации (на ночь) отключать изделие от сети электроснабжения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регайте изделие от ударов и небрежного обращения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делие обслуживается только обученным квалифицированным персоналом.</w:t>
      </w:r>
    </w:p>
    <w:p>
      <w:pPr>
        <w:pStyle w:val="Normal"/>
        <w:widowControl w:val="false"/>
        <w:numPr>
          <w:ilvl w:val="1"/>
          <w:numId w:val="4"/>
        </w:numPr>
        <w:spacing w:before="0" w:after="280"/>
        <w:ind w:left="788" w:hanging="4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шняя обшивка и навесные элементы могут нагреваться до температуры выше 60ºС.</w:t>
      </w:r>
    </w:p>
    <w:p>
      <w:pPr>
        <w:pStyle w:val="Normal"/>
        <w:widowControl w:val="false"/>
        <w:numPr>
          <w:ilvl w:val="1"/>
          <w:numId w:val="4"/>
        </w:numPr>
        <w:spacing w:before="0" w:after="280"/>
        <w:ind w:left="788" w:hanging="4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рушении потребителем правил, изложенных в настоящем руководстве по эксплуатации, изделие гарантийному ремонту не подлежит.</w:t>
      </w:r>
    </w:p>
    <w:p>
      <w:pPr>
        <w:pStyle w:val="ListParagraph"/>
        <w:widowControl w:val="false"/>
        <w:numPr>
          <w:ilvl w:val="0"/>
          <w:numId w:val="4"/>
        </w:numPr>
        <w:spacing w:before="0" w:after="28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начение изделия.</w:t>
      </w:r>
    </w:p>
    <w:p>
      <w:pPr>
        <w:pStyle w:val="Normal"/>
        <w:widowControl w:val="false"/>
        <w:numPr>
          <w:ilvl w:val="1"/>
          <w:numId w:val="4"/>
        </w:numPr>
        <w:spacing w:before="0" w:after="280"/>
        <w:ind w:left="788" w:hanging="4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делие «Гриль электрический для сосисок» предназначено для тепловой обработки пищевых продуктов на профессиональных кухн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4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корпусные элементы изготовлены из пищевой нержавеющей стали, что позволяет использовать данную установку в системе общественного питания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ая нашу установку, внимательно ознакомьтесь с руководством по эксплуатации. Это поможет Вам успешно ее использовать в Вашей профессиональной деятельности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ятие «Гриль-Мастер» постоянно совершенствует конструкцию изделий, поэтому внешний вид и технические характеристики изделия могут отличаться от указанных в данном руководстве без ухудшения потребительских свойств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357" w:hanging="357"/>
        <w:contextualSpacing/>
        <w:jc w:val="center"/>
        <w:rPr/>
      </w:pPr>
      <w:r>
        <w:rPr/>
        <w:t>Технические характеристики изделия.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5863"/>
        <w:gridCol w:w="1116"/>
        <w:gridCol w:w="204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0" w:leader="none"/>
                <w:tab w:val="left" w:pos="1345" w:leader="none"/>
              </w:tabs>
              <w:spacing w:lineRule="exact" w:line="440" w:before="280" w:after="0"/>
              <w:ind w:left="0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арамет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0" w:leader="none"/>
                <w:tab w:val="left" w:pos="1345" w:leader="none"/>
              </w:tabs>
              <w:spacing w:lineRule="exact" w:line="440" w:before="280" w:after="0"/>
              <w:ind w:left="0" w:firstLine="1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80"/>
              <w:ind w:left="7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баритные размеры (длина х ширина х высота), не бол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х250х2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0" w:leader="none"/>
                <w:tab w:val="left" w:pos="1345" w:leader="none"/>
              </w:tabs>
              <w:spacing w:lineRule="exact" w:line="440" w:before="280" w:after="0"/>
              <w:ind w:left="0" w:firstLine="1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7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евательных элеме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0" w:leader="none"/>
                <w:tab w:val="left" w:pos="1345" w:leader="none"/>
              </w:tabs>
              <w:spacing w:lineRule="exact" w:line="440" w:before="280" w:after="0"/>
              <w:ind w:left="0" w:firstLine="1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7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ляемая электрическая мощность, не бол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0" w:leader="none"/>
                <w:tab w:val="left" w:pos="1345" w:leader="none"/>
              </w:tabs>
              <w:spacing w:lineRule="exact" w:line="440" w:before="280" w:after="0"/>
              <w:ind w:left="0" w:firstLine="1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7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ы регулирования темпера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°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0" w:leader="none"/>
                <w:tab w:val="left" w:pos="1345" w:leader="none"/>
              </w:tabs>
              <w:spacing w:lineRule="exact" w:line="440" w:before="280" w:after="0"/>
              <w:ind w:left="0" w:firstLine="1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7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льное напряжение электросе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0" w:leader="none"/>
                <w:tab w:val="left" w:pos="1345" w:leader="none"/>
              </w:tabs>
              <w:spacing w:lineRule="exact" w:line="440" w:before="280" w:after="0"/>
              <w:ind w:left="0" w:firstLine="1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7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та т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0" w:leader="none"/>
              </w:tabs>
              <w:spacing w:lineRule="exact" w:line="440" w:before="280" w:after="0"/>
              <w:ind w:left="0" w:firstLine="11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7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установки, не бол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28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ность.</w:t>
      </w:r>
    </w:p>
    <w:tbl>
      <w:tblPr>
        <w:tblW w:w="7548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993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80" w:after="0"/>
              <w:ind w:left="494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иска в т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80" w:after="0"/>
              <w:ind w:left="494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80" w:after="0"/>
              <w:ind w:left="494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80" w:after="0"/>
              <w:ind w:left="494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 соответ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ройство и принцип работы.</w:t>
      </w:r>
    </w:p>
    <w:p>
      <w:pPr>
        <w:pStyle w:val="ListParagraph"/>
        <w:numPr>
          <w:ilvl w:val="1"/>
          <w:numId w:val="5"/>
        </w:numPr>
        <w:spacing w:before="240" w:after="0"/>
        <w:ind w:left="788" w:hanging="431"/>
        <w:contextualSpacing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части изделия указаны на рис.1, рис.2 и перечислены в табл.1</w:t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66785" cy="7195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78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7733030" cy="5385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Style22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08"/>
        <w:gridCol w:w="730"/>
        <w:gridCol w:w="640"/>
        <w:gridCol w:w="3078"/>
        <w:gridCol w:w="838"/>
      </w:tblGrid>
      <w:tr>
        <w:trPr>
          <w:trHeight w:val="835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4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80" w:after="0"/>
              <w:ind w:left="-45"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 жароч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45"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ьная лампоч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45"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45" w:right="-98"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-45" w:firstLine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регулятор с ручк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28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по технике безопасности и пожарной безопасности.</w:t>
      </w:r>
    </w:p>
    <w:p>
      <w:pPr>
        <w:pStyle w:val="ListParagraph"/>
        <w:numPr>
          <w:ilvl w:val="1"/>
          <w:numId w:val="5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елие «Гриль электрический для сосисок» выполнено с защитой от поражения электрическим током по классу 1 по ГОСТ 27570.0, степень защиты по ГОСТ 14254-IP33.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788" w:hanging="431"/>
        <w:contextualSpacing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безопасности к электрическим установкам в соответствии с ГОСТ 27570.0-87 «Безопасность бытовых и аналогичных электрических приборов» и ГОСТ 26582-85 «Машины и оборудование продовольственные».</w:t>
      </w:r>
    </w:p>
    <w:p>
      <w:pPr>
        <w:pStyle w:val="ListParagraph"/>
        <w:widowControl w:val="false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пус установки должен быть заземлен. Место заземления обозначено специальным значком.</w:t>
      </w:r>
    </w:p>
    <w:p>
      <w:pPr>
        <w:pStyle w:val="ListParagraph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еремещениях установки на новое место необходимо отключать ее от электросети, заземления. Запрещается тянуть за кабель для отключения от электрической сети.</w:t>
      </w:r>
    </w:p>
    <w:p>
      <w:pPr>
        <w:pStyle w:val="ListParagraph"/>
        <w:numPr>
          <w:ilvl w:val="1"/>
          <w:numId w:val="5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включением установки убедитесь в целостности кабеля. Не допускается эксплуатация установки с поврежденным кабелем.</w:t>
      </w:r>
    </w:p>
    <w:p>
      <w:pPr>
        <w:pStyle w:val="ListParagraph"/>
        <w:numPr>
          <w:ilvl w:val="1"/>
          <w:numId w:val="5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станавливается на устойчивом, горизонтальном несгораемом основании, на расстоянии не менее 500мм от легковоспламеняющихся предметов.</w:t>
      </w:r>
    </w:p>
    <w:p>
      <w:pPr>
        <w:pStyle w:val="ListParagraph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работы по устранению неисправностей и ремонту установки должны выполняться лицами, имеющими право на ремонт электроприборов и только после отключения изделия от элс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распаковывания, перед включением в сеть, установка должна быть выдержана при комнатной температуре в течение 2 часов.</w:t>
      </w:r>
    </w:p>
    <w:p>
      <w:pPr>
        <w:pStyle w:val="ListParagraph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рещается мыть изделие струей воды.</w:t>
      </w:r>
    </w:p>
    <w:p>
      <w:pPr>
        <w:pStyle w:val="ListParagraph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влечения  готового продукта используйте кухонные рукавицы или специальные щипцы во избежание ожогов.</w:t>
      </w:r>
    </w:p>
    <w:p>
      <w:pPr>
        <w:pStyle w:val="ListParagraph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епрерывной работы изделия не более 8 часов. Время перерыва на менее 40 минут.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ка к работе.</w:t>
      </w:r>
    </w:p>
    <w:p>
      <w:pPr>
        <w:pStyle w:val="ListParagraph"/>
        <w:numPr>
          <w:ilvl w:val="1"/>
          <w:numId w:val="5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ку следует установить с соблюдением ГОСТ 12.2.124-90 «Оборудование продовольственное. Общие требования безопасности», но не менее 300 мм от  задней стенки установки до стены и не менее 500 мм от боковых стенок установки до рядом стоящего оборудования.</w:t>
      </w:r>
    </w:p>
    <w:p>
      <w:pPr>
        <w:pStyle w:val="ListParagraph"/>
        <w:widowControl w:val="false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спаковке установки убедиться в ее сохранности.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788" w:hanging="431"/>
        <w:contextualSpacing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распаковывания изделия удалить защитную пленку, произвести санитарную обработку внутренней поверхности камеры с помощью стандартных средств очистки. </w:t>
      </w:r>
    </w:p>
    <w:p>
      <w:pPr>
        <w:pStyle w:val="ListParagraph"/>
        <w:widowControl w:val="false"/>
        <w:numPr>
          <w:ilvl w:val="1"/>
          <w:numId w:val="5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лючите изделие к электрической сети 220В, вставив вилку в розет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емлением.</w:t>
      </w:r>
    </w:p>
    <w:p>
      <w:pPr>
        <w:pStyle w:val="ListParagraph"/>
        <w:numPr>
          <w:ilvl w:val="1"/>
          <w:numId w:val="5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соединить заземление корпуса установки к заземляющему контуру помещения согласно ГОСТ 27570.0-87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боты.</w:t>
      </w:r>
    </w:p>
    <w:p>
      <w:pPr>
        <w:pStyle w:val="ListParagraph"/>
        <w:widowControl w:val="false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ить вилку в розетку. Установить терморегулятор на температуру выпекания (около 200 град.), загорится красная лампочка на панели. В процессе работы корректировать температуру выпекания.</w:t>
      </w:r>
    </w:p>
    <w:p>
      <w:pPr>
        <w:pStyle w:val="ListParagraph"/>
        <w:widowControl w:val="false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ь крышку, смазать форму подсолнечным маслом.</w:t>
      </w:r>
    </w:p>
    <w:p>
      <w:pPr>
        <w:pStyle w:val="ListParagraph"/>
        <w:widowControl w:val="false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ложить жидкое тесто в углубление плиты, уложить нанизанную на деревянную палочку сосиску, провернуть её в тесте. Во избежание излома деревянная палочка не должна выступать за габариты поверхности жарочной более чем на 30 мм. </w:t>
      </w:r>
    </w:p>
    <w:p>
      <w:pPr>
        <w:pStyle w:val="ListParagraph"/>
        <w:widowControl w:val="false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лить остальные углубления, уложить в них сосиски.</w:t>
      </w:r>
    </w:p>
    <w:p>
      <w:pPr>
        <w:pStyle w:val="ListParagraph"/>
        <w:widowControl w:val="false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ть крышку так, чтобы деревянные палочки попали в специальные углубления.</w:t>
      </w:r>
    </w:p>
    <w:p>
      <w:pPr>
        <w:pStyle w:val="ListParagraph"/>
        <w:widowControl w:val="false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рукояток повернуть форму на 180</w:t>
      </w:r>
      <w:r>
        <w:rPr>
          <w:rFonts w:cs="Times New Roman" w:ascii="Times New Roman" w:hAnsi="Times New Roman"/>
          <w:sz w:val="28"/>
          <w:szCs w:val="28"/>
        </w:rPr>
        <w:t>º по часовой стрелке до фиксации (для равномерного растекания теста). Продержать в таком положении 1-1,5 мин. (возможна установка времени с помощью таймера).</w:t>
      </w:r>
    </w:p>
    <w:p>
      <w:pPr>
        <w:pStyle w:val="ListParagraph"/>
        <w:widowControl w:val="false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нуть форму на 180</w:t>
      </w:r>
      <w:r>
        <w:rPr>
          <w:rFonts w:cs="Times New Roman" w:ascii="Times New Roman" w:hAnsi="Times New Roman"/>
          <w:sz w:val="28"/>
          <w:szCs w:val="28"/>
        </w:rPr>
        <w:t>º против часовой стрелки до фиксации, не открывая, продержать так ещё 1,5-2 мин. до готовности.</w:t>
      </w:r>
    </w:p>
    <w:p>
      <w:pPr>
        <w:pStyle w:val="ListParagraph"/>
        <w:widowControl w:val="false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рыть крышку. Извлечь готовый к употреблению продукт.</w:t>
      </w:r>
    </w:p>
    <w:p>
      <w:pPr>
        <w:pStyle w:val="ListParagraph"/>
        <w:widowControl w:val="false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установить ручку терморегулятора в нулевое положение, отключить аппарат от сети.</w:t>
      </w:r>
    </w:p>
    <w:p>
      <w:pPr>
        <w:pStyle w:val="ListParagraph"/>
        <w:widowControl w:val="false"/>
        <w:spacing w:before="280" w:after="280"/>
        <w:ind w:left="357" w:hanging="0"/>
        <w:contextualSpacing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ое обслуживание.</w:t>
      </w:r>
    </w:p>
    <w:p>
      <w:pPr>
        <w:pStyle w:val="ListParagraph"/>
        <w:numPr>
          <w:ilvl w:val="1"/>
          <w:numId w:val="5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любыми работами по обслуживанию установки отключите ее от электросети.</w:t>
      </w:r>
    </w:p>
    <w:p>
      <w:pPr>
        <w:pStyle w:val="ListParagraph"/>
        <w:numPr>
          <w:ilvl w:val="1"/>
          <w:numId w:val="5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е части и поверхности из нержавеющей стали очищать губкой, смоченной в растворе теплой воды с нейтральным мылом, затем ополоснуть и вытереть насухо. Не используйте абразивные порошки и средства, содержащие агрессивные средства.</w:t>
      </w:r>
    </w:p>
    <w:p>
      <w:pPr>
        <w:pStyle w:val="ListParagraph"/>
        <w:widowControl w:val="false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ая чистка изделия увеличит срок службы. 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ые неисправности и способы их устранения.</w:t>
      </w:r>
    </w:p>
    <w:tbl>
      <w:tblPr>
        <w:tblW w:w="8999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3"/>
        <w:gridCol w:w="3184"/>
        <w:gridCol w:w="3322"/>
      </w:tblGrid>
      <w:tr>
        <w:trPr>
          <w:trHeight w:val="87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еисправ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роятная причи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устранения</w:t>
            </w:r>
          </w:p>
          <w:p>
            <w:pPr>
              <w:pStyle w:val="Normal"/>
              <w:spacing w:before="0" w:after="0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ботает установка после включения в эл. се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75" w:hanging="2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ен главный питающий автомат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75" w:hanging="2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ботал автомат эл. защи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ключить главный питающий автомат.</w:t>
            </w:r>
          </w:p>
          <w:p>
            <w:pPr>
              <w:pStyle w:val="Normal"/>
              <w:spacing w:before="0" w:after="0"/>
              <w:ind w:left="-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ключить автомат эл. защиты.</w:t>
            </w:r>
          </w:p>
        </w:tc>
      </w:tr>
      <w:tr>
        <w:trPr>
          <w:trHeight w:val="44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гревается жарочная поверх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ерегорели ТЭНы,</w:t>
            </w:r>
          </w:p>
          <w:p>
            <w:pPr>
              <w:pStyle w:val="Normal"/>
              <w:spacing w:before="0" w:after="0"/>
              <w:ind w:left="-6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ышел из строя терморегулято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ить ТЭНы</w:t>
            </w:r>
          </w:p>
          <w:p>
            <w:pPr>
              <w:pStyle w:val="Normal"/>
              <w:spacing w:before="0" w:after="0"/>
              <w:ind w:left="-6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ить терморегулятор</w:t>
            </w:r>
          </w:p>
          <w:p>
            <w:pPr>
              <w:pStyle w:val="Normal"/>
              <w:spacing w:before="0" w:after="0"/>
              <w:ind w:left="-6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6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28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транспортировки и хранени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установки изделия у потребителя, оно хранится в заводской упаковке в отапливаемых и вентилируемых помещениях при температуре от +1°С до +40°С при относительной влажности воздуха не более 80%, при отсутствии в воздухе кислотных и других паров.</w:t>
      </w:r>
    </w:p>
    <w:p>
      <w:pPr>
        <w:pStyle w:val="ListParagraph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ирование изделий в упаковке должно производиться не более чем в 2 яруса.</w:t>
      </w:r>
    </w:p>
    <w:p>
      <w:pPr>
        <w:pStyle w:val="ListParagraph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ind w:left="788" w:hanging="43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акованные изделия должны храниться по 3 или 5 группе условий хранения по ГОСТ15150-69.</w:t>
      </w:r>
    </w:p>
    <w:p>
      <w:pPr>
        <w:pStyle w:val="ListParagraph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ирование изделия должно производиться в заводской упаковке в вертикальном положении высотой не более чем в 2 яруса, с предохранением от осадков и механических повреждений.</w:t>
      </w:r>
    </w:p>
    <w:p>
      <w:pPr>
        <w:pStyle w:val="ListParagraph"/>
        <w:numPr>
          <w:ilvl w:val="0"/>
          <w:numId w:val="5"/>
        </w:numPr>
        <w:tabs>
          <w:tab w:val="clear" w:pos="454"/>
          <w:tab w:val="left" w:pos="0" w:leader="none"/>
        </w:tabs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рантии изготовителя.</w:t>
      </w:r>
    </w:p>
    <w:p>
      <w:pPr>
        <w:pStyle w:val="ListParagraph"/>
        <w:numPr>
          <w:ilvl w:val="1"/>
          <w:numId w:val="5"/>
        </w:numPr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итель гарантирует соответствие качества изделия требованиям действующей технической документации при соблюдении потребителем условий и правил хранения, транспортирования и эксплуатации, установленных в эксплуатационной документации.</w:t>
      </w:r>
    </w:p>
    <w:p>
      <w:pPr>
        <w:pStyle w:val="ListParagraph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ийный срок хранения 6 месяцев со дня продажи. Гарантийный срок эксплуатации 12 месяцев со дня продажи.</w:t>
      </w:r>
    </w:p>
    <w:p>
      <w:pPr>
        <w:pStyle w:val="ListParagraph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ind w:left="788" w:hanging="43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гарантийного срока предприятие производит гарантийный ремонт. Изготовитель гарантирует, что оборудование не содержит дефектов по причине качества изготовления или материалов, а также его нормальное функционирование после проведения монтажных, пусконаладочных или ремонтных работ в соответствии с требованиями данного руководства.</w:t>
      </w:r>
    </w:p>
    <w:p>
      <w:pPr>
        <w:pStyle w:val="ListParagraph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ия не охватывает стоимости работ и запасных частей в следующих случаях:</w:t>
      </w:r>
    </w:p>
    <w:p>
      <w:pPr>
        <w:pStyle w:val="ListParagraph"/>
        <w:numPr>
          <w:ilvl w:val="2"/>
          <w:numId w:val="5"/>
        </w:numPr>
        <w:tabs>
          <w:tab w:val="clear" w:pos="454"/>
          <w:tab w:val="left" w:pos="0" w:leader="none"/>
        </w:tabs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усмотренного применения или чрезмерного использования изделия;</w:t>
      </w:r>
    </w:p>
    <w:p>
      <w:pPr>
        <w:pStyle w:val="ListParagraph"/>
        <w:numPr>
          <w:ilvl w:val="2"/>
          <w:numId w:val="5"/>
        </w:numPr>
        <w:tabs>
          <w:tab w:val="clear" w:pos="454"/>
          <w:tab w:val="left" w:pos="0" w:leader="none"/>
        </w:tabs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реждения изделия за счет удара или падения;</w:t>
      </w:r>
    </w:p>
    <w:p>
      <w:pPr>
        <w:pStyle w:val="Normal"/>
        <w:numPr>
          <w:ilvl w:val="2"/>
          <w:numId w:val="5"/>
        </w:numPr>
        <w:tabs>
          <w:tab w:val="clear" w:pos="454"/>
          <w:tab w:val="left" w:pos="0" w:leader="none"/>
        </w:tabs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лючения в электросеть с параметрами не указанными в паспорте, а также отсутствия заземления изделия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454"/>
          <w:tab w:val="left" w:pos="0" w:leader="none"/>
        </w:tabs>
        <w:spacing w:before="0" w:after="280"/>
        <w:ind w:left="1225" w:hanging="505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реждения изделия пожаром, наводнением или другим стихийным бедствием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454"/>
          <w:tab w:val="left" w:pos="0" w:leader="none"/>
        </w:tabs>
        <w:spacing w:before="0" w:after="280"/>
        <w:ind w:left="1225" w:hanging="505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ировки изделия в неправильном положении с нарушением правил перевозки;</w:t>
      </w:r>
    </w:p>
    <w:p>
      <w:pPr>
        <w:pStyle w:val="ListParagraph"/>
        <w:numPr>
          <w:ilvl w:val="2"/>
          <w:numId w:val="5"/>
        </w:numPr>
        <w:tabs>
          <w:tab w:val="clear" w:pos="454"/>
          <w:tab w:val="left" w:pos="0" w:leader="none"/>
        </w:tabs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 из строя деталей, подверженных нормальному износу.</w:t>
      </w:r>
    </w:p>
    <w:p>
      <w:pPr>
        <w:pStyle w:val="ListParagraph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ind w:left="792" w:hanging="43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тензии в адрес предприятия-изготовителя предъявляются в случае, если поломка произошла по вине завода-изготовителя в период гарантийного срока.</w:t>
      </w:r>
    </w:p>
    <w:p>
      <w:pPr>
        <w:pStyle w:val="ListParagraph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ind w:left="792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ламация, полученная предприятием-изготовителем, рассматривается в десятидневный срок. О принятых мерах письменно сообщается потребителю.</w:t>
      </w:r>
    </w:p>
    <w:p>
      <w:pPr>
        <w:pStyle w:val="ListParagraph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ind w:left="792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причин поломки потребитель создает комиссию и составляет акт, в котором должны быть указаны:</w:t>
      </w:r>
    </w:p>
    <w:p>
      <w:pPr>
        <w:pStyle w:val="Normal"/>
        <w:numPr>
          <w:ilvl w:val="2"/>
          <w:numId w:val="5"/>
        </w:numPr>
        <w:tabs>
          <w:tab w:val="clear" w:pos="454"/>
          <w:tab w:val="left" w:pos="0" w:leader="none"/>
        </w:tabs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одской номер изделия;</w:t>
      </w:r>
    </w:p>
    <w:p>
      <w:pPr>
        <w:pStyle w:val="Normal"/>
        <w:numPr>
          <w:ilvl w:val="2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лучения изделия с предприятия-изготовителя или торгующей организации и номер документа, по которому он был получен;</w:t>
      </w:r>
    </w:p>
    <w:p>
      <w:pPr>
        <w:pStyle w:val="ListParagraph"/>
        <w:numPr>
          <w:ilvl w:val="2"/>
          <w:numId w:val="5"/>
        </w:numPr>
        <w:tabs>
          <w:tab w:val="clear" w:pos="454"/>
          <w:tab w:val="left" w:pos="0" w:leader="none"/>
        </w:tabs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ввода в эксплуатацию;</w:t>
      </w:r>
    </w:p>
    <w:p>
      <w:pPr>
        <w:pStyle w:val="ListParagraph"/>
        <w:numPr>
          <w:ilvl w:val="2"/>
          <w:numId w:val="5"/>
        </w:numPr>
        <w:tabs>
          <w:tab w:val="clear" w:pos="454"/>
          <w:tab w:val="left" w:pos="0" w:leader="none"/>
        </w:tabs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внешнего проявления поломки;</w:t>
      </w:r>
    </w:p>
    <w:p>
      <w:pPr>
        <w:pStyle w:val="ListParagraph"/>
        <w:numPr>
          <w:ilvl w:val="2"/>
          <w:numId w:val="5"/>
        </w:numPr>
        <w:tabs>
          <w:tab w:val="clear" w:pos="454"/>
          <w:tab w:val="left" w:pos="0" w:leader="none"/>
        </w:tabs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узлы и детали сломались, износились, и т. д.;</w:t>
      </w:r>
    </w:p>
    <w:p>
      <w:pPr>
        <w:pStyle w:val="ListParagraph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кламации следует приложить:</w:t>
      </w:r>
    </w:p>
    <w:p>
      <w:pPr>
        <w:pStyle w:val="ListParagraph"/>
        <w:numPr>
          <w:ilvl w:val="2"/>
          <w:numId w:val="5"/>
        </w:numPr>
        <w:tabs>
          <w:tab w:val="clear" w:pos="454"/>
          <w:tab w:val="left" w:pos="0" w:leader="none"/>
        </w:tabs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ный гарантийный талон;</w:t>
      </w:r>
    </w:p>
    <w:p>
      <w:pPr>
        <w:pStyle w:val="ListParagraph"/>
        <w:numPr>
          <w:ilvl w:val="2"/>
          <w:numId w:val="5"/>
        </w:numPr>
        <w:tabs>
          <w:tab w:val="clear" w:pos="454"/>
          <w:tab w:val="left" w:pos="0" w:leader="none"/>
        </w:tabs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о поломке.</w:t>
      </w:r>
    </w:p>
    <w:p>
      <w:pPr>
        <w:pStyle w:val="ListParagraph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течение гарантийного срока изделие вышло из строя по вине потребителя, то претензии предприятием-изготовителем не принимаются.</w:t>
      </w:r>
    </w:p>
    <w:p>
      <w:pPr>
        <w:pStyle w:val="Normal"/>
        <w:numPr>
          <w:ilvl w:val="1"/>
          <w:numId w:val="5"/>
        </w:numPr>
        <w:spacing w:before="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ламация на детали и узлы, подвергшиеся ремонту потребителем, предприятием-изготовителем не рассматриваются и не удовлетворяются.</w:t>
      </w:r>
    </w:p>
    <w:p>
      <w:pPr>
        <w:pStyle w:val="ListParagraph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ломки изделия после окончания срока гарантии предприятие-изготовитель осуществляет ремонт по взаимной договоренности. </w:t>
      </w:r>
    </w:p>
    <w:p>
      <w:pPr>
        <w:pStyle w:val="ListParagraph"/>
        <w:tabs>
          <w:tab w:val="clear" w:pos="454"/>
          <w:tab w:val="left" w:pos="0" w:leader="none"/>
        </w:tabs>
        <w:ind w:left="79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тоящая гарантия не дает права на возмещение прямых или косвенных убытков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454"/>
          <w:tab w:val="left" w:pos="0" w:leader="none"/>
        </w:tabs>
        <w:spacing w:before="28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илизация издели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454"/>
          <w:tab w:val="left" w:pos="0" w:leader="none"/>
        </w:tabs>
        <w:spacing w:before="0" w:after="280"/>
        <w:ind w:left="788" w:hanging="4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, применяемые для упаковки изделия, могут быть использованы повторно или сданы на пункты по сбору вторичного сырья.</w:t>
      </w:r>
    </w:p>
    <w:p>
      <w:pPr>
        <w:pStyle w:val="Normal"/>
        <w:numPr>
          <w:ilvl w:val="1"/>
          <w:numId w:val="5"/>
        </w:numPr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елие, подлежащее утилизации, необходимо привести в непригодность, обрезав шнур питания, и утилизировать в соответствии с действующи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92" w:hanging="0"/>
        <w:jc w:val="lef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318135</wp:posOffset>
                </wp:positionV>
                <wp:extent cx="6172835" cy="688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688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431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542.25pt;mso-wrap-distance-left:9.05pt;mso-wrap-distance-right:9.05pt;mso-wrap-distance-top:0pt;mso-wrap-distance-bottom:0pt;margin-top:25.0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0" w:hanging="431"/>
                        <w:rPr/>
                      </w:pPr>
                      <w:r>
                        <w:rPr/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88" w:hanging="4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1276985" cy="608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родукци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hanging="43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7.95pt;mso-wrap-distance-left:9.05pt;mso-wrap-distance-right:9.05pt;mso-wrap-distance-top:0pt;mso-wrap-distance-bottom:0pt;margin-top:0.05pt;mso-position-vertical-relative:text;margin-left: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д продукции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hanging="43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609600</wp:posOffset>
                </wp:positionV>
                <wp:extent cx="5625465" cy="1035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ль электрический для сосис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2СвтЭ.00.00.000П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81.55pt;mso-wrap-distance-left:9.05pt;mso-wrap-distance-right:9.05pt;mso-wrap-distance-top:0pt;mso-wrap-distance-bottom:0pt;margin-top:48pt;mso-position-vertical-relative:text;margin-left: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иль электрический для сосисок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СПОРТ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2СвтЭ.00.00.000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635760</wp:posOffset>
                </wp:positionV>
                <wp:extent cx="6083300" cy="4772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77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6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ОСНОВНЫЕ СВЕДЕНИЯ ОБ ИЗДЕЛ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6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риль электрический для сосисок Ф2СвтЭ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00.00.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6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ind w:left="0" w:right="567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одской номер издел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ind w:left="0" w:right="56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6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выпуска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67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СВИДЕТЕЛЬСТВО О ПРИЕМ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елие изготовлено и принято в соответствии с действующей технической документацией и признано годным к эксплуат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567" w:after="0"/>
                              <w:ind w:left="0" w:right="567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 ОТ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567" w:after="0"/>
                              <w:ind w:left="0" w:righ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pt;height:375.75pt;mso-wrap-distance-left:9.05pt;mso-wrap-distance-right:9.05pt;mso-wrap-distance-top:0pt;mso-wrap-distance-bottom:0pt;margin-top:128.8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left="0" w:right="56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 ОСНОВНЫЕ СВЕДЕНИЯ ОБ ИЗДЕЛИИ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right="567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риль электрический для сосисок Ф2СвтЭ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00.00.000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right="56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 w:before="0" w:after="0"/>
                        <w:ind w:left="0" w:right="567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одской номер издели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 w:before="0" w:after="0"/>
                        <w:ind w:left="0" w:right="56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right="56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выпуска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right="567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СВИДЕТЕЛЬСТВО О ПРИЕМКЕ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right="56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елие изготовлено и принято в соответствии с действующей технической документацией и признано годным к эксплуат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567" w:after="0"/>
                        <w:ind w:left="0" w:right="567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стер ОТК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567" w:after="0"/>
                        <w:ind w:left="0" w:right="56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283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гистрационный талон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Организация _______________________________________________________________________________________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Адрес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Руководитель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Контактный тел./факс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/>
        <w:t>Где было приобретено оборудование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372745</wp:posOffset>
                </wp:positionV>
                <wp:extent cx="5729605" cy="1524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КОРЕШОК ТАЛ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На гарантийный ремонт электрическ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Модели Ф2Свт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Талон изъят «___»____________________20_____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еханик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0"/>
                              <w:ind w:left="1843" w:hanging="624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(фамилия)                    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120pt;mso-wrap-distance-left:9.05pt;mso-wrap-distance-right:9.05pt;mso-wrap-distance-top:0pt;mso-wrap-distance-bottom:0pt;margin-top:29.3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КОРЕШОК ТАЛ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На гарантийный ремонт электрического аппара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Модели Ф2Свт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Талон изъят «___»____________________20_____г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Механик_______________________________</w:t>
                      </w:r>
                    </w:p>
                    <w:p>
                      <w:pPr>
                        <w:pStyle w:val="Normal"/>
                        <w:spacing w:lineRule="atLeast" w:line="180" w:before="0" w:after="0"/>
                        <w:ind w:left="1843" w:hanging="624"/>
                        <w:jc w:val="center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(фамилия)                    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128270</wp:posOffset>
                </wp:positionV>
                <wp:extent cx="5729605" cy="5295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529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оссия. г. Смоленск, ул. Шевченко 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 гарантийный ремонт электрического аппар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Заводской номер _________и модель__ Ф2Свт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ата выпуска «___»___________________20_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дан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08" w:hanging="431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наименование торгующей организации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Дата продажи «______»____________________________20___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ладелец и его адрес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12" w:hanging="431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дпись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полнены работы по устранению неисправност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«_____»________________20____г. Механик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ладелец_________________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416.95pt;mso-wrap-distance-left:9.05pt;mso-wrap-distance-right:9.05pt;mso-wrap-distance-top:0pt;mso-wrap-distance-bottom:0pt;margin-top:10.1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оссия. г. Смоленск, ул. Шевченко 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ТАЛ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на гарантийный ремонт электрического аппара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Заводской номер _________и модель__ Ф2СвтЭ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Дата выпуска «___»___________________20___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родан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1508" w:hanging="431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наименование торгующей организации)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t>Дата продажи «______»____________________________20_____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Владелец и его адрес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12" w:hanging="431"/>
                        <w:jc w:val="left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одпись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Выполнены работы по устранению неисправностей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«_____»________________20____г. Механик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Владелец_________________</w:t>
                      </w:r>
                      <w:r>
                        <w:rPr>
                          <w:rFonts w:cs="Book Antiqua" w:ascii="Book Antiqua" w:hAnsi="Book Antiqua"/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9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788" w:hanging="43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Arial" w:hAnsi="Arial" w:cs="Arial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28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  <w:spacing w:before="280" w:after="0"/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  <w:spacing w:before="28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431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before="0" w:after="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8:00Z</dcterms:created>
  <dc:creator>Пользователь</dc:creator>
  <dc:description/>
  <cp:keywords/>
  <dc:language>en-US</dc:language>
  <cp:lastModifiedBy>User</cp:lastModifiedBy>
  <cp:lastPrinted>2016-08-29T13:05:00Z</cp:lastPrinted>
  <dcterms:modified xsi:type="dcterms:W3CDTF">2016-08-29T10:06:00Z</dcterms:modified>
  <cp:revision>32</cp:revision>
  <dc:subject/>
  <dc:title> </dc:title>
</cp:coreProperties>
</file>