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227965</wp:posOffset>
                </wp:positionV>
                <wp:extent cx="2542540" cy="1153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153800"/>
                          <a:chOff x="0" y="0"/>
                          <a:chExt cx="254268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268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6120"/>
                            <a:ext cx="1641600" cy="337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00680"/>
                            <a:ext cx="1073160" cy="403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757440"/>
                            <a:ext cx="1390680" cy="471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52120"/>
                            <a:ext cx="800280" cy="46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8360"/>
                            <a:ext cx="1243440" cy="68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5400"/>
                            <a:ext cx="1878480" cy="235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7.95pt;width:200.2pt;height:90.85pt" coordorigin="3113,359" coordsize="4004,1817">
                <v:rect id="shape_0" stroked="f" o:allowincell="f" style="position:absolute;left:3113;top:359;width:4003;height:181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223,47" path="m0,47l0,5l12,5l12,6c14,5,16,5,18,5c19,4,21,4,22,4c23,4,23,4,24,4c28,4,30,5,32,6c34,5,35,5,37,4c39,4,40,4,42,4c48,4,51,6,51,8l51,47l38,47l38,10c38,9,37,9,37,9c36,9,36,9,35,9c34,9,34,9,33,9c33,9,32,9,32,10l32,47l19,47l19,10c19,10,19,10,19,9c18,9,18,9,18,9c18,9,17,9,16,9c16,9,15,9,14,9c14,9,14,10,14,10l14,47l0,47xm56,43l56,24c56,23,57,22,59,22l59,22l60,21l73,18l74,17c75,17,75,17,75,17l75,10c75,9,74,8,72,9c71,9,70,9,70,9l70,16l56,16l56,8c56,7,57,6,59,6c60,5,63,5,65,5c68,4,70,4,73,4c74,4,75,4,76,4c81,5,85,5,86,6c88,6,89,7,89,8l89,47l77,47l77,45c75,46,73,47,71,47c69,47,67,47,65,47c60,47,57,47,56,45l56,43xm75,42l75,23c72,24,70,25,70,27l70,42c70,43,71,43,72,43c74,43,75,43,75,42xm94,43l94,31l107,31l107,42c107,43,108,43,110,43c112,43,113,43,113,42l113,33c113,32,112,32,112,31l110,30l98,23l96,22l95,21c94,20,94,20,94,19l94,8c94,7,95,6,98,5c100,5,104,4,109,4c120,4,126,6,126,9l126,18l113,18l113,10c113,9,112,9,110,9c108,9,107,9,107,10l107,18l107,19l109,20l122,28l124,29c125,29,125,30,125,30c126,30,126,31,126,32l126,43c126,44,125,45,123,46c122,47,118,47,114,47c113,47,112,47,112,47c111,47,110,47,109,47c104,47,100,47,98,46c95,46,94,45,94,43xm128,10l128,5l132,5l132,0l145,0l145,5l151,5l151,10l145,10l145,40c145,42,147,42,149,42l151,42l151,47l144,47c139,47,136,47,135,46c133,46,132,45,132,44l132,43l132,10l128,10xm153,43l153,8c153,7,155,6,157,5c160,5,164,4,170,4c175,4,179,5,182,5c184,6,186,7,186,8l186,26l167,26l167,42c167,43,168,43,170,43c171,43,172,43,172,42l172,29l186,30l186,43c186,45,184,46,182,46c179,47,175,47,170,47c164,47,160,47,157,46c155,46,153,45,153,43xm172,10c172,10,171,9,170,9c169,9,168,9,168,10c167,10,167,10,167,10l167,22l172,22l172,10xm191,47l191,5l203,5l203,6c204,6,206,5,209,5c211,4,213,4,215,4c220,4,222,5,223,7l223,8l223,26l210,26l210,10c210,9,209,9,209,9c208,9,208,9,207,9c206,9,205,9,205,9c204,9,204,9,204,10l204,47l191,47xe" fillcolor="#24211d" stroked="f" o:allowincell="f" style="position:absolute;left:4263;top:1644;width:2584;height:530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146,56" path="m0,51l0,5c0,3,1,2,3,2c5,1,9,0,14,0c15,0,16,0,18,0c20,0,21,0,22,0c29,1,34,1,36,2c38,2,39,3,39,5l39,19l23,19l23,7c23,7,23,6,22,6c21,6,21,6,20,6c19,6,18,6,17,6c16,6,16,7,16,7l16,49c16,50,16,50,17,50c17,51,18,51,20,51c21,51,21,51,22,50c23,50,23,50,23,49l23,34l19,34l19,29l39,29l39,56l32,56l29,54c26,55,23,56,20,56c17,56,14,56,12,56c7,56,4,56,2,55c0,55,0,53,0,51xm46,56l46,12l60,12l60,13c62,13,64,12,67,12c69,11,71,11,73,11c79,11,82,12,83,14l83,15l83,34l68,34l68,17c68,16,67,16,66,16c66,16,65,16,64,16c63,16,63,16,62,16c62,16,61,17,61,17l61,56l46,56xm89,9l89,1l104,1l104,9l89,9xm89,56l89,12l104,12l104,56l89,56xm110,56l110,1l125,1l125,56l110,56xm131,56l131,1l146,1l146,56l131,56xe" fillcolor="#24211d" stroked="f" o:allowincell="f" style="position:absolute;left:3136;top:990;width:1689;height:635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fillcolor="#24211d" stroked="f" o:allowincell="f" style="position:absolute;left:4658;top:1552;width:2189;height:73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fillcolor="#24211d" stroked="f" o:allowincell="f" style="position:absolute;left:3136;top:1701;width:1259;height:72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169,10" path="m0,7l4,6c4,7,4,7,5,8c5,8,6,8,7,8c8,8,9,8,9,8c10,7,10,7,10,7c10,7,10,6,10,6c10,6,9,6,9,6c8,6,7,6,6,6c4,5,3,5,2,5c1,4,1,4,1,3c1,2,1,2,2,2c2,1,3,1,4,1c5,0,6,0,7,0c9,0,10,1,11,1c12,2,13,2,13,3l10,3c10,3,9,2,9,2c8,2,8,2,7,2c6,2,5,2,5,2c4,2,4,3,4,3c4,3,4,3,5,3c5,3,6,4,7,4c9,4,10,4,11,4c12,5,12,5,13,5c13,6,13,6,13,7c13,7,13,8,13,8c12,9,11,9,10,9c10,9,8,10,7,10c5,10,3,9,2,9c1,8,1,7,0,7xm22,9l22,1l27,1l30,7l33,1l38,1l38,9l35,9l35,2l31,9l28,9l25,2l25,9l22,9xm46,5c46,4,47,3,47,3c47,2,48,2,49,2c49,1,50,1,51,1c52,1,53,0,54,0c56,0,58,1,60,2c61,2,62,4,62,5c62,6,61,8,60,8c58,9,56,10,54,10c52,10,50,9,48,8c47,8,46,6,46,5xm50,5c50,6,50,7,51,7c52,8,53,8,54,8c55,8,56,8,57,7c58,7,58,6,58,5c58,4,58,3,57,3c56,2,55,2,54,2c53,2,52,2,51,3c50,3,50,4,50,5xm71,9l71,1l74,1l74,8l82,8l82,9l71,9xm90,9l90,1l102,1l102,2l93,2l93,4l101,4l101,5l93,5l93,8l102,8l102,9l90,9xm111,9l111,1l114,1l121,6l121,1l124,1l124,9l120,9l114,4l114,9l111,9xm132,7l136,6c136,7,136,7,137,8c137,8,138,8,139,8c140,8,141,8,141,8c142,7,142,7,142,7c142,7,142,6,142,6c142,6,141,6,141,6c140,6,139,6,138,6c136,5,135,5,134,5c133,4,133,4,133,3c133,2,133,2,134,2c134,1,135,1,136,1c137,0,138,0,139,0c141,0,142,1,143,1c144,2,145,2,145,3l142,3c142,3,141,2,141,2c140,2,140,2,139,2c138,2,137,2,137,2c136,2,136,3,136,3c136,3,136,3,137,3c137,3,138,4,139,4c141,4,142,4,143,4c144,5,144,5,145,5c145,6,145,6,145,7c145,7,145,8,145,8c144,9,143,9,142,9c142,9,140,10,139,10c137,10,135,9,134,9c133,8,133,7,132,7xm154,9l154,1l158,1l158,4l164,1l168,1l162,4l169,9l165,9l160,5l158,7l158,9l154,9xe" fillcolor="#24211d" stroked="f" o:allowincell="f" style="position:absolute;left:4891;top:1380;width:1957;height:107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  <v:rect id="shape_0" coordsize="255,33" path="m0,27l0,27l3,32l3,32l0,27xm3,32l3,32l1,30l3,32xm0,27c4,25,9,22,14,20l17,25c12,27,7,30,3,32l0,27xm14,20c20,18,25,16,31,14l33,19c27,21,22,23,17,25l14,20xm31,14c62,5,101,0,142,3l142,8c101,6,63,10,33,19l31,14xm142,3l142,3l142,8l142,8l142,3xm142,3c148,3,154,3,160,4l159,9c154,9,148,8,142,8l142,3xm160,4c166,4,172,5,177,6l177,11c171,11,165,10,159,9l160,4xm177,6c207,10,234,18,255,28l252,33c232,23,206,16,177,11l177,6xe" fillcolor="#24211d" stroked="f" o:allowincell="f" style="position:absolute;left:3461;top:509;width:2957;height:370;mso-wrap-style:none;v-text-anchor:middle">
                  <v:fill o:detectmouseclick="t" type="solid" color2="#dbdee2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2114550</wp:posOffset>
                </wp:positionV>
                <wp:extent cx="4168775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ВИТРИНА ТЕПЛОВА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ВтЭ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9" strokeweight="0pt" style="position:absolute;rotation:-0;width:328.25pt;height:119.75pt;mso-wrap-distance-left:9.05pt;mso-wrap-distance-right:9.05pt;mso-wrap-distance-top:0pt;mso-wrap-distance-bottom:0pt;margin-top:166.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ВИТРИНА ТЕПЛОВА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ВтЭ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86360</wp:posOffset>
            </wp:positionV>
            <wp:extent cx="6483985" cy="5878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ВИТРИНА ТЕПЛОВАЯ» </w:t>
      </w:r>
    </w:p>
    <w:p>
      <w:pPr>
        <w:pStyle w:val="Heading9"/>
        <w:rPr/>
      </w:pPr>
      <w:r>
        <w:rPr>
          <w:b w:val="false"/>
        </w:rPr>
        <w:t>Вт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Содержание РЭ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3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ие указ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значение издел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мплектность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стройство и принцип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ебования по технике безопасности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готовка к работ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рядок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зможные неисправности и способы их устран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авила транспортировки и хран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арантии изготовител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илизация издел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лектрическая схем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видетельство о приемк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алон на гарантийное обслуживание 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кт ввода в эксплуатацию.</w:t>
            </w:r>
          </w:p>
        </w:tc>
        <w:tc>
          <w:tcPr>
            <w:tcW w:w="6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9"/>
        <w:numPr>
          <w:ilvl w:val="0"/>
          <w:numId w:val="3"/>
        </w:numPr>
        <w:rPr>
          <w:szCs w:val="28"/>
        </w:rPr>
      </w:pPr>
      <w:r>
        <w:rPr>
          <w:szCs w:val="28"/>
        </w:rPr>
        <w:t>Общие указ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Витрина тепловая работает от электросети переменного тока частотой 50Гц, напряжением 220В, и предназначена для эксплуатации в отапливаемом помещении с диапазоном температур окружающего воздуха от +10 до +35°</w:t>
      </w:r>
      <w:r>
        <w:rPr>
          <w:lang w:val="en-US"/>
        </w:rPr>
        <w:t>C</w:t>
      </w:r>
      <w:r>
        <w:rPr/>
        <w:t>, относительной влажности воздуха 80%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Изделие устанавливается на устойчивом несгораемом основании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Изделие подключается к электросети через двухполюсную розетку с заземляющим контактом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Оберегайте изделие от ударов и небрежного обращения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При длительных перерывах в эксплуатации (на ночь) отключать изделие от сети электроснабжения.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При нарушении потребителем правил, изложенных в настоящем руководстве по эксплуатации, установка гарантийному ремонту не подлежит.</w:t>
      </w:r>
    </w:p>
    <w:p>
      <w:pPr>
        <w:pStyle w:val="Normal"/>
        <w:numPr>
          <w:ilvl w:val="1"/>
          <w:numId w:val="5"/>
        </w:numPr>
        <w:ind w:left="0" w:hanging="0"/>
        <w:rPr>
          <w:szCs w:val="28"/>
        </w:rPr>
      </w:pPr>
      <w:r>
        <w:rPr>
          <w:szCs w:val="28"/>
        </w:rPr>
        <w:t>Срок службы изделия – 8 лет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rPr/>
      </w:pPr>
      <w:r>
        <w:rPr/>
        <w:t>Назначение изделия</w:t>
      </w:r>
    </w:p>
    <w:p>
      <w:pPr>
        <w:pStyle w:val="Normal"/>
        <w:spacing w:before="200" w:after="0"/>
        <w:ind w:firstLine="357"/>
        <w:rPr>
          <w:szCs w:val="28"/>
          <w:lang w:eastAsia="ru-RU"/>
        </w:rPr>
      </w:pPr>
      <w:r>
        <w:rPr>
          <w:szCs w:val="28"/>
          <w:lang w:eastAsia="ru-RU"/>
        </w:rPr>
        <w:t>Витрина тепловая служит для кратковременного хранения приготовленного продукта в горячем виде. Температура подогрева регулируется терморегулятором вплоть до 65ºС. Для предотвращения пересыхания продуктов предусмотрено пароувлажнение. Корпус витрины изготовлен из нержавеющей стали, что позволяет использовать данную установку в системе общественного питания.</w:t>
      </w:r>
    </w:p>
    <w:p>
      <w:pPr>
        <w:pStyle w:val="Normal"/>
        <w:spacing w:before="200" w:after="0"/>
        <w:ind w:firstLine="357"/>
        <w:rPr>
          <w:szCs w:val="28"/>
        </w:rPr>
      </w:pPr>
      <w:r>
        <w:rPr>
          <w:szCs w:val="28"/>
        </w:rPr>
        <w:t>Предприятие «Гриль – Мастер» постоянно расширяет и совершенствует ассортимент выпускаемой продукции, поэтому реальный комплект оборудования, внешний вид и технические характеристики изделия могут отличаться от указанных в данном руководстве без ухудшения потребительских свойст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3"/>
        </w:numPr>
        <w:rPr/>
      </w:pPr>
      <w:r>
        <w:rPr/>
        <w:t>Технические характеристики изд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. </w:t>
      </w:r>
    </w:p>
    <w:tbl>
      <w:tblPr>
        <w:tblW w:w="101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7124"/>
        <w:gridCol w:w="1881"/>
      </w:tblGrid>
      <w:tr>
        <w:trPr>
          <w:trHeight w:val="42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1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"/>
              <w:jc w:val="left"/>
              <w:rPr/>
            </w:pPr>
            <w:r>
              <w:rPr/>
              <w:t>Потребляемая электрическая мощность, кВт, не боле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2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"/>
              <w:jc w:val="left"/>
              <w:rPr/>
            </w:pPr>
            <w:r>
              <w:rPr/>
              <w:t>Количество нагревателей, шт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3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"/>
              <w:jc w:val="left"/>
              <w:rPr/>
            </w:pPr>
            <w:r>
              <w:rPr/>
              <w:t>Пределы регулирования температуры °С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/>
              <w:t>50-110</w:t>
            </w:r>
          </w:p>
        </w:tc>
      </w:tr>
      <w:tr>
        <w:trPr>
          <w:trHeight w:val="597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4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"/>
              <w:jc w:val="left"/>
              <w:rPr/>
            </w:pPr>
            <w:r>
              <w:rPr>
                <w:color w:val="000000"/>
              </w:rPr>
              <w:t>Габаритные размеры (длина х ширина х высота),  мм, не более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>
                <w:szCs w:val="28"/>
              </w:rPr>
              <w:t>890х730х720</w:t>
            </w:r>
          </w:p>
        </w:tc>
      </w:tr>
      <w:tr>
        <w:trPr>
          <w:trHeight w:val="283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5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"/>
              <w:jc w:val="left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электросети, В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/>
              <w:t>220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6</w:t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3"/>
              <w:jc w:val="left"/>
              <w:rPr/>
            </w:pPr>
            <w:r>
              <w:rPr>
                <w:color w:val="000000"/>
              </w:rPr>
              <w:t>Масса, кг, не более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3"/>
        </w:numPr>
        <w:rPr/>
      </w:pPr>
      <w:r>
        <w:rPr/>
        <w:t>Комплектность</w:t>
      </w:r>
    </w:p>
    <w:p>
      <w:pPr>
        <w:pStyle w:val="Normal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плект поставки витрины тепловой приведен в табл.2</w:t>
      </w:r>
    </w:p>
    <w:p>
      <w:pPr>
        <w:pStyle w:val="Normal"/>
        <w:jc w:val="right"/>
        <w:rPr/>
      </w:pPr>
      <w:r>
        <w:rPr/>
        <w:tab/>
        <w:t>Таблица 2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617"/>
        <w:gridCol w:w="2421"/>
      </w:tblGrid>
      <w:tr>
        <w:trPr>
          <w:trHeight w:val="62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, ш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.</w:t>
            </w:r>
          </w:p>
        </w:tc>
      </w:tr>
      <w:tr>
        <w:trPr>
          <w:trHeight w:val="31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трина теплов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ство по эксплуа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тификат соответств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форированный противен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дон из нержавеющей ста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нночка для в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3"/>
        </w:numPr>
        <w:rPr/>
      </w:pPr>
      <w:r>
        <w:rPr/>
        <w:t>Устройство и принцип рабо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итрина тепловая представляет собой камеру. Камера витрины изготовлена из нержавеющей стали. Двери камеры витрины из закаленного стекла. Внутри камеры находится поддон из нержавеющей стали и перфорированный противень для хранения или разогрева продуктов и ванночка для заполнения водой. Нагревание и поддержание заданной температуры внутри производится при помощи нагревателей (ТЭН)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numPr>
          <w:ilvl w:val="0"/>
          <w:numId w:val="3"/>
        </w:numPr>
        <w:rPr/>
      </w:pPr>
      <w:r>
        <w:rPr/>
        <w:t>Требования по технике безопасности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/>
      </w:pPr>
      <w:r>
        <w:rPr>
          <w:szCs w:val="28"/>
        </w:rPr>
        <w:t>Источником опасности в изделии является напряжение питающей электрической сети 220В, нагретые поддоны и продукты при извлечении их из камеры, а также передняя поверхность двери витрин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/>
      </w:pPr>
      <w:r>
        <w:rPr>
          <w:szCs w:val="28"/>
        </w:rPr>
        <w:t>Изделие по типу защиты от поражения электрическим током эксплуатирующего персонала соответствует требованиям ГОСТ Р 51350 по классу защиты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>Установка розетки для включения витрины к электросети и проверку сопротивления заземления осуществляется аттестованным специалистом, допущенным к работе с электроустановками напряжением до 1000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tabs>
          <w:tab w:val="clear" w:pos="709"/>
          <w:tab w:val="left" w:pos="975" w:leader="none"/>
        </w:tabs>
        <w:ind w:firstLine="993"/>
        <w:rPr>
          <w:szCs w:val="28"/>
        </w:rPr>
      </w:pPr>
      <w:r>
        <w:rPr>
          <w:szCs w:val="28"/>
        </w:rPr>
        <w:t>-включать в сеть изделие при наличии видимых повреждений розетки, вилки, или соединительного шнура.</w:t>
      </w:r>
    </w:p>
    <w:p>
      <w:pPr>
        <w:pStyle w:val="Normal"/>
        <w:tabs>
          <w:tab w:val="clear" w:pos="709"/>
          <w:tab w:val="left" w:pos="975" w:leader="none"/>
        </w:tabs>
        <w:ind w:firstLine="993"/>
        <w:rPr>
          <w:szCs w:val="28"/>
        </w:rPr>
      </w:pPr>
      <w:r>
        <w:rPr>
          <w:szCs w:val="28"/>
        </w:rPr>
        <w:t>-производить любые ремонтные работы не отключив изделие от се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/>
      </w:pPr>
      <w:r>
        <w:rPr>
          <w:szCs w:val="28"/>
        </w:rPr>
        <w:t>При перемещениях изделия на новое место необходимо отключать его от электросе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>В случае возникновения в работе неисправности, связанной с появлением электрического треска, задымления и т.п. следует немедленно отключить изделие от электрической се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>При возникновении пожара следует немедленно отключить изделие от электрической сети, принять меры к тушению пожара и вызвать пожарную служб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>Срок службы изделия 5лет, по истечении срока службы изготовитель не несет ответственности за безопасную работу издел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>Персонал, эксплуатирующий и обслуживающий изделие, перед началом работы должен изучить данный документ.</w:t>
      </w:r>
    </w:p>
    <w:p>
      <w:pPr>
        <w:pStyle w:val="Normal"/>
        <w:tabs>
          <w:tab w:val="clear" w:pos="709"/>
          <w:tab w:val="left" w:pos="975" w:leader="none"/>
        </w:tabs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3"/>
        </w:numPr>
        <w:rPr/>
      </w:pPr>
      <w:r>
        <w:rPr/>
        <w:t>Подготовка к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После доставки изделия к потребителю должна проводиться приемка от транспортной организации, при которой производится внешний осмотр упаковки на отсутствие повреждений упаковочного ящика в процессе транспортирования и хранения транспортной организацией. В случае, если обнаружено повреждение упаковки, то составляется коммерческий акт, а при доставке автотранспортом делается отметка на товарно-транспортной накладной или составляется а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 xml:space="preserve">При отсутствии повреждений упаковки распаковать изделие после выдержки его в условиях, указанных п.1.1 настоящего руководства не менее 4 час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 xml:space="preserve">После вскрытия упаковки проверяется комплектность в соответствии с разделом 4 настоящего руководства и производится внешний осмотр на отсутствие механических повреждени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Изделие следует установить с соблюдением ГОСТ 12.2.124-90 «Оборудование продовольственное. Общие требования безопасно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5" w:leader="none"/>
        </w:tabs>
        <w:ind w:left="0" w:hanging="0"/>
        <w:rPr>
          <w:szCs w:val="28"/>
        </w:rPr>
      </w:pPr>
      <w:r>
        <w:rPr>
          <w:szCs w:val="28"/>
        </w:rPr>
        <w:t>Перед включением изделия в сеть убедитесь в целостности электрошнура, вилки, наличии и исправности заземления сетевой розетки.</w:t>
      </w:r>
    </w:p>
    <w:p>
      <w:pPr>
        <w:pStyle w:val="Normal"/>
        <w:tabs>
          <w:tab w:val="clear" w:pos="709"/>
          <w:tab w:val="left" w:pos="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100" w:after="0"/>
        <w:jc w:val="center"/>
        <w:rPr>
          <w:rStyle w:val="9"/>
          <w:szCs w:val="28"/>
          <w:lang w:val="ru-RU"/>
        </w:rPr>
      </w:pPr>
      <w:r>
        <w:rPr>
          <w:rStyle w:val="9"/>
          <w:lang w:val="ru-RU"/>
        </w:rPr>
        <w:t>Порядок работы.</w:t>
      </w:r>
    </w:p>
    <w:p>
      <w:pPr>
        <w:pStyle w:val="Normal"/>
        <w:rPr>
          <w:rStyle w:val="9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3"/>
        </w:numPr>
        <w:spacing w:before="100" w:after="0"/>
        <w:ind w:left="0" w:hanging="0"/>
        <w:rPr>
          <w:szCs w:val="28"/>
        </w:rPr>
      </w:pPr>
      <w:r>
        <w:rPr>
          <w:szCs w:val="28"/>
        </w:rPr>
        <w:t xml:space="preserve">Включить электрическую вилку в сеть переменного тока с напряжением 220В. 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Загрузить желаемый продукт в камеру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Cs w:val="28"/>
        </w:rPr>
        <w:t>Задать необходимую температуру в рабочей камере поворотом ручки управления ТЭНом. Загорится сигнальная лампа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Cs w:val="28"/>
        </w:rPr>
        <w:t>После набора заданной температуры ТЭН отключается и сигнальная лампа гаснет. По мере остывания датчик включает ТЭН (автоматически) и загорается сигнальная лампа.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При необходимости, включить подсветку камеры.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При необходимости увлажнения залить в ванночку необходимое количество воды.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По окончании работы изделие отключить от электросети, провести чистку рабочей камеры специальными чистящими средствами и вытереть насух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9"/>
          <w:szCs w:val="28"/>
          <w:lang w:val="ru-RU"/>
        </w:rPr>
      </w:pPr>
      <w:r>
        <w:rPr>
          <w:rStyle w:val="9"/>
          <w:lang w:val="ru-RU"/>
        </w:rPr>
        <w:t>Техническое обслуживание.</w:t>
      </w:r>
    </w:p>
    <w:p>
      <w:pPr>
        <w:pStyle w:val="Normal"/>
        <w:rPr>
          <w:rStyle w:val="9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>
          <w:lang w:eastAsia="ru-RU"/>
        </w:rPr>
      </w:pPr>
      <w:r>
        <w:rPr>
          <w:lang w:eastAsia="ru-RU"/>
        </w:rPr>
        <w:t>Соблюдая простые рекомендации, Вы добьетесь наиболее эффективной работы витрины, а это в итоге найдет отражение в качестве готовых блюд, безопасной и бесперебойной работы изделия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Перед любыми работами по обслуживанию изделия отключайте его от электросети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Внешние части и поверхности очищать губкой, смоченной в растворе теплой воды с нейтральным мылом, затем ополоснуть и вытереть насухо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Трудноудалимые пятна очищайте специальными средствами, не используйте абразивные порошки и средства, содержащие агрессивные средства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Стеклянные поверхности очищайте губкой с неабразивным моющим средством, затем протрите мягкой тканью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Ежедневная чистка рабочей камеры увеличит срок службы витрины. При длительном перерыве в работе (на ночь) дверь камеры оставляйте приоткрыт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можные неисправности и способы их устранения</w:t>
      </w:r>
    </w:p>
    <w:p>
      <w:pPr>
        <w:pStyle w:val="Normal"/>
        <w:tabs>
          <w:tab w:val="clear" w:pos="709"/>
          <w:tab w:val="left" w:pos="3210" w:leader="none"/>
        </w:tabs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испр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роятная причи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Методы устранения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происходит нагрев камер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горел ТЭ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исправен блок-регулятор температуры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/>
              <w:t>Заменить неисправный ТЭН</w:t>
            </w:r>
          </w:p>
          <w:p>
            <w:pPr>
              <w:pStyle w:val="Normal"/>
              <w:ind w:hanging="1"/>
              <w:jc w:val="left"/>
              <w:rPr/>
            </w:pPr>
            <w:r>
              <w:rPr/>
            </w:r>
          </w:p>
          <w:p>
            <w:pPr>
              <w:pStyle w:val="Normal"/>
              <w:ind w:hanging="1"/>
              <w:jc w:val="left"/>
              <w:rPr/>
            </w:pPr>
            <w:r>
              <w:rPr/>
              <w:t>Заменить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т подсветки ка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горела лампа подсвет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/>
              <w:t>Заменить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9"/>
        <w:numPr>
          <w:ilvl w:val="0"/>
          <w:numId w:val="3"/>
        </w:numPr>
        <w:rPr/>
      </w:pPr>
      <w:r>
        <w:rPr/>
        <w:t>Правила транспортировки и хра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До установки изделия у потребителя, оно хранится в заводской упаковке в отапливаемых и вентилируемых помещениях при температуре от +1°С до +40°С при относительной влажности воздуха не более 80%, при отсутствии в воздухе кислотных и других паров.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/>
        <w:t>Складирование изделий в упаковке должно производиться не более чем в 1 ярус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Упакованные изделия должны храниться по 3 или 5 группе условий хранения по ГОСТ15150-69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Транспортирование изделия должно производиться в заводской упаковке в вертикальном положении высотой не более чем в 1 ярус, с предохранением от осадков и механических повреждений.</w:t>
      </w:r>
    </w:p>
    <w:p>
      <w:pPr>
        <w:pStyle w:val="Normal"/>
        <w:ind w:hanging="0"/>
        <w:rPr/>
      </w:pPr>
      <w:r>
        <w:rPr/>
      </w:r>
    </w:p>
    <w:p>
      <w:pPr>
        <w:pStyle w:val="Heading9"/>
        <w:numPr>
          <w:ilvl w:val="0"/>
          <w:numId w:val="3"/>
        </w:numPr>
        <w:rPr/>
      </w:pPr>
      <w:r>
        <w:rPr/>
        <w:t>Гарантии изготовителя.</w:t>
      </w:r>
    </w:p>
    <w:p>
      <w:pPr>
        <w:pStyle w:val="Normal"/>
        <w:numPr>
          <w:ilvl w:val="1"/>
          <w:numId w:val="4"/>
        </w:numPr>
        <w:ind w:left="0" w:firstLine="600"/>
        <w:rPr>
          <w:szCs w:val="28"/>
        </w:rPr>
      </w:pPr>
      <w:r>
        <w:rPr>
          <w:szCs w:val="28"/>
        </w:rPr>
        <w:t xml:space="preserve">Изготовитель гарантирует соответствие качества изделия требованиям действующей технической документации при соблюдении условий и правил хранения, транспортирования и эксплуатации, установленных в эксплуатационной документации. </w:t>
      </w:r>
    </w:p>
    <w:p>
      <w:pPr>
        <w:pStyle w:val="Normal"/>
        <w:numPr>
          <w:ilvl w:val="1"/>
          <w:numId w:val="4"/>
        </w:numPr>
        <w:ind w:left="0" w:firstLine="600"/>
        <w:rPr/>
      </w:pPr>
      <w:r>
        <w:rPr>
          <w:szCs w:val="28"/>
        </w:rPr>
        <w:t>На товар устанавливается гарантийный срок эксплуатации продолжительностью 12 (двенадцать) месяцев за исключением подового камня, чугунных комплектующих, горелки газовой, электронагревательных элементов, на которые устанавливается гарантийный срок 3 (три) календарных месяца, на петли, блоки шарниров устанавливается гарантийный срок 6 (шесть) месяцев. Гарантийный срок хранения изделия 6 (шесть) месяце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арантийный срок эксплуатации исчисляется с момента передачи товара Покупателю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арантийный срок не продлевается на время, в течение которого товар не мог использоваться из-за обнаруженных в нем недостатко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арантия не распространяется на следующие комплектующие товара: стекло закаленное, лампы накаливания, сигнальные индикаторы, плавкие вставки, шампуры, противни, гастроёмкости, уплотнительную резин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давец производит гарантийный ремонт изделия в течение 20 (двадцати) рабочих дней с момента получения рекламации.</w:t>
      </w:r>
    </w:p>
    <w:p>
      <w:pPr>
        <w:pStyle w:val="Normal"/>
        <w:numPr>
          <w:ilvl w:val="1"/>
          <w:numId w:val="4"/>
        </w:numPr>
        <w:ind w:left="0" w:firstLine="600"/>
        <w:rPr>
          <w:szCs w:val="28"/>
        </w:rPr>
      </w:pPr>
      <w:r>
        <w:rPr>
          <w:szCs w:val="28"/>
        </w:rPr>
        <w:t>Гарантия не охватывает стоимости работ и запасных частей в следующих случаях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 предусмотренного настоящим руководством применения;</w:t>
      </w:r>
    </w:p>
    <w:p>
      <w:pPr>
        <w:pStyle w:val="Normal"/>
        <w:tabs>
          <w:tab w:val="clear" w:pos="709"/>
          <w:tab w:val="left" w:pos="252" w:leader="none"/>
        </w:tabs>
        <w:suppressAutoHyphens w:val="false"/>
        <w:ind w:firstLine="60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хода из строя частей, подверженных нормальному износу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ханического повреждения изделия</w:t>
      </w:r>
    </w:p>
    <w:p>
      <w:pPr>
        <w:pStyle w:val="Normal"/>
        <w:ind w:firstLine="600"/>
        <w:rPr/>
      </w:pPr>
      <w:r>
        <w:rPr>
          <w:szCs w:val="28"/>
        </w:rPr>
        <w:t xml:space="preserve">– </w:t>
      </w:r>
      <w:r>
        <w:rPr>
          <w:szCs w:val="28"/>
        </w:rPr>
        <w:t>подключения в электросеть с параметрами, не</w:t>
      </w:r>
      <w:r>
        <w:rPr>
          <w:color w:val="00B0F0"/>
          <w:szCs w:val="28"/>
        </w:rPr>
        <w:t xml:space="preserve"> </w:t>
      </w:r>
      <w:r>
        <w:rPr>
          <w:szCs w:val="28"/>
        </w:rPr>
        <w:t>соответствующими указанными в паспорте, а также отсутствия заземления изделия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реждения изделия пожаром, наводнением или другим стихийным бедствием;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ранспортировки изделия в неправильном положении с нарушением правил перевозки.</w:t>
      </w:r>
    </w:p>
    <w:p>
      <w:pPr>
        <w:pStyle w:val="Normal"/>
        <w:numPr>
          <w:ilvl w:val="1"/>
          <w:numId w:val="4"/>
        </w:numPr>
        <w:ind w:left="0"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тензии по качеству изделия предъявляются продавцу товара в течение гарантийного срока.</w:t>
      </w:r>
    </w:p>
    <w:p>
      <w:pPr>
        <w:pStyle w:val="Normal"/>
        <w:numPr>
          <w:ilvl w:val="1"/>
          <w:numId w:val="4"/>
        </w:numPr>
        <w:ind w:left="0" w:firstLine="600"/>
        <w:rPr>
          <w:b/>
          <w:b/>
          <w:szCs w:val="28"/>
        </w:rPr>
      </w:pPr>
      <w:r>
        <w:rPr>
          <w:b/>
          <w:szCs w:val="28"/>
        </w:rPr>
        <w:t>Для определения причин поломки покупатель создает комиссию и составляет акт, в котором должны быть указаны: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заводской номер изделия;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дата получения изделия с предприятия-изготовителя и номер документа, по которому он был получен;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дата ввода в эксплуатацию;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описание внешнего проявления поломки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>–</w:t>
      </w:r>
      <w:r>
        <w:rPr>
          <w:i/>
          <w:szCs w:val="28"/>
        </w:rPr>
        <w:t>какие узлы и детали сломались, износились, и т. д.</w:t>
      </w:r>
    </w:p>
    <w:p>
      <w:pPr>
        <w:pStyle w:val="Normal"/>
        <w:numPr>
          <w:ilvl w:val="1"/>
          <w:numId w:val="4"/>
        </w:numPr>
        <w:ind w:left="0" w:firstLine="600"/>
        <w:rPr>
          <w:b/>
          <w:b/>
          <w:szCs w:val="28"/>
        </w:rPr>
      </w:pPr>
      <w:r>
        <w:rPr>
          <w:b/>
          <w:szCs w:val="28"/>
        </w:rPr>
        <w:t>К рекламации следует приложить: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заполненный гарантийный талон;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>–</w:t>
      </w:r>
      <w:r>
        <w:rPr>
          <w:i/>
          <w:szCs w:val="28"/>
        </w:rPr>
        <w:t>акт о поломке;</w:t>
      </w:r>
    </w:p>
    <w:p>
      <w:pPr>
        <w:pStyle w:val="Normal"/>
        <w:ind w:firstLine="600"/>
        <w:rPr>
          <w:i/>
          <w:i/>
          <w:szCs w:val="28"/>
        </w:rPr>
      </w:pPr>
      <w:r>
        <w:rPr>
          <w:i/>
          <w:szCs w:val="28"/>
        </w:rPr>
        <w:t>- заполненный акт ввода в эксплуатацию.</w:t>
      </w:r>
    </w:p>
    <w:p>
      <w:pPr>
        <w:pStyle w:val="Normal"/>
        <w:numPr>
          <w:ilvl w:val="1"/>
          <w:numId w:val="4"/>
        </w:numPr>
        <w:ind w:left="0" w:firstLine="600"/>
        <w:rPr/>
      </w:pPr>
      <w:r>
        <w:rPr>
          <w:szCs w:val="28"/>
        </w:rPr>
        <w:t xml:space="preserve">Если в течение гарантийного срока изделие вышло из строя по вине покупателя, то претензии </w:t>
      </w:r>
      <w:r>
        <w:rPr>
          <w:b/>
          <w:szCs w:val="28"/>
          <w:u w:val="single"/>
        </w:rPr>
        <w:t>не принимаются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600"/>
        <w:rPr/>
      </w:pPr>
      <w:r>
        <w:rPr>
          <w:szCs w:val="28"/>
        </w:rPr>
        <w:t xml:space="preserve">Рекламация на детали и узлы, подвергшиеся ремонту не, предприятием-изготовителем и его официальными дилерами не рассматриваются и </w:t>
      </w:r>
      <w:r>
        <w:rPr>
          <w:b/>
          <w:szCs w:val="28"/>
          <w:u w:val="single"/>
        </w:rPr>
        <w:t>не удовлетворяютс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rPr/>
      </w:pPr>
      <w:r>
        <w:rPr/>
        <w:t>Утилизация издел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ind w:left="0" w:hanging="0"/>
        <w:rPr/>
      </w:pPr>
      <w:r>
        <w:rPr>
          <w:szCs w:val="28"/>
        </w:rPr>
        <w:t>Материалы, применяемые для упаковки изделия, могут быть использованы повторно, или сданы на пункты по сбору вторичного сырь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Изделие, подлежащее утилизации, необходимо привести в непригодность, обрезав шнур питания, и утилизировать в соответствии с действующим законодательством. </w:t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429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-6985</wp:posOffset>
            </wp:positionV>
            <wp:extent cx="6477000" cy="6000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13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емник ТВ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ST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мостат </w:t>
            </w:r>
            <w:r>
              <w:rPr>
                <w:szCs w:val="28"/>
                <w:lang w:val="en-US"/>
              </w:rPr>
              <w:t>RST110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ЭН-157А8.5/1.0-Т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HL</w:t>
            </w:r>
            <w:r>
              <w:rPr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игнальный индикатор 43В 230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Т120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EL</w:t>
            </w:r>
            <w:r>
              <w:rPr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мпа со стеклом 15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 250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вровилка 16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SB</w:t>
            </w:r>
            <w:r>
              <w:rPr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опка ПКН с фиксаци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707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</wp:posOffset>
            </wp:positionH>
            <wp:positionV relativeFrom="paragraph">
              <wp:posOffset>3298825</wp:posOffset>
            </wp:positionV>
            <wp:extent cx="5810250" cy="2476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>
          <w:trHeight w:val="12191" w:hRule="exac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ИТРИНА ТЕПЛОВА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АСПОРТ</w:t>
            </w:r>
          </w:p>
          <w:p>
            <w:pPr>
              <w:pStyle w:val="Heading9"/>
              <w:rPr/>
            </w:pPr>
            <w:r>
              <w:rPr>
                <w:szCs w:val="28"/>
              </w:rPr>
              <w:t>ВтЭ.00.00.000П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ind w:right="567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1129" w:right="5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ВЕДЕНИЯ ОБ ИЗДЕЛИИ</w:t>
            </w:r>
          </w:p>
          <w:p>
            <w:pPr>
              <w:pStyle w:val="Style23"/>
              <w:ind w:left="1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итрина тепловая ВтЭ.00.00.000 №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230505</wp:posOffset>
                      </wp:positionV>
                      <wp:extent cx="2339975" cy="223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водской ном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де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25pt;height:17.6pt;mso-wrap-distance-left:9.05pt;mso-wrap-distance-right:9.05pt;mso-wrap-distance-top:0pt;mso-wrap-distance-bottom:0pt;margin-top:18.15pt;mso-position-vertical-relative:text;margin-left:21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водской номе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де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43" w:right="567"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709"/>
              <w:rPr>
                <w:sz w:val="26"/>
                <w:u w:val="single"/>
              </w:rPr>
            </w:pPr>
            <w:r>
              <w:rPr/>
              <w:t>Дата выпуска</w:t>
            </w:r>
            <w:r>
              <w:rPr>
                <w:sz w:val="26"/>
              </w:rPr>
              <w:t xml:space="preserve"> «______»________________ 20____г.</w:t>
            </w:r>
          </w:p>
          <w:p>
            <w:pPr>
              <w:pStyle w:val="Normal"/>
              <w:spacing w:lineRule="atLeast" w:line="100"/>
              <w:ind w:left="1701" w:right="567" w:firstLine="709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 О ПРИЕМ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7" w:firstLine="709"/>
              <w:rPr/>
            </w:pPr>
            <w:r>
              <w:rPr>
                <w:b/>
              </w:rPr>
              <w:t xml:space="preserve">    </w:t>
            </w:r>
            <w:r>
              <w:rPr/>
              <w:t>Изделие изготовлено и принято в соответствии с действующей технической документацией и признано годным для эксплуатации</w:t>
            </w:r>
          </w:p>
          <w:p>
            <w:pPr>
              <w:pStyle w:val="Normal"/>
              <w:spacing w:lineRule="auto" w:line="360"/>
              <w:ind w:left="1701" w:firstLine="70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1276" w:firstLine="709"/>
              <w:rPr>
                <w:b/>
                <w:b/>
              </w:rPr>
            </w:pPr>
            <w:r>
              <w:rPr>
                <w:b/>
              </w:rPr>
              <w:t>Мастер ОТК_____________________</w:t>
            </w:r>
          </w:p>
          <w:p>
            <w:pPr>
              <w:pStyle w:val="Normal"/>
              <w:spacing w:lineRule="auto" w:line="360"/>
              <w:ind w:left="1276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276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276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М.П.</w:t>
            </w:r>
            <w:r>
              <w:rPr/>
              <w:t>______________                 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4290" w:leader="none"/>
        </w:tabs>
        <w:ind w:left="108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4290" w:leader="none"/>
        </w:tabs>
        <w:ind w:left="108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гистрационный талон</w:t>
      </w:r>
    </w:p>
    <w:p>
      <w:pPr>
        <w:pStyle w:val="Normal"/>
        <w:spacing w:lineRule="auto" w:line="360"/>
        <w:rPr/>
      </w:pPr>
      <w:r>
        <w:rPr>
          <w:sz w:val="24"/>
        </w:rPr>
        <w:t>Организация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дрес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уководитель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нтактный тел./факс где было приобретено оборудование: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tbl>
      <w:tblPr>
        <w:tblW w:w="8222" w:type="dxa"/>
        <w:jc w:val="left"/>
        <w:tblInd w:w="1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2"/>
      </w:tblGrid>
      <w:tr>
        <w:trPr>
          <w:trHeight w:val="672" w:hRule="atLeast"/>
        </w:trPr>
        <w:tc>
          <w:tcPr>
            <w:tcW w:w="8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КОРЕШОК ТАЛ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гарантийный ремонт витрины тепл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дели       ВтЭ 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он изъят «___»____________________20_____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ханик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sz w:val="24"/>
              </w:rPr>
              <w:t xml:space="preserve">               </w:t>
            </w:r>
            <w:r>
              <w:rPr>
                <w:sz w:val="24"/>
              </w:rPr>
              <w:t>(фамилия)                         (подпись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283"/>
              <w:ind w:hanging="0"/>
              <w:jc w:val="center"/>
              <w:rPr/>
            </w:pPr>
            <w:r>
              <w:rPr>
                <w:sz w:val="24"/>
              </w:rPr>
              <w:t>Россия, г. Смоленск, ул. Шевченко 79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ЛОН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гарантийный ремонт электрического аппарата</w:t>
            </w:r>
          </w:p>
          <w:p>
            <w:pPr>
              <w:pStyle w:val="TextBody"/>
              <w:spacing w:before="0" w:after="283"/>
              <w:ind w:hanging="0"/>
              <w:jc w:val="center"/>
              <w:rPr/>
            </w:pPr>
            <w:r>
              <w:rPr>
                <w:sz w:val="24"/>
              </w:rPr>
              <w:t>Заводской номер______ модель ВтЭ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ыпуска «_____»______________20____г.</w:t>
            </w:r>
          </w:p>
          <w:p>
            <w:pPr>
              <w:pStyle w:val="TextBody"/>
              <w:spacing w:before="0" w:after="28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н____________________________________________________________</w:t>
            </w:r>
          </w:p>
          <w:p>
            <w:pPr>
              <w:pStyle w:val="TextBody"/>
              <w:spacing w:before="0" w:after="283"/>
              <w:ind w:hanging="0"/>
              <w:jc w:val="center"/>
              <w:rPr/>
            </w:pPr>
            <w:r>
              <w:rPr>
                <w:sz w:val="20"/>
                <w:szCs w:val="20"/>
              </w:rPr>
              <w:t>(наименование торгующей организации)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дажи «_____»______________20____г.</w:t>
            </w:r>
          </w:p>
          <w:p>
            <w:pPr>
              <w:pStyle w:val="TextBody"/>
              <w:spacing w:before="0" w:after="28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елец и его адрес________________________________________________________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Подпись_______________________</w:t>
            </w:r>
          </w:p>
          <w:p>
            <w:pPr>
              <w:pStyle w:val="TextBody"/>
              <w:spacing w:before="0" w:after="28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ы работы по устранению неисправностей___________________________________________________________________________________________________________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_____»______________20____г.     Механик _______________________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ладелец _____________________________________________________</w:t>
            </w:r>
          </w:p>
          <w:p>
            <w:pPr>
              <w:pStyle w:val="TextBody"/>
              <w:spacing w:before="0" w:after="28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uppressAutoHyphens w:val="false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ода в эксплуатацию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делие </w:t>
      </w:r>
    </w:p>
    <w:p>
      <w:pPr>
        <w:pStyle w:val="Normal"/>
        <w:ind w:hanging="0"/>
        <w:rPr/>
      </w:pPr>
      <w:r>
        <w:rPr>
          <w:sz w:val="24"/>
        </w:rPr>
        <w:t xml:space="preserve">«Витрина тепловая ВтЭ»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Заводской номер 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ата выпуска «___»__________ 20___ г.</w:t>
      </w:r>
    </w:p>
    <w:p>
      <w:pPr>
        <w:pStyle w:val="Normal"/>
        <w:ind w:hanging="0"/>
        <w:rPr/>
      </w:pPr>
      <w:r>
        <w:rPr>
          <w:sz w:val="24"/>
        </w:rPr>
        <w:t>Место установки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едприятия, почтовый адрес, телефон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ата ввода в эксплуатацию «___»__________ 20___ г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ем проводился ввод в эксплуатацию изделия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, телефо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пециалист, производивший ввод в эксплуатацию     Представитель владельца изделия</w:t>
      </w:r>
    </w:p>
    <w:p>
      <w:pPr>
        <w:pStyle w:val="Normal"/>
        <w:jc w:val="center"/>
        <w:rPr/>
      </w:pPr>
      <w:r>
        <w:rPr>
          <w:sz w:val="24"/>
        </w:rPr>
        <w:t>________________________                                            ________________________                  (подпись)          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                                             ________________________                (инициалы, фамилия)                                                      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«___»____________ 20___ г.                                             «___»____________ 20___ г.</w:t>
      </w:r>
    </w:p>
    <w:p>
      <w:pPr>
        <w:pStyle w:val="Normal"/>
        <w:widowControl w:val="false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hanging="0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63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cs="Times New Roman"/>
      <w:b/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211">
    <w:name w:val="Основной текст с отступом 21"/>
    <w:basedOn w:val="Normal"/>
    <w:qFormat/>
    <w:pPr>
      <w:suppressAutoHyphens w:val="false"/>
      <w:ind w:left="142" w:firstLine="709"/>
    </w:pPr>
    <w:rPr>
      <w:rFonts w:ascii="Peterburg;Times New Roman" w:hAnsi="Peterburg;Times New Roman" w:cs="Peterburg;Times New Roman"/>
      <w:sz w:val="20"/>
      <w:szCs w:val="20"/>
    </w:rPr>
  </w:style>
  <w:style w:type="paragraph" w:styleId="Style23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2:00Z</dcterms:created>
  <dc:creator>OEM</dc:creator>
  <dc:description/>
  <cp:keywords/>
  <dc:language>en-US</dc:language>
  <cp:lastModifiedBy>admin</cp:lastModifiedBy>
  <cp:lastPrinted>2019-01-18T09:17:00Z</cp:lastPrinted>
  <dcterms:modified xsi:type="dcterms:W3CDTF">2023-10-13T12:43:00Z</dcterms:modified>
  <cp:revision>3</cp:revision>
  <dc:subject/>
  <dc:title>УСТАНОВКА ГАЗОВАЯ</dc:title>
</cp:coreProperties>
</file>