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720" w:after="0"/>
        <w:ind w:left="4394" w:hanging="0"/>
        <w:rPr>
          <w:rFonts w:ascii="HelvDL;Times New Roman" w:hAnsi="HelvDL;Times New Roman" w:cs="HelvDL;Times New Roman"/>
          <w:sz w:val="16"/>
        </w:rPr>
      </w:pPr>
      <w:r>
        <w:object w:dxaOrig="4594" w:dyaOrig="1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1.4pt;width:229.7pt;height:51.1pt;mso-wrap-distance-left:2.85pt;mso-wrap-distance-right:2.85pt;mso-wrap-distance-top:2.85pt;mso-wrap-distance-bottom:2.85pt;mso-position-horizontal-relative:text;mso-position-vertical-relative:text" filled="f" o:ole="">
            <v:imagedata r:id="rId3" o:title=""/>
          </v:shape>
          <o:OLEObject Type="Embed" ProgID="" ShapeID="ole_rId2" DrawAspect="Content" ObjectID="_1682373669" r:id="rId2"/>
        </w:object>
      </w:r>
      <w:r>
        <w:rPr>
          <w:rFonts w:eastAsia="HelvDL;Times New Roman" w:cs="HelvDL;Times New Roman" w:ascii="HelvDL;Times New Roman" w:hAnsi="HelvDL;Times New Roman"/>
          <w:sz w:val="16"/>
        </w:rPr>
        <w:t xml:space="preserve">         </w:t>
      </w:r>
      <w:r>
        <w:rPr>
          <w:rFonts w:cs="HelvDL;Times New Roman" w:ascii="HelvDL;Times New Roman" w:hAnsi="HelvDL;Times New Roman"/>
          <w:sz w:val="16"/>
        </w:rPr>
        <w:t>ГРУППА КОМПАНИЙ</w:t>
      </w:r>
    </w:p>
    <w:p>
      <w:pPr>
        <w:pStyle w:val="3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5770</wp:posOffset>
                </wp:positionH>
                <wp:positionV relativeFrom="paragraph">
                  <wp:posOffset>83820</wp:posOffset>
                </wp:positionV>
                <wp:extent cx="7074535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6.6pt" to="521.9pt,6.6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ru-RU"/>
        </w:rPr>
        <w:br/>
        <w:t>1 2 5 3 1 9,  М О С К В А,  У Л.  Ч Е Р Н Я Х О В С К О Г О,  Д. 5,  К О Р П. 1</w:t>
        <w:br/>
        <w:t xml:space="preserve">Т Е Л. ( О 9 5 ) 9 5 6 - 3 7 7 7, Ф А К С  ( 0 9 5 )  9 5 6 - 3 7 7 6  </w:t>
      </w:r>
    </w:p>
    <w:p>
      <w:pPr>
        <w:pStyle w:val="Normal"/>
        <w:spacing w:before="180" w:after="0"/>
        <w:rPr>
          <w:rFonts w:ascii="HelvDL;Times New Roman" w:hAnsi="HelvDL;Times New Roman" w:cs="HelvDL;Times New Roman"/>
          <w:sz w:val="16"/>
          <w:lang w:val="ru-RU"/>
        </w:rPr>
      </w:pPr>
      <w:r>
        <w:rPr>
          <w:rFonts w:cs="HelvDL;Times New Roman" w:ascii="HelvDL;Times New Roman" w:hAnsi="HelvDL;Times New Roman"/>
          <w:sz w:val="16"/>
          <w:lang w:val="ru-RU"/>
        </w:rPr>
      </w:r>
    </w:p>
    <w:p>
      <w:pPr>
        <w:pStyle w:val="Normal"/>
        <w:jc w:val="center"/>
        <w:rPr>
          <w:rFonts w:ascii="HelvDL;Times New Roman" w:hAnsi="HelvDL;Times New Roman" w:cs="HelvDL;Times New Roman"/>
          <w:b/>
          <w:b/>
          <w:sz w:val="32"/>
        </w:rPr>
      </w:pPr>
      <w:r>
        <w:rPr>
          <w:rFonts w:cs="HelvDL;Times New Roman" w:ascii="HelvDL;Times New Roman" w:hAnsi="HelvDL;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32"/>
        </w:rPr>
        <w:t>ЛЬДОГЕНЕРАТОРЫ</w:t>
      </w:r>
      <w:r>
        <w:rPr>
          <w:b/>
          <w:sz w:val="32"/>
        </w:rPr>
        <w:b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ОДЕЛИ </w:t>
      </w:r>
      <w:r>
        <w:rPr>
          <w:b/>
          <w:sz w:val="36"/>
        </w:rPr>
        <w:t>CB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Инструкция по эксплуатации </w:t>
        <w:b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23510</wp:posOffset>
            </wp:positionH>
            <wp:positionV relativeFrom="paragraph">
              <wp:posOffset>871855</wp:posOffset>
            </wp:positionV>
            <wp:extent cx="889635" cy="656590"/>
            <wp:effectExtent l="0" t="0" r="0" b="0"/>
            <wp:wrapTopAndBottom/>
            <wp:docPr id="2" name="rost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stes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7"/>
        <w:rPr>
          <w:lang w:val="ru-RU"/>
        </w:rPr>
      </w:pPr>
      <w:r>
        <w:rPr>
          <w:b w:val="false"/>
          <w:sz w:val="40"/>
          <w:lang w:val="ru-RU"/>
        </w:rPr>
        <w:t>BREMA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ЕРЫ БЕЗОПАС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ТЕХНИЧЕСКИЕ ХАРАКТЕРИСТИКИ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Характеристики, указанные на шильдике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Принципиальная электросхема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Акустическое да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ЕКОМЕНДАЦИИ ПО ТРАНСПОРТИРОВ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ОНТАЖ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Расположение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Чистка внутренних деталей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Электрическое подключение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Подключение к водопроводу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Включ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ЕИСПРАВНОСТИ И ВОЗМОЖНЫЕ ПРИЧИНЫ ИХ ВОЗНИКНОВ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ИСТЕМА ДАТЧИ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ТЕХНИЧЕСКОЕ ОБСЛУЖИВАНИЕ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Модели с воздушным охлаждением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Чистка и дезинфек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ДЛИТЕЛЬНЫЙ ПРОСТ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ЕКОМЕНДАЦИИ И СОВЕТЫ ДЛЯ ОБСЛУЖИВАЮЩЕГО ПЕРСОНАЛ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еры БЕЗОПАСНОСТИ</w:t>
      </w:r>
    </w:p>
    <w:p>
      <w:pPr>
        <w:pStyle w:val="TextBodyIndent"/>
        <w:rPr/>
      </w:pPr>
      <w:r>
        <w:rPr/>
        <w:t>Данная Инструкция по эксплуатации является неотъемлемой частью автоматического льдогенератора, и ее нужно сохранить, чтобы обращаться к ней в дальнейшем при возникновении вопр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лучае, если аппарат продан или передан другому лицу, Инструкцию необходимо передать новому оператору, чтобы он мог ознакомиться с эксплуатацией оборудования, соответствующими рекомендациями и мерами безопасности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Перед началом монтажа и эксплуатации внимательно ознакомьтесь с данной Инструкц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 настоящей Инструкции могут быть приложены дополнительная информация, схемы и диаграммы, относящиеся к конкретным моделям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Прежде чем приступить к техническому обслуживанию и чистке оборудования всегда отключайте его от сети питания, вынув вилку из розетки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Если возникнет необходимость вносить изменения в электрическую систему, вызовите специалиста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Автоматический льдогенератор предназначен только для приготовления кубиков изо льда. Не используйте оборудование для охлаждения и хранения продуктов или напитков, поскольку это может повлечь засорение дренажной системы, что приведет к переполнению контейнера и утечке воды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Любое другое использование оборудования, кроме как для приготовления кубиков из питьевой воды, рассматривается как несоответствующе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ппарат разработан для эксплуатации совершеннолетним населением. Не допускайте к нему де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несение изменений в конструкцию аппарата является опасным и аннулирует гарантию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Для эффективной и правильной эксплуатации льдогенератора необходимо соблюдать данную Инструкцию. Все работы по обслуживанию должны проводиться высококвалифицированным персоналом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и при каких условиях не пытайтесь ремонтировать льдогенератор самостоятельно. Обращайтесь в сервисную службу продав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Если Вы решили более не использовать оборудование, сначала отсоедините его от сети питания и затем отрежьте кабель. Далее выполните следующие действия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ломайте и снимите дверцу, чтобы избежать попадания внутрь детей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Не допускайте попадания хладагента и масла, содержащегося в компрессоре, в окружающую среду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Уничтожьте или переработайте различные материалы в соответствии с действующи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Данное оборудование не содержит хладагент, который мог бы повредить озоновый слой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ТЕХНИЧЕСКИЕ ХАРАКТЕРИСТИКИ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Характеристики, указанные на шильдике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пряжение и частота указаны на шильдике, который находится на задней части автоматического льдогенератора. Необходимо проверить соответствие данных на шильдике параметрам электрической се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Принципиальная электросхема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нципиальная электросхема приклеена на обратной стороне передней панели автоматического льдогенератора. Для того, чтобы получить туда доступ, выньте вилку из розетки, отверните винты крепления передней панели и открыв, снимите ее по направляющи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Акустическое давление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редневзвешенный эквивалент постоянного уровня звука А автоматического льдогенератора составляет менее 70 dB (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змерения были проведены во время всего рабочего цикла оборудования на расстоянии 1м от него и на высоте 1,6м от по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РЕКОМЕНДАЦИИ ПО ТРАНСПОРТИРОВКЕ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ес нетто и брутто – вместе с упаковкой, указаны на обложке данной Инстру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ля предотвращения попадания масла из компрессора в систему охлаждения обеспечьте транспортировку, хранение и перемещение льдогенератора всегда в вертикальном положении в соответствии с маркировкой, указанной на упаков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пециальная деревянная паллета сделана таким образом, чтобы можно было перемещать оборудование с помощью вилочного погрузч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МОНТАЖ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втоматический льдогенератор поставляется, закрепленным на деревянной паллете и в картонной упаков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нимите картонную упаковку, обрезав металлические ленты, которые крепят оборудование к паллете, и поднимите ее вверх (рис.1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сле снятия упаковки убедитесь, что льдогенератор находится в хорошем состоянии. Если у Вас есть какие-либо сомнения, не включайте аппарат, а свяжитесь с продавц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се упаковочные материалы должны быть вне досягаемости детей, так как они являются источником потенциальной опас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спользуя гаечный ключ, отверните и полностью удалите болты, которые крепят аппарат к деревянной паллете (рис.2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у операцию необходимо проводить, расположив деревянную паллету полностью на по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сле выполнения указанной процедуры поднимите льдогенератор с паллеты и вверните опорные ножки в отверстие на базовом основ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С помощью спиртового уровня определите, установлен ли аппарат строго горизонтально. Если необходимо, отрегулируйте положение с помощью ножек (рис.3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хема подключения (рис.4)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Вилка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Розетка с выключателем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Водопроводный вентиль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Шланг подачи воды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Сливной шлан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Монтаж оборудования должен осуществляться исключительно квалифицированным персоналом в соответствии с действующими нормами и правилам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Если монтаж произведен неправильно, то это может нанести вред окружающей среде, людям, животным и предметам. Производитель не несет ответственности за причиненный ущерб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Расположение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илучшие результаты работы льдогенератора достигаются при комнатной температуре +20С и температуре воды +10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екомендуется использовать аппарат при температуре воздуха от +10С до +35С и температуре подаваемой воды от +3С до +25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е устанавливайте аппарат в местах, где он попадает под воздействие прямых солнечных лучей или источников тепла, таких как радиаторы, посудомоечные машины и т.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борудование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Нельзя эксплуатировать на открытом воздухе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Нельзя эксплуатировать во влажных помещениях или при наличии струй воды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Должно быть расположено, по крайней мере, на расстоянии 5 см. от сте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Чистка внутренних деталей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втоматический льдогенератор был уже промыт на заводе. Тем не менее, рекомендуется снова промыть внутренние детали аппарата перед началом использования.</w:t>
      </w:r>
    </w:p>
    <w:p>
      <w:pPr>
        <w:pStyle w:val="Normal"/>
        <w:jc w:val="both"/>
        <w:rPr/>
      </w:pPr>
      <w:r>
        <w:rPr>
          <w:b/>
          <w:sz w:val="24"/>
        </w:rPr>
        <w:t>ВНИМАНИЕ</w:t>
      </w:r>
      <w:r>
        <w:rPr>
          <w:sz w:val="24"/>
        </w:rPr>
        <w:t>: убедитесь в том, что вилка вынута из розетки перед выполнением процедуры чис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ля чистки используйте обычные моющие средства для мытья посуды или раствор воды и уксуса. Затем тщательно сполосните большим количеством холодной воды и удалите весь лед, который мог образоваться при первом цикле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е рекомендуется использовать абразивосодержащих средств, так как это может повредить поверхность. (За дальнейшей информацией обращайтесь к разделу 7.2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Электрическое подключение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Электрическая безопасность автоматического льдогенератора достигается тогда, когда аппарат соответствующим образом подключен к эффективной системе заземления в соответствии с действующими нормами и правилам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Убедитесь в том, что это главное требование по безопасности выполнено. Если сомневаетесь в эффективности системы заземления, обратитесь за помощью к квалифицированному персоналу.</w:t>
      </w:r>
    </w:p>
    <w:p>
      <w:pPr>
        <w:pStyle w:val="2"/>
        <w:rPr/>
      </w:pPr>
      <w:r>
        <w:rPr/>
        <w:tab/>
      </w:r>
      <w:r>
        <w:rPr>
          <w:b/>
        </w:rPr>
        <w:t>Производитель не несет ответственности за повреждения и/или вред, который может быть нанесен из-за отсутствия соответствующего заземления</w:t>
      </w:r>
      <w:r>
        <w:rPr/>
        <w:t>.</w:t>
      </w:r>
    </w:p>
    <w:p>
      <w:pPr>
        <w:pStyle w:val="2"/>
        <w:rPr/>
      </w:pPr>
      <w:r>
        <w:rPr/>
        <w:tab/>
        <w:t>Необходимо, чтобы электрическая проводка в месте установки аппарата могла выдержать максимальную нагрузку, соответствующую мощности, указанной на бирке льдогенератора. При наличии сомнений вызывайте специалиста для проверки соответствия электропроводке потребляемой мощности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Для достижения правильной и безопасной установки льдогенератора необходимо иметь в сети автоматический выключатель с минимальным зазором между контактами –3 мм, соответствующий действующим требованиям по безопасности. Этот выключатель должен находиться в легко доступном месте (рис.5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лучае поставки льдогенератора без вилки, необходимо подобрать соответствующий автоматический выключатель с зазором между контактами не менее 3 мм, как указанно выше, и установить его с помощью квалифицированного специалис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бедитесь в отсутствии повреждений кабеля питания, полностью развернув и проверив е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е закрывайте вентиляционные отверстия и теплообменные решетки, поскольку помимо плохой вентиляции это может привести к выходу аппарата из стро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нимательно прочитайте следующие предостережения</w:t>
      </w:r>
      <w:r>
        <w:rPr>
          <w:sz w:val="24"/>
        </w:rPr>
        <w:t>:</w:t>
      </w:r>
    </w:p>
    <w:p>
      <w:pPr>
        <w:pStyle w:val="2"/>
        <w:ind w:firstLine="708"/>
        <w:rPr/>
      </w:pPr>
      <w:r>
        <w:rPr/>
        <w:t>Эксплуатация автоматического льдогенератора, как и любого другого электрического прибора, обуславливает соблюдать некоторые основные правила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Не касайтесь оборудования влажными или мокрыми руками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Не эксплуатируйте аппарат, не одев обувь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Не используйте удлинители в таких помещениях, как ванные комнаты или душевые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Не тяните за кабель питания, чтобы вынуть вилку из розетки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Не позволяйте пользоваться аппаратом детям или некомпетентным людя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Перед проведением чистки или обслуживания оборудования необходимо отключить его от сети питания, выключив автомат, установленный при монтаже аппарата, и вынув вилку из розетки.</w:t>
      </w:r>
    </w:p>
    <w:p>
      <w:pPr>
        <w:pStyle w:val="Normal"/>
        <w:jc w:val="both"/>
        <w:rPr/>
      </w:pPr>
      <w:r>
        <w:rPr>
          <w:b/>
          <w:sz w:val="24"/>
        </w:rPr>
        <w:tab/>
        <w:t>Если оборудование не работает или неправильно функционирует, выключите его вышеуказанным образом, вентилем перекройте доступ воды, и не предпринимайте попыток самостоятельно устранить неисправность. Свяжитесь с сервисной службой</w:t>
      </w:r>
      <w:r>
        <w:rPr>
          <w:sz w:val="24"/>
        </w:rPr>
        <w:t>.</w:t>
      </w:r>
    </w:p>
    <w:p>
      <w:pPr>
        <w:pStyle w:val="2"/>
        <w:rPr/>
      </w:pPr>
      <w:r>
        <w:rPr/>
        <w:tab/>
        <w:t>Любой ремонт должен осуществляться сервисным центром с использованием оригинальных деталей от производи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есоблюдение вышеуказанной рекомендации помимо аннулирования гарантии может серьезно повлиять на работоспособность данного аппарата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В случае повреждения кабеля питания отключите оборудование и замените кабель на заводской с помощью специалист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одключение к водопроводу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втоматический льдогенератор предназначен исключительно для производства ледяных кубиков и должен снабжаться исключительно холодной питьевой водо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вление в водопроводе должно быть от 0,1 до 0,6 мПа (1-6 атм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дключение к водопроводу должно производиться квалифицированным специалистом с учетом требований производител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Между водопроводом и вводным шлангом льдогенератора должен быть установлен вентиль, чтобы при необходимости можно было прекратить подачу вод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Если в Вашей местности вода очень жесткая, то рекомендуется использовать умягчитель воды. Любые твердые частички, н-р, песок, можно задержать с помощью установки механического фильтра, который нужно периодически проверять и чистить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Установите специальные прокладки (рис.6) в две накидные гайки шланга подачи воды, который поставляется вместе с льдогенераторо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е прилагая излишних усилий, чтобы не треснули детали соединения, плотно затяните гайку на входе клапана-соленоида, расположенного сзади аппарата (рис.6). Другая гайка наворачивается на вентиль, который установлен на подводящей труб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крепите сливной шланг на штуцере, расположенном сзади льдогенератора (рис.7). Убедитесь в следующем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нутренний размер шланга должен быть 22 мм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ливной шланг не должен нигде перегибаться по всей длине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ливной шланг должен иметь уклон вниз не менее 15%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Рекомендуется, чтобы сливаемая вода поступала прямо в дренажный сли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Включение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сле соответствующего подключения оборудования к сети, водопроводу и канализации, можно включить льдогенератор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Если Вы включаете льдогенератор первый раз или после длительного простоя, залейте три литра воды непосредственно во внутреннюю емкость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Эту процедуру проводят, подняв завесу и залив воду непосредственно во внутреннюю емкость (рис.8).</w:t>
      </w:r>
    </w:p>
    <w:p>
      <w:pPr>
        <w:pStyle w:val="2"/>
        <w:rPr/>
      </w:pPr>
      <w:r>
        <w:rPr/>
        <w:tab/>
        <w:t>Залив воды нужен только при вышеуказанных условиях, при постоянной работе оборудования подача воды осуществляется автоматическ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сле выполнения вышеуказанных действий выполните следующее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ткройте вентиль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ставьте вилку в розетку (рис.10) и включите питание с помощью соответствующего автомата, установленного при монтаже аппарата (рис.11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Если Ваша модель снабжена выключателем, необходимо включить аппарат с помощью этого выключателя, расположенного непосредственно на оборудован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НЕИСПРАВНОСТИ И ВОЗМОЖНЫЕ ПРИЧИНЫ ИХ ВОЗНИКНОВЕНИЯ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Если аппарат перестал генерировать лед, прежде чем обратиться в сервисный центр, проверьте следующее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ткрыт ли вентиль подачи воды, установленный при монтаже оборудования (рис.12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Электропитание подведено к аппарату, вилка вставлена в розетку и соответствующий выключатель находится в положении «включено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и появлении постороннего шума, проверьте, не касается ли аппарат мебели или металлических листов, что может привести к появлению шума или избыточной вибрации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и появлении следов воды проверьте, не засорено ли дренажное отверстие контейнера, правильно ли подсоединены шланги подачи и слива воды, не перегнулись и не деформировались ли он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Если после того, как Вы все проверили, аппарат по-прежнему не функционирует должным образом, отключите питание, выньте вилку из розетки, перекройте вентилем подачу воды и обратитесь в сервисный цент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ерийный номер аппарата указан на шильдике и на обложке данной Инструкции (рис.1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СИСТЕМА ДАТЧИКОВ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втоматический льдогенератор оснащен датчиком, установленным в контейнере для сбора льда (рис.14). Когда объем генерируемого льда достигает датчика, термостат автоматически остановит процесс производства. Когда какое-то количество льда будет взято, термостат автоматически включит аппарат, таким образом, начнется выработка новой порции льд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ТЕХНИЧЕСКОЕ ОБСЛУЖИВАНИЕ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 крайней мере, каждые два месяца прочищайте фильтр, расположенный на входе клапана-соленоида, выполнив следующее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Отключите электропитание, выключив автомат, установленный при монтаже, и вынув вилку из розетки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Перекройте подачу воды с помощью вентиля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Отверните резьбовую гайку на шланге подачи воды, расположенную на выходе клапана соленоида в задней части льдогенератора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Используя плоскогубцы, вытащите фильтр из посадочного места, не повредив штуцер (рис.15)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Удалите посторонние вещества, промыв его под струей вод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сле окончание операции чистки установите фильтр и шланг подачи воды на место, приняв во внимание рекомендации по установке, указанные выше в данной Инструкции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Завершив указанные операции, можно включить электропитание и подачу вод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>Модели с воздушным охлаждением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ля модели с воздушным охлаждением очень важно держать ребра конденсатора чисты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 крайней мере, раз в два месяца приглашайте специалистов сервисной службы для чистки ребер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>Чистка и дезинфекция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Внимание</w:t>
      </w:r>
      <w:r>
        <w:rPr>
          <w:sz w:val="24"/>
        </w:rPr>
        <w:t>: все процедуры по чистки должны проводиться только после отключения оборудования от сети питания и водоснабж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ткройте дверцу в передней части оборудования (рис.16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тверните два винта крепления панели завесы, чтобы снять панель и получить доступ к распылителю (рис.17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чистить панель и завес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нимите решетку, как показано на рис.18, и очистите е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нимите с посадочных мест распылитель, как показано на рис.19, вытащите боковые пробки и прочистите распылитель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ля очистки внутреннего резервуара снимите трубку перелива (рис.20). Остатки воды сольются автоматически. Используйте губку для удаления посторонних веществ, которые могут накопиться на дне резервуара, и протрите его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ыньте обратный клапан насоса, сделанный из нержавеющей стали, как показано на рис.21, и промойте его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дополнение к указанным процедурам вычистите контейнер для сбора льд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чистке используйте обычные моющие средства для мытья посуды или раствор воды и уксуса. Применяйте мягкую пластиковую щетку или губк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е используйте абразивосодержащие вещества или порошки, так как они могут повредить поверхность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Для проведения полной дезинфекции повторите вышеуказанные операции, используя соответствующий раствор, подобный применяемому при дезинфекции бутылочек для детского питания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После завершения процедур по чистке и дезинфекции тщательно промойте аппарат большим количеством холодной воды и удалите остатки льда, который образуется при первом цикле.</w:t>
      </w:r>
    </w:p>
    <w:p>
      <w:pPr>
        <w:pStyle w:val="2"/>
        <w:ind w:firstLine="708"/>
        <w:rPr>
          <w:b/>
          <w:b/>
        </w:rPr>
      </w:pPr>
      <w:r>
        <w:rPr>
          <w:b/>
        </w:rPr>
        <w:t>Полная дезинфекция должна проводиться специалистом сервисного центра, по крайней мере, раз в год или после длительного простоя оборудования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Рекомендуется производить техническое обслуживание в следующем порядке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Чистка конденсатора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Чистка фильтра на входе клапана-соленоида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Чистка контейнера для сбора льда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Проверка состояния заправки газом-охладителем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Проверка рабочего цикл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Дезинфекция автоматического льдогенератор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ДЛИТЕЛЬНЫЙ ПРОСТ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предполагается длительный простой оборудования, выполните следующее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Отключите электропитание с помощью автомата, установленного в сеть, и выньте вилку из розетки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Отключите подачу воды, закрыв вентиль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Проведите все операции, предусмотренные при обслуживании аппара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РЕКОМЕНДАЦИИ И СОВЕТЫ ДЛЯ ОБСЛУЖИВАЮЩЕГО ПЕРСОНАЛА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Любые операции, связанные с вмешательством в электрическую схему или узлы аппарата (н-р, установка датчиков, регуляторов и зарядных устройств), там, где это связано со снятием защитных элементов, должны осуществляться при выключенном аппарате и вилке, вынутой из розетки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Только после установки измерительных, зарядных и других устройств можно включать электропитание и водоснабжение. Будьте внимательны и избегайте контактов с подвижными частями и узлами аппарата, которые находятся под напряжение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Будьте осторожны, не касайтесь испарителя и конденсатора, та как это может привести к ожогам из-за их высокой температуры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right"/>
      <w:rPr/>
    </w:pPr>
    <w:r>
      <w:rPr/>
      <w:t>Инструкция по эксплуатации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4"/>
        <w:lang w:val="en-US"/>
      </w:rPr>
    </w:pPr>
    <w:r>
      <w:rPr>
        <w:sz w:val="14"/>
        <w:lang w:val="en-US"/>
      </w:rPr>
      <w:t>Льдогенератор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180" w:after="0"/>
    </w:pPr>
    <w:rPr>
      <w:rFonts w:ascii="HelvDL;Times New Roman" w:hAnsi="HelvDL;Times New Roman" w:cs="HelvDL;Times New Roman"/>
      <w:sz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6:55:00Z</dcterms:created>
  <dc:creator>Alyona Shkabara</dc:creator>
  <dc:description/>
  <dc:language>en-US</dc:language>
  <cp:lastModifiedBy>Alyona</cp:lastModifiedBy>
  <dcterms:modified xsi:type="dcterms:W3CDTF">2004-07-06T13:00:00Z</dcterms:modified>
  <cp:revision>37</cp:revision>
  <dc:subject/>
  <dc:title>АППАРАТ ДЛЯ ПРИГОТОВЛЕНИЯ ПОПКОРНА «CORNADO»</dc:title>
</cp:coreProperties>
</file>