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288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before="240" w:after="0"/>
        <w:jc w:val="righ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Гриль прижимной </w:t>
      </w:r>
    </w:p>
    <w:p>
      <w:pPr>
        <w:pStyle w:val="Normal"/>
        <w:spacing w:before="120" w:after="120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Модели: 742010, 742020 и 74203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966335" cy="716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Благодарим Вас за то, что Вы приобрели прижимной гриль и поль</w:t>
        <w:softHyphen/>
        <w:t>зуетесь им. Для того, чтобы в полной мере использовать все возмож</w:t>
        <w:softHyphen/>
        <w:t>ности данного изделия и свести к минимуму потери и ущерб, обяза</w:t>
        <w:softHyphen/>
        <w:t>тельно прочитайте настоящее руководство по эксплуатации со всей внимательностью и сохраните его для получения справок, кото</w:t>
        <w:softHyphen/>
        <w:t>рые мо</w:t>
        <w:softHyphen/>
        <w:t xml:space="preserve">гут потребоваться в дальнейшем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ПРЕДОСТЕРЕЖЕНИЕ! Любое переоборудование, неправильный монтаж, ре</w:t>
        <w:softHyphen/>
        <w:t>гулировка или обслуживание данного изделия могут причинить ущерб имуществу и стать причиной несчастного случая. Если необходимо вы</w:t>
        <w:softHyphen/>
        <w:t>полнить регулировку или провести обслужива</w:t>
        <w:softHyphen/>
        <w:t>ние оборудования, обра</w:t>
        <w:softHyphen/>
        <w:t>щайтесь к поставщику, потому что эти работы следует поручать авто</w:t>
        <w:softHyphen/>
        <w:t xml:space="preserve">ризованным техническим специалистам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ЕРЕЖЕНИЕ! В соответствии с требованиями техники безопасно</w:t>
        <w:softHyphen/>
        <w:t xml:space="preserve">сти не допускайте, чтобы легковоспламеняющиеся жидкости, газы или другие подобные вещества или предметы находились поблизости от данного оборудования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ЕРЕЖЕНИЕ! В соответствии с требованиями техники безопасно</w:t>
        <w:softHyphen/>
        <w:t xml:space="preserve">сти, кожух данного оборудования должен быть заземлён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Благодарим за сотрудничество. </w:t>
      </w:r>
    </w:p>
    <w:p>
      <w:pPr>
        <w:pStyle w:val="Normal"/>
        <w:keepLines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Прижимной гриль, разработанный нашей компанией, сочетает в себе преимущества иностранной и отечественной продукции, такие как стильный дизайн, оптимальная конструкция, а также удобство пользо</w:t>
        <w:softHyphen/>
        <w:t>вания и обслуживания при высокой надёжности и долговечности. Тем</w:t>
        <w:softHyphen/>
        <w:t>пературу гриля можно регулировать в некоторых пределах в соответ</w:t>
        <w:softHyphen/>
        <w:t>ствии с различными потребностями тепловой обработки. Гриль предна</w:t>
        <w:softHyphen/>
        <w:t>значен для тепловой обработки мяса, но позволяет готовить и другие пищевые продукты; этот гриль понадобится в первую очередь предпри</w:t>
        <w:softHyphen/>
        <w:t>ятиям общественного питания, таким как рестораны, где пища гото</w:t>
        <w:softHyphen/>
        <w:t>вится в стиле американского Запада, а также ресторанам быстрого пита</w:t>
        <w:softHyphen/>
        <w:t xml:space="preserve">ния, гостиницам, супермаркетам, и так далее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A.</w:t>
      </w:r>
      <w:r>
        <w:rPr>
          <w:rFonts w:cs="Courier New" w:ascii="Courier New" w:hAnsi="Courier New"/>
          <w:sz w:val="22"/>
          <w:szCs w:val="22"/>
        </w:rPr>
        <w:t xml:space="preserve"> Конструкция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object w:dxaOrig="7651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85pt;height:147.65pt" filled="f" o:ole="">
            <v:imagedata r:id="rId5" o:title=""/>
          </v:shape>
          <o:OLEObject Type="Embed" ProgID="" ShapeID="ole_rId4" DrawAspect="Content" ObjectID="_1968259863" r:id="rId4"/>
        </w:object>
      </w:r>
      <w:r>
        <w:rPr>
          <w:sz w:val="22"/>
          <w:szCs w:val="22"/>
        </w:rPr>
        <w:object w:dxaOrig="7664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pt;height:143.3pt" filled="f" o:ole="">
            <v:imagedata r:id="rId7" o:title=""/>
          </v:shape>
          <o:OLEObject Type="Embed" ProgID="" ShapeID="ole_rId6" DrawAspect="Content" ObjectID="_833370643" r:id="rId6"/>
        </w:object>
      </w:r>
    </w:p>
    <w:p>
      <w:pPr>
        <w:pStyle w:val="Normal"/>
        <w:rPr/>
      </w:pPr>
      <w:r>
        <w:rPr/>
        <w:tab/>
        <w:t xml:space="preserve">Рис.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етовой индикатор «Нагрев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улятор температур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етовой индикатор «Включено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ижний кожух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дон для масл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ижняя модульная пластин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убка для проводов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яя модульная пласти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чка для управле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лектрический кабель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зиновая ножка 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. Особенности работы и конструкции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</w:t>
        <w:tab/>
        <w:t xml:space="preserve">Модульные пластины, как верхняя, так и нижняя, покрыты эмалью и легко поддаются чистке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</w:t>
        <w:tab/>
        <w:t xml:space="preserve">Можно выбрать гриль как с одним жарочным блоком, так и с двумя жарочными блокам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</w:t>
        <w:tab/>
        <w:t xml:space="preserve">Система независимой регулировки температуры в блоках удобна в пользовании, а также позволяет экономить электроэнергию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</w:t>
        <w:tab/>
        <w:t>Имеется встроенное устройство тепловой защиты, действующее на</w:t>
        <w:softHyphen/>
        <w:t xml:space="preserve">дёжно и безопасно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</w:t>
        <w:tab/>
        <w:t xml:space="preserve">Температуру тепловой обработки можно задать в соответствии с различными требованиям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</w:t>
        <w:tab/>
        <w:t>Конструкция выполнена из нержавеющей стали, и имеется выдвиж</w:t>
        <w:softHyphen/>
        <w:t xml:space="preserve">ной </w:t>
      </w:r>
      <w:r>
        <w:rPr>
          <w:rFonts w:cs="Courier New" w:ascii="Courier New" w:hAnsi="Courier New"/>
          <w:spacing w:val="-4"/>
          <w:sz w:val="22"/>
          <w:szCs w:val="22"/>
        </w:rPr>
        <w:t xml:space="preserve">лоток для сбора масла, также изготовленный из нержавеющей стал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</w:t>
        <w:tab/>
        <w:t>Устройство легко поднимается и опускается, удобно в пользова</w:t>
        <w:softHyphen/>
        <w:t xml:space="preserve">нии и в обслуживании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C. </w:t>
      </w:r>
      <w:r>
        <w:rPr/>
        <w:t xml:space="preserve">Основные технические характерис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78"/>
        <w:gridCol w:w="2968"/>
        <w:gridCol w:w="267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рный прижим</w:t>
              <w:softHyphen/>
              <w:t>ной гриль с верхним и нижним оребр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оенный прижимной гриль с верхним и ниж</w:t>
              <w:softHyphen/>
              <w:t>ним оребрени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рный прижим</w:t>
              <w:softHyphen/>
              <w:t>ной гриль с верхним и нижним оребрением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0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203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> …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  <w:r>
              <w:rPr>
                <w:rFonts w:cs="Arial" w:ascii="Arial" w:hAnsi="Arial"/>
                <w:sz w:val="20"/>
                <w:szCs w:val="20"/>
              </w:rPr>
              <w:t> В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/60</w:t>
            </w:r>
            <w:r>
              <w:rPr>
                <w:rFonts w:cs="Arial" w:ascii="Arial" w:hAnsi="Arial"/>
                <w:sz w:val="20"/>
                <w:szCs w:val="20"/>
              </w:rPr>
              <w:t> Г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> …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  <w:r>
              <w:rPr>
                <w:rFonts w:cs="Arial" w:ascii="Arial" w:hAnsi="Arial"/>
                <w:sz w:val="20"/>
                <w:szCs w:val="20"/>
              </w:rPr>
              <w:t> В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/60</w:t>
            </w:r>
            <w:r>
              <w:rPr>
                <w:rFonts w:cs="Arial" w:ascii="Arial" w:hAnsi="Arial"/>
                <w:sz w:val="20"/>
                <w:szCs w:val="20"/>
              </w:rPr>
              <w:t> Г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> …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  <w:r>
              <w:rPr>
                <w:rFonts w:cs="Arial" w:ascii="Arial" w:hAnsi="Arial"/>
                <w:sz w:val="20"/>
                <w:szCs w:val="20"/>
              </w:rPr>
              <w:t> В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/60</w:t>
            </w:r>
            <w:r>
              <w:rPr>
                <w:rFonts w:cs="Arial" w:ascii="Arial" w:hAnsi="Arial"/>
                <w:sz w:val="20"/>
                <w:szCs w:val="20"/>
              </w:rPr>
              <w:t> Гц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кВ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кВ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регу</w:t>
              <w:softHyphen/>
              <w:t>ляторов темпера</w:t>
              <w:softHyphen/>
              <w:t xml:space="preserve">тур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темпе</w:t>
              <w:softHyphen/>
              <w:t xml:space="preserve">ратур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…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Courier New" w:hAnsi="Courier New"/>
                <w:sz w:val="20"/>
                <w:szCs w:val="20"/>
              </w:rPr>
              <w:t>°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…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Courier New" w:hAnsi="Courier New"/>
                <w:sz w:val="20"/>
                <w:szCs w:val="20"/>
              </w:rPr>
              <w:t>°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 …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Courier New" w:hAnsi="Courier New"/>
                <w:sz w:val="20"/>
                <w:szCs w:val="20"/>
              </w:rPr>
              <w:t>°C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верхнего грил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нижнего грил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×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keepNext w:val="true"/>
        <w:rPr/>
      </w:pPr>
      <w:r>
        <w:rPr>
          <w:rFonts w:cs="Courier New" w:ascii="Courier New" w:hAnsi="Courier New"/>
          <w:sz w:val="22"/>
          <w:szCs w:val="22"/>
          <w:lang w:val="en-US"/>
        </w:rPr>
        <w:t>D.</w:t>
      </w:r>
      <w:r>
        <w:rPr>
          <w:rFonts w:cs="Courier New" w:ascii="Courier New" w:hAnsi="Courier New"/>
          <w:sz w:val="22"/>
          <w:szCs w:val="22"/>
        </w:rPr>
        <w:t xml:space="preserve"> Транспортировка и хранение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Во время транспортировки с грилем следует обращаться осто</w:t>
        <w:softHyphen/>
        <w:t>рожно, во избежание повреждения кожуха и внутренних частей перево</w:t>
        <w:softHyphen/>
        <w:t>рачи</w:t>
        <w:softHyphen/>
        <w:t>вать машину верхней стороной вниз не разрешается. Гриль в упа</w:t>
        <w:softHyphen/>
        <w:t xml:space="preserve">ковке следует хранить в вентилируемом помещении, в котором не должно быть коррозионно-активных газов. При временном хранении примите меры для защиты от воздействия окружающей среды.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 xml:space="preserve">. Примечани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</w:t>
        <w:tab/>
        <w:t>Напряжение источника электрической энергии должно соответство</w:t>
        <w:softHyphen/>
        <w:t xml:space="preserve">вать величине, на которую рассчитано оборудование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</w:t>
        <w:tab/>
        <w:t>В непосредственной близости от гриля должны быть смонтиро</w:t>
        <w:softHyphen/>
        <w:t>ваны электрический выключатель, защитный электрический ав</w:t>
        <w:softHyphen/>
        <w:t xml:space="preserve">томат и трёхфазная электрическая розетка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3)</w:t>
        <w:tab/>
        <w:t>В задней части оборудования имеется болт для заземления. В соответствии с нормами и правилами техники безопасности к этому болту должен быть надёжно подключен заземляющий провод, изготов</w:t>
        <w:softHyphen/>
        <w:t>ленный из меди и имеющий поперечное сечение не менее 2 мм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</w:t>
        <w:tab/>
        <w:t>Перед пользованием убедитесь в том, что оборудование должным образом подключено, что напряжение соответствует норме и что пра</w:t>
        <w:softHyphen/>
        <w:t xml:space="preserve">вильно выполнено защитное заземление. </w:t>
      </w:r>
    </w:p>
    <w:p>
      <w:pPr>
        <w:pStyle w:val="Normal"/>
        <w:rPr>
          <w:rFonts w:ascii="Courier New" w:hAnsi="Courier New" w:cs="Courier New"/>
          <w:spacing w:val="-4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</w:t>
        <w:tab/>
        <w:t xml:space="preserve">Не кладите никаких предметов на пластину верхнего модуля и не дёргайте ручку модуля.  </w:t>
      </w:r>
    </w:p>
    <w:p>
      <w:pPr>
        <w:pStyle w:val="Normal"/>
        <w:rPr/>
      </w:pPr>
      <w:r>
        <w:rPr>
          <w:rFonts w:cs="Courier New" w:ascii="Courier New" w:hAnsi="Courier New"/>
          <w:spacing w:val="-4"/>
          <w:sz w:val="22"/>
          <w:szCs w:val="22"/>
        </w:rPr>
        <w:t>6)</w:t>
        <w:tab/>
        <w:t>Перед чисткой выключите машину и отсоедините её от источника электрической энергии. Не пользуйтесь влажным полотенцем и коррози</w:t>
        <w:softHyphen/>
        <w:t xml:space="preserve">онно-активным чистящим средством; не лейте воду непосредственно на оборудование. </w:t>
      </w:r>
    </w:p>
    <w:p>
      <w:pPr>
        <w:pStyle w:val="Normal"/>
        <w:rPr/>
      </w:pPr>
      <w:r>
        <w:rPr>
          <w:rFonts w:cs="Courier New" w:ascii="Courier New" w:hAnsi="Courier New"/>
          <w:spacing w:val="-4"/>
          <w:sz w:val="22"/>
          <w:szCs w:val="22"/>
        </w:rPr>
        <w:t>7)</w:t>
        <w:tab/>
        <w:t xml:space="preserve">Диапазон регулирования температуры находится в пределах от 50°C до 200°C. Рекомендуется, чтобы максимальная рабочая температура обычно была в пределах от 200°C до 250°C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4"/>
          <w:sz w:val="22"/>
          <w:szCs w:val="22"/>
        </w:rPr>
        <w:t>8)</w:t>
        <w:tab/>
        <w:t xml:space="preserve">Не храните легковоспламеняющиеся предметы вблизи оборудования. Температура окружающей среды должна быть не выше 45°C, относительная влажность не выше 85%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9)</w:t>
        <w:tab/>
        <w:t>Работы по монтажу и обслуживанию данного оборудования пору</w:t>
        <w:softHyphen/>
        <w:t>чайте только техниче</w:t>
        <w:softHyphen/>
        <w:t xml:space="preserve">ским специалистам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собые примечани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 xml:space="preserve">Данное изделие предназначено для коммерческого применения и пользоваться им должен обученный повар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 xml:space="preserve">Не разбирайте и не переделывайте машину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Не поднимайте верхнюю модульную пластину резким движением и не монтируйте машину в наклонном положени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В результате разборки машины и внесения в неё любых изменений может произойти несчастный случай с серьёзными последствиям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 xml:space="preserve">Перед чисткой выключите машину и отсоедините её от источника электрической энерги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Не брызгайте воду непосредственно на изделие. Вода является проводником электричества, и через неё возможна утечка. 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>Не похлопывайте по изделию и не кладите на изделие тяжелые пред</w:t>
        <w:softHyphen/>
        <w:t xml:space="preserve">меты. Неправильное пользование может стать причиной поломки изделия и представляет опасность для людей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>Высокая температура вызывает ожоги. Во время пользования обору</w:t>
        <w:softHyphen/>
        <w:t xml:space="preserve">дованием, а также до и после пользования, не прикасайтесь к корпусу и к модульной пластине, поскольку они могут быть нагреты до высокой температуры. </w:t>
      </w:r>
    </w:p>
    <w:p>
      <w:pPr>
        <w:pStyle w:val="Normal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8"/>
          <w:sz w:val="22"/>
          <w:szCs w:val="22"/>
        </w:rPr>
        <w:t>Не разрешается пользоваться источником электрической энергии, который не удовлетворяет требованиям стандартов техники безопасно</w:t>
        <w:softHyphen/>
        <w:t xml:space="preserve">ст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ЧАНИЕ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>При приближении грозы, немедленно выключите главный электриче</w:t>
        <w:softHyphen/>
        <w:t>ский выключатель, чтобы предотвратить повреждение обору</w:t>
        <w:softHyphen/>
        <w:t xml:space="preserve">дования грозовым разрядом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>Не используйте твёрдые или острые предметы, поскольку они мо</w:t>
        <w:softHyphen/>
        <w:t xml:space="preserve">гут повредить панель управления и поверхность корпуса машины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 xml:space="preserve">После пользования обязательно выключите главный электрический выключатель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>Работы по монтажу и обслуживанию электрической проводки пору</w:t>
        <w:softHyphen/>
        <w:t xml:space="preserve">чайте только квалифицированным электрикам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При повреждении электрического кабеля, во избежание опасности, пользователь должен обратиться к изготовителю, или в отдел обслу</w:t>
        <w:softHyphen/>
        <w:t>живания, или к техническим специалистам по поводу замены электри</w:t>
        <w:softHyphen/>
        <w:t xml:space="preserve">ческого кабеля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 xml:space="preserve">. Указания по пользованию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2"/>
          <w:szCs w:val="22"/>
        </w:rPr>
        <w:t>1)</w:t>
        <w:tab/>
        <w:t>Перед пользованием убедитесь в том, что электромонтаж выполнен правильно, и что напряжение источника электрической энергии соот</w:t>
        <w:softHyphen/>
        <w:t xml:space="preserve">ветствует норме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</w:t>
        <w:tab/>
        <w:t>Вставьте вилку электрического кабеля в розетку источника элек</w:t>
        <w:softHyphen/>
        <w:t xml:space="preserve">трической энергии и включите машину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3)</w:t>
        <w:tab/>
        <w:t>Регулятор температуры поверните по часовой стрелке так, чтобы задать нужную температуру. При этом включится желтый световой ин</w:t>
        <w:softHyphen/>
        <w:t xml:space="preserve">дикатор, показывая, что начался нагрев, и температура верхнего и нижнего грилей начнёт подниматься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4) </w:t>
        <w:tab/>
        <w:t>В соответствии с приготавливаемым пищевым продуктом, можно за</w:t>
        <w:softHyphen/>
        <w:t>дать нужную температуру, которая предпочтительно должна находиться в пределах от 180°C до 250°C. После того, как включен нагрев, по</w:t>
        <w:softHyphen/>
        <w:t xml:space="preserve">надобится около 8 минут, чтобы температура поднялась до 250°C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</w:t>
        <w:tab/>
        <w:t>Когда температура достигнет 250°C, поднимите верхнюю модульную пластину в удобное положение с помощью ручки. На нижнюю модульную пластину нанесите немного растительного масла и положите пищевой продукт. Опустите пластину и с помощью ручки слегка придавите. По</w:t>
        <w:softHyphen/>
        <w:t xml:space="preserve">стоянно следите за пищевым продуктом до готовности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6) </w:t>
        <w:tab/>
        <w:t>Когда температура достигнет заданной величины, устройство управ</w:t>
        <w:softHyphen/>
        <w:t xml:space="preserve">ления температурой автоматически выключит нагрев. При этом выключится желтый световой индикатор, а зелёный световой индикатор включится. Это показывает, что трубчатый электрический нагреватель прекратил нагрев до начала следующего цикла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</w:t>
        <w:tab/>
        <w:t xml:space="preserve">Под передней стороной нижнего модуля находится лоток для сбора масла. Существенное количество растительного масла и животного жира, вытапливаемого из мяса в процессе тепловой обработки на гриле, попадает в лоток для масла в верхней модульной пластины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8) </w:t>
        <w:tab/>
        <w:t>Для того, чтобы извлечь из гриля уже готовый сэндвич или дру</w:t>
        <w:softHyphen/>
        <w:t xml:space="preserve">гой пищевой продукт, поднимите верхнюю модульную пластину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) </w:t>
        <w:tab/>
        <w:t>Когда температура немного понизится, устройство управления тем</w:t>
        <w:softHyphen/>
        <w:t>пературой автоматически включит нагрев. Трубчатый электрический нагреватель возобновит работу, и модульные пластины будут снова на</w:t>
        <w:softHyphen/>
        <w:t xml:space="preserve">греваться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) </w:t>
        <w:tab/>
        <w:t>При завершении работы поверните регулятор температуры в положе</w:t>
        <w:softHyphen/>
        <w:t>ние «Выключено» (</w:t>
      </w:r>
      <w:r>
        <w:rPr>
          <w:rFonts w:cs="Courier New" w:ascii="Courier New" w:hAnsi="Courier New"/>
          <w:sz w:val="22"/>
          <w:szCs w:val="22"/>
          <w:lang w:val="en-US"/>
        </w:rPr>
        <w:t>OFF</w:t>
      </w:r>
      <w:r>
        <w:rPr>
          <w:rFonts w:cs="Courier New" w:ascii="Courier New" w:hAnsi="Courier New"/>
          <w:sz w:val="22"/>
          <w:szCs w:val="22"/>
        </w:rPr>
        <w:t>). Выключите главный электрический вы</w:t>
        <w:softHyphen/>
        <w:t xml:space="preserve">ключатель и отсоедините оборудование от источника электрической энерги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1) </w:t>
        <w:tab/>
        <w:t>ПРИМЕЧАНИЕ. В блоке управления имеется ограничитель темпера</w:t>
        <w:softHyphen/>
        <w:t>туры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Температура срабатывания этого устройства тепловой защиты равна 130°C, а температура, при которой возможен сброс состояния, менее 40°C. При срабатывании тепловой защиты выскакивает кнопка. Чтобы машина могла возобновить работу, необходимо, чтобы эта кнопка была нажата. 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2"/>
          <w:szCs w:val="22"/>
          <w:lang w:val="en-US"/>
        </w:rPr>
        <w:t>G</w:t>
      </w:r>
      <w:r>
        <w:rPr>
          <w:rFonts w:cs="Courier New" w:ascii="Courier New" w:hAnsi="Courier New"/>
          <w:sz w:val="22"/>
          <w:szCs w:val="22"/>
        </w:rPr>
        <w:t xml:space="preserve">. Чистка и обслуживание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</w:t>
        <w:tab/>
        <w:t>Во избежание несчастного случая отсоедините машину от источ</w:t>
        <w:softHyphen/>
        <w:t xml:space="preserve">ника электрической энергии перед чисткой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</w:t>
        <w:tab/>
        <w:t>Для чистки пластины модуля, поверхности оборудования и электри</w:t>
        <w:softHyphen/>
        <w:t xml:space="preserve">ческого кабеля применяйте влажное полотенце с чистящим средством, не обладающим коррозионной активностью. Во избежание нарушения работоспособности машины, не разрешается пользоваться водой для мытья машины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3)</w:t>
        <w:tab/>
        <w:t>Если машиной не пользуются, поверните регулятор температуры в положение «Выключено» (</w:t>
      </w:r>
      <w:r>
        <w:rPr>
          <w:rFonts w:cs="Courier New" w:ascii="Courier New" w:hAnsi="Courier New"/>
          <w:sz w:val="22"/>
          <w:szCs w:val="22"/>
          <w:lang w:val="en-US"/>
        </w:rPr>
        <w:t>OFF</w:t>
      </w:r>
      <w:r>
        <w:rPr>
          <w:rFonts w:cs="Courier New" w:ascii="Courier New" w:hAnsi="Courier New"/>
          <w:sz w:val="22"/>
          <w:szCs w:val="22"/>
        </w:rPr>
        <w:t>) и выключите главный электрический вы</w:t>
        <w:softHyphen/>
        <w:t xml:space="preserve">ключатель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4)</w:t>
        <w:tab/>
        <w:t>Если предполагается, что оборудованием не будут пользоваться в течение длительного времени, выполните чистку оборудования и по</w:t>
        <w:softHyphen/>
        <w:t>местите его для хранения в вентилируемое складское помещение, в атмосфере кото</w:t>
        <w:softHyphen/>
        <w:t xml:space="preserve">рого не должно быть коррозионно-активных газов.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2"/>
          <w:szCs w:val="22"/>
          <w:lang w:val="en-US"/>
        </w:rPr>
        <w:t>H</w:t>
      </w:r>
      <w:r>
        <w:rPr/>
        <w:t xml:space="preserve">. Поиск и устранение неисправностей 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526"/>
        <w:gridCol w:w="358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ч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ранение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ветовые индикаторы «Включено» и «Нагрев» све</w:t>
              <w:softHyphen/>
              <w:t>тятся, однако модульные пла</w:t>
              <w:softHyphen/>
              <w:t>стины не нагревают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исправно устройство управления температуро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Замените устройство управ</w:t>
              <w:softHyphen/>
              <w:t>ления температурой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ерегорел по меньшей мере один нагревательный эле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Замените перегоревший на</w:t>
              <w:softHyphen/>
              <w:t>гревательный элемент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работал защитный термо</w:t>
              <w:softHyphen/>
              <w:t>ста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нимите нижнюю пластину и вручную выполните сброс со</w:t>
              <w:softHyphen/>
              <w:t>стояния защитного термостата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 удаётся отрегулировать температуру, хотя машина включена, регулятор темпера</w:t>
              <w:softHyphen/>
              <w:t>туры включен и световой инди</w:t>
              <w:softHyphen/>
              <w:t>катор «Нагрев» светит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исправен регулятор тем</w:t>
              <w:softHyphen/>
              <w:t xml:space="preserve">пературы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мените регулятор темпе</w:t>
              <w:softHyphen/>
              <w:t>ратуры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ашина включена и процесс идёт нормально, однако свето</w:t>
              <w:softHyphen/>
              <w:t>вой индикатор не светитс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еисправен световой инди</w:t>
              <w:softHyphen/>
              <w:t>ка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мените регулятор темпе</w:t>
              <w:softHyphen/>
              <w:t>ратуры</w:t>
            </w:r>
          </w:p>
        </w:tc>
      </w:tr>
      <w:tr>
        <w:trPr/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а включена, однако све</w:t>
              <w:softHyphen/>
              <w:t xml:space="preserve">товой индикатор не в порядке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Несоответствующее напря</w:t>
              <w:softHyphen/>
              <w:t>жение источника электриче</w:t>
              <w:softHyphen/>
              <w:t>ской энергии или перебой в подаче электропит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оверьте источник элек</w:t>
              <w:softHyphen/>
              <w:t>трической энергии и со</w:t>
              <w:softHyphen/>
              <w:t>единения, и добейтесь, чтобы была восстановлена нормаль</w:t>
              <w:softHyphen/>
              <w:t>ная подача электроэнергии</w:t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ерегорел плавкий предо</w:t>
              <w:softHyphen/>
              <w:t xml:space="preserve">хранитель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Замените плавкий предо</w:t>
              <w:softHyphen/>
              <w:t xml:space="preserve">хранитель 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Вышеупомянутые неисправности приводятся только для справки. При возникновении любого отказа обязательно прекратите пользование </w:t>
      </w:r>
      <w:r>
        <w:rPr>
          <w:rFonts w:cs="Courier New" w:ascii="Courier New" w:hAnsi="Courier New"/>
          <w:spacing w:val="8"/>
          <w:sz w:val="22"/>
          <w:szCs w:val="22"/>
        </w:rPr>
        <w:t>и обратитесь к техническим специалистам по поводу проверки и ре</w:t>
        <w:softHyphen/>
        <w:t xml:space="preserve">монта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I.</w:t>
      </w:r>
      <w:r>
        <w:rPr>
          <w:rFonts w:cs="Courier New" w:ascii="Courier New" w:hAnsi="Courier New"/>
          <w:sz w:val="22"/>
          <w:szCs w:val="22"/>
        </w:rPr>
        <w:t xml:space="preserve"> Электрическая схема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object w:dxaOrig="7694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pt;height:205.55pt" filled="f" o:ole="">
            <v:imagedata r:id="rId9" o:title=""/>
          </v:shape>
          <o:OLEObject Type="Embed" ProgID="" ShapeID="ole_rId8" DrawAspect="Content" ObjectID="_886476896" r:id="rId8"/>
        </w:objec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object w:dxaOrig="7604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25pt;height:231.75pt" filled="f" o:ole="">
            <v:imagedata r:id="rId11" o:title=""/>
          </v:shape>
          <o:OLEObject Type="Embed" ProgID="" ShapeID="ole_rId10" DrawAspect="Content" ObjectID="_1697509502" r:id="rId10"/>
        </w:object>
      </w:r>
      <w:r>
        <w:rPr/>
        <w:tab/>
        <w:t xml:space="preserve">Рис. 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L1, HL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ой индикатор «Включен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L2, HL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етовой индикатор «Нагрев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, SA1, SA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улятор температур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л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B, SB1, SB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улятор температур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H1, EH2, EH3, EH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евательный элемен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wn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ue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een-yellow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с зелены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з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йтраль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пус машины должен быть заземлён в соответствии с нормами и пра</w:t>
        <w:softHyphen/>
        <w:t xml:space="preserve">вилами техники безопасности. Благодарим за содействие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J. </w:t>
      </w:r>
      <w:r>
        <w:rPr>
          <w:rFonts w:cs="Courier New" w:ascii="Courier New" w:hAnsi="Courier New"/>
          <w:sz w:val="22"/>
          <w:szCs w:val="22"/>
        </w:rPr>
        <w:t xml:space="preserve">Ежедневная проверка </w:t>
      </w:r>
    </w:p>
    <w:p>
      <w:pPr>
        <w:pStyle w:val="Normal"/>
        <w:keepNext w:val="true"/>
        <w:rPr/>
      </w:pPr>
      <w:r>
        <w:rPr/>
        <w:tab/>
        <w:t xml:space="preserve">Ежедневно проверяйте машину до и после пользования. 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344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 пользова</w:t>
              <w:softHyphen/>
              <w:t xml:space="preserve">нием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аклонена ли машина?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лектрический кабель старый, изношен или по</w:t>
              <w:softHyphen/>
              <w:t>вре</w:t>
              <w:softHyphen/>
              <w:t>ждён?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реждена панель управления?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ле пользо</w:t>
              <w:softHyphen/>
              <w:t>ван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сутствует странный запах?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яя и нижняя модульные пластины не нагрева</w:t>
              <w:softHyphen/>
              <w:t>ются одновременно?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гда машину поднимают, слышны странные звуки, или машина неуправляемая?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ЕРЕЖЕНИЕ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>Ежедневно проверяйте машину. Регулярные проверки позволят пре</w:t>
        <w:softHyphen/>
        <w:t xml:space="preserve">дотвратить серьёзные несчастные случа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•</w:t>
      </w:r>
      <w:r>
        <w:rPr>
          <w:rFonts w:cs="Courier New" w:ascii="Courier New" w:hAnsi="Courier New"/>
          <w:sz w:val="22"/>
          <w:szCs w:val="22"/>
        </w:rPr>
        <w:tab/>
        <w:t>Если у пользователя возникли сомнения в исправности машины, то прекратите пользование машиной и незамедлительно обратитесь к тех</w:t>
        <w:softHyphen/>
        <w:t xml:space="preserve">ническим специалистам по поводу проверки и обслуживания машины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37" w:right="567" w:gutter="0" w:header="227" w:top="397" w:footer="227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Гриль прижимной  Модели: 742010, 742020 и 742030  Компания: STARFO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7:00Z</dcterms:created>
  <dc:creator>Stas</dc:creator>
  <dc:description>Руководство по эксплуатации</dc:description>
  <cp:keywords/>
  <dc:language>en-US</dc:language>
  <cp:lastModifiedBy>apk</cp:lastModifiedBy>
  <dcterms:modified xsi:type="dcterms:W3CDTF">2017-07-18T07:57:00Z</dcterms:modified>
  <cp:revision>2</cp:revision>
  <dc:subject/>
  <dc:title>Гриль прижимной  Модели: 742010, 742020 и 742030  Компания: STARFOOD</dc:title>
</cp:coreProperties>
</file>