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ООО  ПФ  " Техно - ТТ"</w:t>
      </w:r>
    </w:p>
    <w:p>
      <w:pPr>
        <w:pStyle w:val="Normal"/>
        <w:ind w:right="43" w:hanging="0"/>
        <w:jc w:val="center"/>
        <w:rPr/>
      </w:pPr>
      <w:r>
        <w:rPr>
          <w:sz w:val="24"/>
          <w:u w:val="single"/>
        </w:rPr>
        <w:t>ПОЛКА НАСТЕННАЯ для крышек ПН -115/600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4"/>
          <w:u w:val="single"/>
        </w:rPr>
        <w:t>ПН -07.000 ПС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1. НАЗНАЧЕНИ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1.1.Полка  предназначена для сушки и хранения крышек кастрюль и баков </w:t>
      </w:r>
      <w:r>
        <w:rPr>
          <w:sz w:val="24"/>
          <w:szCs w:val="24"/>
        </w:rPr>
        <w:t>в кухонных цехах</w:t>
      </w:r>
      <w:r>
        <w:rPr/>
        <w:t>.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2. ТЕХНИЧЕСКИЕ ДАННЫЕ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 xml:space="preserve">2.1. Основные технические данные полки приведены в таблице 1. </w:t>
      </w:r>
    </w:p>
    <w:p>
      <w:pPr>
        <w:pStyle w:val="Normal"/>
        <w:ind w:right="43" w:firstLine="851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868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544"/>
      </w:tblGrid>
      <w:tr>
        <w:trPr>
          <w:trHeight w:val="50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</w:tr>
      <w:tr>
        <w:trPr>
          <w:trHeight w:val="12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баритные размеры, не более, мм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ин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ширина</w:t>
            </w:r>
            <w:r>
              <w:rPr>
                <w:sz w:val="24"/>
                <w:lang w:val="en-US"/>
              </w:rPr>
              <w:t xml:space="preserve"> B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                       </w:t>
            </w:r>
            <w:r>
              <w:rPr>
                <w:sz w:val="24"/>
              </w:rPr>
              <w:t>высота</w:t>
            </w:r>
            <w:r>
              <w:rPr>
                <w:sz w:val="24"/>
                <w:lang w:val="en-US"/>
              </w:rPr>
              <w:t xml:space="preserve">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±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±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±1</w:t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2.2. Условное обозначение полок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Н  -  ___   ___  ___ / ___  ___  ___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1      2        3        4      5      6     7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Вид по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1 – полка сплошная нерж.сталь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Количество уровней полок: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1- 1 уровень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обенности конструкции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 – 15 секций для  крышек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Длина полки:</w:t>
      </w:r>
      <w:r>
        <w:rPr>
          <w:sz w:val="24"/>
          <w:szCs w:val="24"/>
        </w:rPr>
        <w:t xml:space="preserve">             6-600мм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9-900÷950мм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12-1200мм</w:t>
      </w:r>
    </w:p>
    <w:p>
      <w:pPr>
        <w:pStyle w:val="Normal"/>
        <w:ind w:left="765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15-1500мм</w:t>
      </w:r>
    </w:p>
    <w:p>
      <w:pPr>
        <w:pStyle w:val="Normal"/>
        <w:ind w:left="765" w:hanging="0"/>
        <w:rPr/>
      </w:pPr>
      <w:r>
        <w:rPr>
          <w:sz w:val="24"/>
          <w:szCs w:val="24"/>
        </w:rPr>
        <w:t>5. Резерв:                        0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6. Ширина                       0-300 ÷350мм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4-400мм 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6-600мм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7. Особые отметки        З-закрытая</w:t>
      </w:r>
    </w:p>
    <w:p>
      <w:pPr>
        <w:pStyle w:val="Normal"/>
        <w:ind w:left="765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Н-115/600 -полка настенная  с 15 секциями для крышек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3. КОМПЛЕКТНОСТЬ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1. Комплект поставки определяется конструкцией полки и заказом потребител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1. Паспорт  ПН-07.000 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2.Полка в с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3.Подд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Полка настенная  для крышек представляет собой  сварную конструкцию из  15 отделений из нержавеющей стали.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5. РЕКОМЕНДАЦИИ ПО МОНТАЖУ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</w:rPr>
        <w:t>5.1. Настенная полка ПН-115/600 крепятся к стене при помощи  шурупов, желательно на влагоустойчивую поверхность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6.ТАРА И УПАКОВКА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.1.Каждая полка упаковывается в гофрокартон.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7. ТЕХНИЧЕСКОЕ ОБСЛУЖИВАНИЕ.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</w:t>
      </w:r>
      <w:r>
        <w:rPr>
          <w:sz w:val="24"/>
        </w:rPr>
        <w:t>7.1.Техническое обслуживание и ремонт полок проводят слесари 3-4 разрядов. 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Регулярно проверять надежность крепления полок.Срок службы полок 10 лет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8. СВИДЕТЕЛЬСТВО О ПРИЕМКЕ</w:t>
      </w:r>
      <w:r>
        <w:rPr>
          <w:sz w:val="24"/>
        </w:rPr>
        <w:t>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8.1.Полка настенная ПН-115/600_______________________________________             соответствует Техническим условиям </w:t>
      </w:r>
      <w:r>
        <w:rPr>
          <w:sz w:val="24"/>
          <w:u w:val="single"/>
        </w:rPr>
        <w:t xml:space="preserve">ТУ5151-010-49889137-06 </w:t>
      </w:r>
      <w:r>
        <w:rPr>
          <w:sz w:val="24"/>
        </w:rPr>
        <w:t xml:space="preserve">                                                  и признана годной для эксплуатации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Штамп О.Т.К.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Дата выпуска____________</w:t>
      </w:r>
    </w:p>
    <w:p>
      <w:pPr>
        <w:pStyle w:val="Normal"/>
        <w:ind w:right="43"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0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firstLine="851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>9. ГАРАНТИИ ИЗГОТОВИТЕЛЯ (ПОСТАВЩИКА)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9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6:55:00Z</dcterms:created>
  <dc:creator>Олег</dc:creator>
  <dc:description/>
  <cp:keywords/>
  <dc:language>en-US</dc:language>
  <cp:lastModifiedBy>TO12</cp:lastModifiedBy>
  <cp:lastPrinted>2006-03-23T16:05:00Z</cp:lastPrinted>
  <dcterms:modified xsi:type="dcterms:W3CDTF">2012-05-04T07:37:00Z</dcterms:modified>
  <cp:revision>40</cp:revision>
  <dc:subject/>
  <dc:title>СТЕЛЛАЖ ТЕХНОЛОГИЧЕСКИЙ СТ</dc:title>
</cp:coreProperties>
</file>