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577215</wp:posOffset>
                </wp:positionH>
                <wp:positionV relativeFrom="paragraph">
                  <wp:posOffset>-718185</wp:posOffset>
                </wp:positionV>
                <wp:extent cx="7760335" cy="10502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0160" cy="105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5.45pt;margin-top:-56.55pt;width:611pt;height:82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-656590</wp:posOffset>
            </wp:positionV>
            <wp:extent cx="658495" cy="987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pacing w:val="40"/>
          <w:sz w:val="4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44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cs="Arial"/>
          <w:spacing w:val="40"/>
          <w:sz w:val="44"/>
          <w:lang w:val="en-US"/>
        </w:rPr>
      </w:pPr>
      <w:r>
        <w:rPr>
          <w:rFonts w:cs="Arial"/>
          <w:spacing w:val="40"/>
          <w:sz w:val="44"/>
        </w:rPr>
        <w:t xml:space="preserve">Фритюрница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cs="Arial"/>
          <w:spacing w:val="40"/>
          <w:sz w:val="44"/>
        </w:rPr>
      </w:pPr>
      <w:r>
        <w:rPr>
          <w:rFonts w:cs="Arial"/>
          <w:spacing w:val="40"/>
          <w:sz w:val="44"/>
          <w:lang w:val="en-US"/>
        </w:rPr>
        <w:t>HDF</w:t>
      </w:r>
      <w:r>
        <w:rPr>
          <w:rFonts w:cs="Arial"/>
          <w:spacing w:val="40"/>
          <w:sz w:val="44"/>
        </w:rPr>
        <w:t>8</w:t>
      </w:r>
      <w:r>
        <w:rPr>
          <w:rFonts w:cs="Arial"/>
          <w:spacing w:val="40"/>
          <w:sz w:val="44"/>
          <w:lang w:val="en-US"/>
        </w:rPr>
        <w:t xml:space="preserve"> </w:t>
      </w:r>
      <w:r>
        <w:rPr>
          <w:rFonts w:cs="Arial"/>
          <w:spacing w:val="40"/>
          <w:sz w:val="44"/>
        </w:rPr>
        <w:t xml:space="preserve">и </w:t>
      </w:r>
      <w:r>
        <w:rPr>
          <w:rFonts w:cs="Arial"/>
          <w:spacing w:val="40"/>
          <w:sz w:val="44"/>
          <w:lang w:val="en-US"/>
        </w:rPr>
        <w:t>HDF</w:t>
      </w:r>
      <w:r>
        <w:rPr>
          <w:rFonts w:cs="Arial"/>
          <w:spacing w:val="40"/>
          <w:sz w:val="44"/>
        </w:rPr>
        <w:t>8</w:t>
      </w:r>
      <w:r>
        <w:rPr>
          <w:rFonts w:cs="Arial"/>
          <w:spacing w:val="40"/>
          <w:sz w:val="44"/>
          <w:lang w:val="en-US"/>
        </w:rPr>
        <w:t>+</w:t>
      </w:r>
      <w:r>
        <w:rPr>
          <w:rFonts w:cs="Arial"/>
          <w:spacing w:val="40"/>
          <w:sz w:val="44"/>
        </w:rPr>
        <w:t>8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cs="Arial"/>
          <w:spacing w:val="40"/>
          <w:sz w:val="44"/>
        </w:rPr>
      </w:pPr>
      <w:r>
        <w:rPr>
          <w:rFonts w:cs="Arial"/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pacing w:val="40"/>
          <w:sz w:val="44"/>
          <w:lang w:val="en-US"/>
        </w:rPr>
      </w:pPr>
      <w:r>
        <w:rPr>
          <w:spacing w:val="40"/>
          <w:sz w:val="4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pacing w:val="40"/>
          <w:sz w:val="44"/>
          <w:lang w:val="en-US"/>
        </w:rPr>
      </w:pPr>
      <w:r>
        <w:rPr>
          <w:spacing w:val="40"/>
          <w:sz w:val="4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pacing w:val="40"/>
          <w:sz w:val="44"/>
          <w:lang w:val="en-US"/>
        </w:rPr>
      </w:pPr>
      <w:r>
        <w:rPr>
          <w:spacing w:val="40"/>
          <w:sz w:val="4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pacing w:val="40"/>
          <w:sz w:val="44"/>
          <w:lang w:val="en-US"/>
        </w:rPr>
      </w:pPr>
      <w:r>
        <w:rPr>
          <w:spacing w:val="40"/>
          <w:sz w:val="4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Данная инструкция по эксплуатации содержит технические характеристики, информацию о конструкции оборудования, эксплуатации оборудования, а также о мерах предосторожности при работе с оборудованием. Прочитайте инструкцию перед началом использования обору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Благодарим вас за покупку и использование фритюрницы серии HDF. Чтобы полноценно использовать функции этого продукта и свести к минимуму потери и повреждения, просим внимательно ознакомиться с руководством и сохранить его для использования в будущ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ragraph">
                  <wp:posOffset>12065</wp:posOffset>
                </wp:positionV>
                <wp:extent cx="4991100" cy="1461135"/>
                <wp:effectExtent l="3175" t="3175" r="3175" b="1905"/>
                <wp:wrapNone/>
                <wp:docPr id="3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461240"/>
                          <a:chOff x="0" y="0"/>
                          <a:chExt cx="4991040" cy="1461240"/>
                        </a:xfrm>
                      </wpg:grpSpPr>
                      <pic:pic xmlns:pic="http://schemas.openxmlformats.org/drawingml/2006/picture">
                        <pic:nvPicPr>
                          <pic:cNvPr id="0" name="Picture 8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30920" y="6480"/>
                            <a:ext cx="4755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40"/>
                            <a:ext cx="499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3" h="2">
                                  <a:moveTo>
                                    <a:pt x="0" y="0"/>
                                  </a:moveTo>
                                  <a:lnTo>
                                    <a:pt x="785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9800"/>
                            <a:ext cx="499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3" h="2">
                                  <a:moveTo>
                                    <a:pt x="0" y="0"/>
                                  </a:moveTo>
                                  <a:lnTo>
                                    <a:pt x="785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145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21">
                                  <a:moveTo>
                                    <a:pt x="0" y="0"/>
                                  </a:moveTo>
                                  <a:lnTo>
                                    <a:pt x="0" y="20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8520" y="0"/>
                            <a:ext cx="1440" cy="14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23">
                                  <a:moveTo>
                                    <a:pt x="0" y="0"/>
                                  </a:moveTo>
                                  <a:lnTo>
                                    <a:pt x="0" y="20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85.7pt;margin-top:0.95pt;width:393pt;height:115.05pt" coordorigin="1714,19" coordsize="7860,2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6" stroked="f" o:allowincell="f" style="position:absolute;left:5227;top:29;width:748;height:79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84" style="position:absolute;left:1714;top:24;width:7860;height:2">
                  <v:shape id="shape_0" ID="Freeform 85" coordsize="7853,2" path="m0,0l7853,0e" stroked="t" o:allowincell="f" style="position:absolute;left:1714;top:24;width:785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2" style="position:absolute;left:1714;top:2318;width:7860;height:2">
                  <v:shape id="shape_0" ID="Freeform 83" coordsize="7853,2" path="m0,0l7853,0e" stroked="t" o:allowincell="f" style="position:absolute;left:1714;top:2318;width:785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0" style="position:absolute;left:1717;top:19;width:2;height:2290">
                  <v:shape id="shape_0" ID="Freeform 81" coordsize="2,2021" path="m0,0l0,2021e" stroked="t" o:allowincell="f" style="position:absolute;left:1717;top:19;width:1;height:228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8" style="position:absolute;left:9570;top:19;width:2;height:2292">
                  <v:shape id="shape_0" ID="Freeform 79" coordsize="2,2023" path="m0,0l0,2023e" stroked="t" o:allowincell="f" style="position:absolute;left:9570;top:19;width:1;height:22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34" w:right="-20" w:hanging="0"/>
        <w:jc w:val="center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spacing w:lineRule="auto" w:line="240" w:before="0" w:after="0"/>
        <w:ind w:left="2880" w:right="-20" w:hanging="0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</w:t>
      </w:r>
      <w:r>
        <w:rPr>
          <w:rFonts w:cs="Arial" w:ascii="Arial" w:hAnsi="Arial"/>
          <w:b/>
          <w:sz w:val="21"/>
        </w:rPr>
        <w:t>ПРЕДУПРЕЖДЕНИЕ!</w:t>
      </w:r>
    </w:p>
    <w:p>
      <w:pPr>
        <w:pStyle w:val="Normal"/>
        <w:spacing w:lineRule="exact" w:line="150" w:before="9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0"/>
        <w:ind w:left="1031" w:right="1650" w:firstLine="4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ЮБАЯ ПЕРЕОСНАСТКА ИЛИ ОШИБКИ ПРИ УСТАНОВКЕ, НАСТРОЙКЕ И ТЕХНИЧЕСКОМ ОБСЛУЖИВАНИИ МОГУТ ПРИВЕСТИ К ПОРЧЕ ИМУЩЕСТВА И НЕСЧАСТНЫМ СЛУЧАЯМ.</w:t>
      </w:r>
    </w:p>
    <w:p>
      <w:pPr>
        <w:pStyle w:val="Normal"/>
        <w:spacing w:before="0" w:after="0"/>
        <w:ind w:left="1031" w:right="1650" w:firstLine="409"/>
        <w:rPr/>
      </w:pPr>
      <w:r>
        <w:rPr>
          <w:rFonts w:cs="Arial" w:ascii="Arial" w:hAnsi="Arial"/>
          <w:sz w:val="16"/>
        </w:rPr>
        <w:t xml:space="preserve">ПРИ НЕОБХОДИМОСТИ РЕГУЛИРОВКИ ИЛИ ТЕХНИЧЕСКОГО ОБСЛУЖИВАНИЯ </w:t>
        <w:br/>
        <w:t>СВЯЖИТЕСЬ С ПОСТАВЩИКОМ. ВСЕ ПОДОБНЫЕ РАБОТЫ ДОЛЖНЫ ВЫПОЛНЯТЬСЯ УПОЛНОМОЧЕННЫМИ СПЕЦИАЛИСТАМИ.</w:t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7595</wp:posOffset>
                </wp:positionH>
                <wp:positionV relativeFrom="paragraph">
                  <wp:posOffset>8890</wp:posOffset>
                </wp:positionV>
                <wp:extent cx="5001895" cy="1107440"/>
                <wp:effectExtent l="4445" t="3175" r="1905" b="1905"/>
                <wp:wrapNone/>
                <wp:docPr id="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1107360"/>
                          <a:chOff x="0" y="0"/>
                          <a:chExt cx="5001840" cy="1107360"/>
                        </a:xfrm>
                      </wpg:grpSpPr>
                      <pic:pic xmlns:pic="http://schemas.openxmlformats.org/drawingml/2006/picture">
                        <pic:nvPicPr>
                          <pic:cNvPr id="1" name="Picture 7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8200" y="7560"/>
                            <a:ext cx="47700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20"/>
                            <a:ext cx="500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0" h="2">
                                  <a:moveTo>
                                    <a:pt x="0" y="0"/>
                                  </a:moveTo>
                                  <a:lnTo>
                                    <a:pt x="78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6280"/>
                            <a:ext cx="500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0" h="2">
                                  <a:moveTo>
                                    <a:pt x="0" y="0"/>
                                  </a:moveTo>
                                  <a:lnTo>
                                    <a:pt x="78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110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30">
                                  <a:moveTo>
                                    <a:pt x="0" y="0"/>
                                  </a:moveTo>
                                  <a:lnTo>
                                    <a:pt x="0" y="17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8600" y="0"/>
                            <a:ext cx="1440" cy="110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30">
                                  <a:moveTo>
                                    <a:pt x="0" y="0"/>
                                  </a:moveTo>
                                  <a:lnTo>
                                    <a:pt x="0" y="17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84.85pt;margin-top:0.7pt;width:393.85pt;height:87.25pt" coordorigin="1697,14" coordsize="7877,1745">
                <v:shape id="shape_0" ID="Picture 76" stroked="f" o:allowincell="f" style="position:absolute;left:5096;top:26;width:750;height:70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74" style="position:absolute;left:1697;top:18;width:7877;height:2">
                  <v:shape id="shape_0" ID="Freeform 75" coordsize="7870,2" path="m0,0l7869,0e" stroked="t" o:allowincell="f" style="position:absolute;left:1697;top:18;width:787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2" style="position:absolute;left:1697;top:1756;width:7877;height:2">
                  <v:shape id="shape_0" ID="Freeform 73" coordsize="7870,2" path="m0,0l7869,0e" stroked="t" o:allowincell="f" style="position:absolute;left:1697;top:1756;width:787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0" style="position:absolute;left:1701;top:14;width:2;height:1736">
                  <v:shape id="shape_0" ID="Freeform 71" coordsize="2,1730" path="m0,0l0,1730e" stroked="t" o:allowincell="f" style="position:absolute;left:1701;top:14;width:1;height:173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8" style="position:absolute;left:9569;top:14;width:2;height:1736">
                  <v:shape id="shape_0" ID="Freeform 69" coordsize="2,1730" path="m0,0l0,1730e" stroked="t" o:allowincell="f" style="position:absolute;left:9569;top:14;width:1;height:173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 w:before="4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32" w:after="0"/>
        <w:ind w:left="3219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32" w:after="0"/>
        <w:ind w:left="3219" w:right="-2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ПРЕДУПРЕЖДЕНИЕ!</w:t>
      </w:r>
    </w:p>
    <w:p>
      <w:pPr>
        <w:pStyle w:val="Normal"/>
        <w:spacing w:lineRule="exact" w:line="120" w:before="1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80" w:before="0" w:after="0"/>
        <w:ind w:left="1017" w:right="1652" w:firstLine="6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ДОПУСКАЕТСЯ ХРАНЕНИЕ ВОСПЛАМЕНЯЮЩИХСЯ ЖИДКОСТЕЙ, ГАЗОВ ИЛИ ДРУГИХ ОБЪЕКТОВ ПОБЛИЗОСТИ ОТ ФРИТЮРНИЦЫ В ЦЕЛЯХ ВАШЕЙ БЕЗОПАСНОСТИ.</w:t>
      </w:r>
    </w:p>
    <w:p>
      <w:pPr>
        <w:pStyle w:val="Normal"/>
        <w:spacing w:lineRule="exact" w:line="140" w:before="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9820</wp:posOffset>
                </wp:positionH>
                <wp:positionV relativeFrom="paragraph">
                  <wp:posOffset>38735</wp:posOffset>
                </wp:positionV>
                <wp:extent cx="5012690" cy="1283970"/>
                <wp:effectExtent l="3175" t="3810" r="4445" b="1905"/>
                <wp:wrapNone/>
                <wp:docPr id="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1284120"/>
                          <a:chOff x="0" y="0"/>
                          <a:chExt cx="5012640" cy="1284120"/>
                        </a:xfrm>
                      </wpg:grpSpPr>
                      <pic:pic xmlns:pic="http://schemas.openxmlformats.org/drawingml/2006/picture">
                        <pic:nvPicPr>
                          <pic:cNvPr id="2" name="Picture 6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58920" y="23040"/>
                            <a:ext cx="45864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20"/>
                            <a:ext cx="501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6" h="2">
                                  <a:moveTo>
                                    <a:pt x="0" y="0"/>
                                  </a:moveTo>
                                  <a:lnTo>
                                    <a:pt x="78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2680"/>
                            <a:ext cx="501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6" h="2">
                                  <a:moveTo>
                                    <a:pt x="0" y="0"/>
                                  </a:moveTo>
                                  <a:lnTo>
                                    <a:pt x="78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9">
                                  <a:moveTo>
                                    <a:pt x="0" y="0"/>
                                  </a:moveTo>
                                  <a:lnTo>
                                    <a:pt x="0" y="20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0120" y="0"/>
                            <a:ext cx="144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9">
                                  <a:moveTo>
                                    <a:pt x="0" y="0"/>
                                  </a:moveTo>
                                  <a:lnTo>
                                    <a:pt x="0" y="20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86.6pt;margin-top:3.05pt;width:394.7pt;height:101.1pt" coordorigin="1732,61" coordsize="7894,2022">
                <v:shape id="shape_0" ID="Picture 66" stroked="f" o:allowincell="f" style="position:absolute;left:5132;top:98;width:721;height:68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Group 64" style="position:absolute;left:1732;top:65;width:7894;height:2">
                  <v:shape id="shape_0" ID="Freeform 65" coordsize="7886,2" path="m0,0l7886,0e" stroked="t" o:allowincell="f" style="position:absolute;left:1732;top:65;width:789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2" style="position:absolute;left:1732;top:2081;width:7894;height:2">
                  <v:shape id="shape_0" ID="Freeform 63" coordsize="7886,2" path="m0,0l7886,0e" stroked="t" o:allowincell="f" style="position:absolute;left:1732;top:2081;width:789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0" style="position:absolute;left:1736;top:61;width:2;height:2015">
                  <v:shape id="shape_0" ID="Freeform 61" coordsize="2,2009" path="m0,0l0,2008e" stroked="t" o:allowincell="f" style="position:absolute;left:1736;top:61;width:1;height:20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8" style="position:absolute;left:9622;top:61;width:2;height:2015">
                  <v:shape id="shape_0" ID="Freeform 59" coordsize="2,2009" path="m0,0l0,2008e" stroked="t" o:allowincell="f" style="position:absolute;left:9622;top:61;width:1;height:20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32" w:after="0"/>
        <w:ind w:left="3219" w:right="-2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ПРЕДУПРЕЖДЕНИЕ!</w:t>
      </w:r>
    </w:p>
    <w:p>
      <w:pPr>
        <w:pStyle w:val="Normal"/>
        <w:spacing w:lineRule="exact" w:line="150" w:before="9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 w:before="0" w:after="0"/>
        <w:ind w:left="1017" w:right="1625" w:firstLine="61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РПУС ПРИБОРА ДОЛЖЕН БЫТЬ ЗАЗЕМЛЕН В ЦЕЛЯХ БЕЗОПАСНОСТИ. ПАДЕНИЕ УРОВНЯ МАСЛА НИЖЕ УКАЗАННОГО МИНИМАЛЬНОГО УРОВНЯ ПРИВЕДЕТ К ПОЖАРУ.</w:t>
      </w:r>
    </w:p>
    <w:p>
      <w:pPr>
        <w:pStyle w:val="Normal"/>
        <w:spacing w:lineRule="exact" w:line="237" w:before="2" w:after="0"/>
        <w:ind w:left="1629" w:right="-20" w:hanging="0"/>
        <w:rPr>
          <w:sz w:val="10"/>
          <w:szCs w:val="10"/>
        </w:rPr>
      </w:pPr>
      <w:r>
        <w:rPr>
          <w:rFonts w:cs="Arial" w:ascii="Arial" w:hAnsi="Arial"/>
          <w:sz w:val="16"/>
        </w:rPr>
        <w:t>БЛАГОДАРИМ ЗА СОТРУДНИЧЕСТВО!</w:t>
      </w:r>
    </w:p>
    <w:p>
      <w:pPr>
        <w:pStyle w:val="Normal"/>
        <w:spacing w:lineRule="exac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Конструкция прибора является новой, его работа стабильна. У него привлекательный дизайн, оптимальная конструкция; его эксплуатация проста, обеспечивается постоянный контроль температуры, быстрое нагревание и экономия масла и электроэнергии. Фритюрница подходит для готовки, жарки и подогрева пищи. Это идеальный помощник и лучшее решение для готовк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0" w:firstLine="688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0" w:firstLine="688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  <w:t>Основные технические характеристи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80" w:hanging="0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715"/>
        <w:gridCol w:w="2910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/>
            </w:pPr>
            <w:r>
              <w:rPr/>
              <w:t>Электрическая фритюрница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Мод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HDF 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HDF8+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Напряж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220~240В, 50/60Г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220~240В, 50/60Гц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Мощ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3250В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2*3250Вт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Количество резервуаров для мас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 xml:space="preserve">Размер резервуаров для масл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300*240*2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300*240*2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 xml:space="preserve">Установочный диапазон температуры масл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60°C~190°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60°C~190°C</w:t>
            </w:r>
          </w:p>
        </w:tc>
      </w:tr>
      <w:tr>
        <w:trPr>
          <w:trHeight w:val="67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Температура срабатывания</w:t>
            </w:r>
          </w:p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ограничителя темпера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230°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230°C</w:t>
            </w:r>
          </w:p>
        </w:tc>
      </w:tr>
      <w:tr>
        <w:trPr>
          <w:trHeight w:val="3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Размеры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615*328*4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615*545*44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Длина ручки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24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Ве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13.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Объе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8 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8 л + 8 л</w:t>
            </w:r>
          </w:p>
        </w:tc>
      </w:tr>
      <w:tr>
        <w:trPr>
          <w:trHeight w:val="4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 xml:space="preserve">Количество корзин для жарк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2" w:after="0"/>
        <w:ind w:left="115" w:right="9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32" w:after="0"/>
        <w:ind w:left="115" w:right="9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1980</wp:posOffset>
                </wp:positionH>
                <wp:positionV relativeFrom="paragraph">
                  <wp:posOffset>532765</wp:posOffset>
                </wp:positionV>
                <wp:extent cx="6068695" cy="1370965"/>
                <wp:effectExtent l="3810" t="3810" r="1905" b="1905"/>
                <wp:wrapNone/>
                <wp:docPr id="6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1370880"/>
                          <a:chOff x="0" y="0"/>
                          <a:chExt cx="606852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06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0" h="2">
                                  <a:moveTo>
                                    <a:pt x="0" y="0"/>
                                  </a:moveTo>
                                  <a:lnTo>
                                    <a:pt x="95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9800"/>
                            <a:ext cx="606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0" h="2">
                                  <a:moveTo>
                                    <a:pt x="0" y="0"/>
                                  </a:moveTo>
                                  <a:lnTo>
                                    <a:pt x="95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46">
                                  <a:moveTo>
                                    <a:pt x="0" y="0"/>
                                  </a:moveTo>
                                  <a:lnTo>
                                    <a:pt x="0" y="21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0" y="0"/>
                            <a:ext cx="14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46">
                                  <a:moveTo>
                                    <a:pt x="0" y="0"/>
                                  </a:moveTo>
                                  <a:lnTo>
                                    <a:pt x="0" y="21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7.4pt;margin-top:41.95pt;width:477.85pt;height:107.95pt" coordorigin="948,839" coordsize="9557,2159">
                <v:group id="shape_0" alt="Group 53" style="position:absolute;left:948;top:844;width:9557;height:2">
                  <v:shape id="shape_0" ID="Freeform 54" coordsize="9550,2" path="m0,0l9549,0e" stroked="t" o:allowincell="f" style="position:absolute;left:948;top:844;width:955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1" style="position:absolute;left:948;top:2996;width:9557;height:2">
                  <v:shape id="shape_0" ID="Freeform 52" coordsize="9550,2" path="m0,0l9549,0e" stroked="t" o:allowincell="f" style="position:absolute;left:948;top:2996;width:955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9" style="position:absolute;left:953;top:839;width:2;height:2151">
                  <v:shape id="shape_0" ID="Freeform 50" coordsize="2,2146" path="m0,0l0,2146e" stroked="t" o:allowincell="f" style="position:absolute;left:953;top:839;width:1;height:215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7" style="position:absolute;left:10501;top:839;width:2;height:2151">
                  <v:shape id="shape_0" ID="Freeform 48" coordsize="2,2146" path="m0,0l0,2146e" stroked="t" o:allowincell="f" style="position:absolute;left:10501;top:839;width:1;height:215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1"/>
        </w:rPr>
        <w:t>О</w:t>
      </w:r>
      <w:r>
        <w:rPr/>
        <w:t>БЪЕМ ПИЩИ, ПРИГОТАВЛИВАЕМОЙ ЗА ОДИН РАЗ, НЕ ДОЛЖЕН ПРЕВЫШАТЬ 1,2 КГ НА РЕЗЕРВУАР.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92" w:right="-20" w:hanging="0"/>
        <w:rPr>
          <w:rFonts w:ascii="Arial" w:hAnsi="Arial" w:eastAsia="Arial" w:cs="Arial"/>
          <w:sz w:val="18"/>
          <w:szCs w:val="21"/>
        </w:rPr>
      </w:pPr>
      <w:r>
        <w:rPr>
          <w:rFonts w:cs="Arial" w:ascii="Arial" w:hAnsi="Arial"/>
          <w:b/>
          <w:sz w:val="18"/>
        </w:rPr>
        <w:t>ПРИМЕЧАНИЕ</w:t>
      </w:r>
    </w:p>
    <w:p>
      <w:pPr>
        <w:pStyle w:val="Normal"/>
        <w:tabs>
          <w:tab w:val="clear" w:pos="708"/>
          <w:tab w:val="left" w:pos="700" w:leader="none"/>
        </w:tabs>
        <w:spacing w:lineRule="auto" w:line="264" w:before="9" w:after="0"/>
        <w:ind w:left="706" w:right="712" w:hanging="420"/>
        <w:rPr>
          <w:rFonts w:ascii="Arial" w:hAnsi="Arial" w:eastAsia="Arial" w:cs="Arial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�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ПРИ БОЛЬШЕМ, ЧЕМ РЕКОМЕНДУЕМО, КОЛИЧЕСТВЕ  ПИЩИ, НЕОБХОДИМО ОГРАНИЧИТЬ ЕЕ ОБЪЕМ, </w:t>
        <w:br/>
        <w:t xml:space="preserve">ЧТОБЫ НЕ ДОПУСТИТЬ ПЕРЕЛИВА МАСЛА. </w:t>
      </w:r>
    </w:p>
    <w:p>
      <w:pPr>
        <w:pStyle w:val="Normal"/>
        <w:tabs>
          <w:tab w:val="clear" w:pos="708"/>
          <w:tab w:val="left" w:pos="700" w:leader="none"/>
        </w:tabs>
        <w:spacing w:lineRule="exact" w:line="265" w:before="0" w:after="0"/>
        <w:ind w:left="700" w:right="-20" w:hanging="414"/>
        <w:rPr>
          <w:rFonts w:ascii="Arial" w:hAnsi="Arial" w:eastAsia="Arial" w:cs="Arial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�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ЖАРКА ПИЩИ С ИЗБЫТОЧНОЙ ВЛАЖНОСТЬЮ ИЛИ В СЛИШКОМ БОЛЬШОМ КОЛИЧЕСТВЕ МОЖЕТ ПРИВЕСТИ К ПЕРЕКИПАНИЮ МАСЛА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9" w:after="0"/>
        <w:ind w:left="286" w:right="-20" w:hanging="0"/>
        <w:rPr>
          <w:rFonts w:ascii="Arial" w:hAnsi="Arial" w:eastAsia="Arial" w:cs="Arial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�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ЗАГРУЖАЙТЕ КАЖДУЮ ФРИТЮРНИЦУ РЕКОМЕНДУЕМЫМ КОЛИЧЕСТВОМ ПРОДУКТОВ.</w:t>
      </w:r>
    </w:p>
    <w:p>
      <w:pPr>
        <w:pStyle w:val="Normal"/>
        <w:tabs>
          <w:tab w:val="clear" w:pos="708"/>
          <w:tab w:val="left" w:pos="700" w:leader="none"/>
        </w:tabs>
        <w:spacing w:lineRule="exact" w:line="266" w:before="1" w:after="0"/>
        <w:ind w:left="700" w:right="-20" w:hanging="414"/>
        <w:rPr>
          <w:rFonts w:ascii="Arial" w:hAnsi="Arial" w:eastAsia="Arial" w:cs="Arial"/>
          <w:sz w:val="16"/>
          <w:szCs w:val="16"/>
        </w:rPr>
      </w:pPr>
      <w:r>
        <w:rPr>
          <w:rFonts w:cs="Segoe UI" w:ascii="Segoe UI" w:hAnsi="Segoe UI"/>
          <w:position w:val="-1"/>
          <w:sz w:val="16"/>
          <w:szCs w:val="16"/>
        </w:rPr>
        <w:t>�</w:t>
      </w:r>
      <w:r>
        <w:rPr>
          <w:sz w:val="16"/>
          <w:szCs w:val="16"/>
        </w:rPr>
        <w:tab/>
      </w:r>
      <w:r>
        <w:rPr>
          <w:rFonts w:cs="Arial" w:ascii="Arial" w:hAnsi="Arial"/>
          <w:position w:val="-1"/>
          <w:sz w:val="16"/>
          <w:szCs w:val="16"/>
        </w:rPr>
        <w:t xml:space="preserve">ИЗБЫТОЧНАЯ ВЛАЖНОСТЬ ИЛИ ИЗБЫТОЧНЫЙ ОБЪЕМ ПРОДУКТОВ МОГУТ ПРИВЕСТИ К РЕЗКОМУ СКАЧКУ </w:t>
        <w:br/>
        <w:t>В КИПЕНИИ МАСЛА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  <w:t>Конструкция овощерез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80" w:hanging="0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jc w:val="both"/>
        <w:outlineLvl w:val="0"/>
        <w:rPr/>
      </w:pPr>
      <w:r>
        <w:rPr/>
        <w:t>ОБЩЕЕ ОПИС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 xml:space="preserve">Фритюрница </w:t>
      </w:r>
      <w:r>
        <w:rPr>
          <w:lang w:val="en-US"/>
        </w:rPr>
        <w:t>HDF</w:t>
      </w:r>
      <w:r>
        <w:rPr/>
        <w:t xml:space="preserve">  спроектирована и изготовлена, гарантируя: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Максимальную безопасность при эксплуатации, очистке и техническом обслуживании прибора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Максимальную санитарию благодаря тщательному подбору материалов, контактирующих с пищей, и благодаря устранению любых острых или грубых краев, касающихся пищи, поэтому очистка легка и основательна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Прибор легко разбирать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Конструкция и компоненты крепки и устойчивы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Легкое обращен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428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jc w:val="both"/>
        <w:outlineLvl w:val="0"/>
        <w:rPr/>
      </w:pPr>
      <w:r>
        <w:rPr/>
        <w:t>КОМПОНЕНТЫ ПРИБО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 xml:space="preserve">РИС 1- Общий ви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80" w:hanging="0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b/>
        </w:rPr>
        <w:t>Фритюрница с 1 резервуаром серии HDF</w:t>
      </w:r>
      <w:r>
        <w:rPr>
          <w:rFonts w:cs="Arial" w:ascii="Arial" w:hAnsi="Arial"/>
          <w:b/>
          <w:sz w:val="20"/>
          <w:szCs w:val="24"/>
        </w:rPr>
        <w:t xml:space="preserve">               </w:t>
      </w:r>
      <w:r>
        <w:rPr>
          <w:b/>
        </w:rPr>
        <w:t>Фритюрница с 2 резервуарами серии HDF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80" w:hanging="0"/>
        <w:outlineLvl w:val="0"/>
        <w:rPr>
          <w:lang w:val="en-US" w:eastAsia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752600" cy="2054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2010410" cy="2035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80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1. ВЫКЛЮЧАТЕЛЬ</w:t>
        <w:tab/>
        <w:tab/>
        <w:tab/>
        <w:tab/>
        <w:tab/>
        <w:t>7. РЕЗИНОВАЯ НОЖ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2. ИНДИКАТОР</w:t>
        <w:tab/>
        <w:tab/>
        <w:tab/>
        <w:tab/>
        <w:tab/>
        <w:tab/>
        <w:t>8. КОРПУ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3. ДАТЧИК ТЕМПЕРАТУРЫ</w:t>
        <w:tab/>
        <w:tab/>
        <w:tab/>
        <w:tab/>
        <w:t>9. КОРЗИНА ДЛЯ ЖАР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4. ЭЛЕКТРИЧЕСКАЯ КОРОБКА</w:t>
        <w:tab/>
        <w:tab/>
        <w:tab/>
        <w:tab/>
        <w:t>10. РЕЗЕРВУАР ДЛЯ МАСЛ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5. ЭЛЕКТРИЧЕСКАЯ НАГРЕВАТЕЛЬНАЯ ТРУБКА</w:t>
        <w:tab/>
        <w:t>11. ЗАЩИТНЫЙ КОЖУХ ДЛЯ НАГРЕВАТЕЛЬ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>6. КАБЕЛЬ ПИТАНИЯ</w:t>
        <w:tab/>
        <w:tab/>
        <w:tab/>
        <w:tab/>
        <w:tab/>
        <w:t>ТРУБ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688"/>
        <w:jc w:val="both"/>
        <w:outlineLvl w:val="0"/>
        <w:rPr/>
      </w:pPr>
      <w:r>
        <w:rPr/>
        <w:tab/>
        <w:tab/>
        <w:tab/>
        <w:tab/>
        <w:tab/>
        <w:tab/>
        <w:tab/>
        <w:t>12. КРАН ДЛЯ СЛИВА МАСЛ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80" w:hanging="0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jc w:val="both"/>
        <w:outlineLvl w:val="0"/>
        <w:rPr/>
      </w:pPr>
      <w:r>
        <w:rPr/>
        <w:t>ЭЛЕКТРИЧЕСКАЯ СХЕМА (220В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68" w:hanging="0"/>
        <w:jc w:val="both"/>
        <w:outlineLvl w:val="0"/>
        <w:rPr/>
      </w:pPr>
      <w:r>
        <w:rPr/>
        <w:drawing>
          <wp:inline distT="0" distB="0" distL="0" distR="0">
            <wp:extent cx="3331210" cy="2917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32" w:after="0"/>
        <w:ind w:left="115" w:right="87" w:hanging="0"/>
        <w:jc w:val="both"/>
        <w:rPr/>
      </w:pPr>
      <w:r>
        <w:rPr/>
        <w:t>ПРИМЕЧАНИЕ: ПРИНЦИП СХЕМЫ ФРИТЮРНИЦ С 1 И 2 РЕЗЕРВУАРАМИ СЕРИИ HDF РАЗЛИЧНЫЙ. РАЗНИЦА СОСТОИТ В ТОМ, ЧТО У ФРИТЮРНИЦЫ С 2 РЕЗЕРВУАРАМИ ДВА РЕЗЕРВУАРА, ДВА ЭЛЕКТРИЧЕСКИХ ШКАФА И ДВА ОТДЕЛЬНЫХ ДАТЧИКА ТЕМПЕРАТУР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68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jc w:val="both"/>
        <w:outlineLvl w:val="0"/>
        <w:rPr/>
      </w:pPr>
      <w:r>
        <w:rPr/>
        <w:t>ПОДРОБНАЯ СХЕМА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" w:firstLine="1948"/>
        <w:rPr>
          <w:b/>
          <w:b/>
        </w:rPr>
      </w:pPr>
      <w:r>
        <w:rPr>
          <w:b/>
        </w:rPr>
        <w:t xml:space="preserve">Электрическая фритюрница с 1 резервуаром серии HD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94250" cy="38690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549650</wp:posOffset>
                </wp:positionV>
                <wp:extent cx="2752090" cy="3702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9.15pt;mso-wrap-distance-left:9.05pt;mso-wrap-distance-right:9.05pt;mso-wrap-distance-top:0pt;mso-wrap-distance-bottom:0pt;margin-top:279.5pt;mso-position-vertical-relative:text;margin-left:50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0" w:firstLine="1948"/>
        <w:rPr>
          <w:b/>
          <w:b/>
        </w:rPr>
      </w:pPr>
      <w:r>
        <w:rPr>
          <w:b/>
        </w:rPr>
        <w:t>Электрическая фритюрница с 2 резервуарами серии HD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7485" cy="39890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09"/>
      </w:tblGrid>
      <w:tr>
        <w:trPr/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 xml:space="preserve">1. линия питания </w:t>
            </w:r>
          </w:p>
          <w:p>
            <w:pPr>
              <w:pStyle w:val="Normal"/>
              <w:rPr/>
            </w:pPr>
            <w:r>
              <w:rPr/>
              <w:t xml:space="preserve">2. крышка электрической коробки </w:t>
            </w:r>
          </w:p>
          <w:p>
            <w:pPr>
              <w:pStyle w:val="Normal"/>
              <w:rPr/>
            </w:pPr>
            <w:r>
              <w:rPr/>
              <w:t>3. соединитель</w:t>
            </w:r>
          </w:p>
          <w:p>
            <w:pPr>
              <w:pStyle w:val="Normal"/>
              <w:rPr/>
            </w:pPr>
            <w:r>
              <w:rPr/>
              <w:t>4. реле</w:t>
            </w:r>
          </w:p>
          <w:p>
            <w:pPr>
              <w:pStyle w:val="Normal"/>
              <w:rPr/>
            </w:pPr>
            <w:r>
              <w:rPr/>
              <w:t>5. контактный выключатель</w:t>
            </w:r>
          </w:p>
          <w:p>
            <w:pPr>
              <w:pStyle w:val="Normal"/>
              <w:rPr/>
            </w:pPr>
            <w:r>
              <w:rPr/>
              <w:t>6. электрическая коробка</w:t>
            </w:r>
          </w:p>
          <w:p>
            <w:pPr>
              <w:pStyle w:val="Normal"/>
              <w:rPr/>
            </w:pPr>
            <w:r>
              <w:rPr/>
              <w:t>7. подвес</w:t>
            </w:r>
          </w:p>
          <w:p>
            <w:pPr>
              <w:pStyle w:val="Normal"/>
              <w:rPr/>
            </w:pPr>
            <w:r>
              <w:rPr/>
              <w:t>8. зонд температуры</w:t>
            </w:r>
          </w:p>
          <w:p>
            <w:pPr>
              <w:pStyle w:val="Normal"/>
              <w:rPr/>
            </w:pPr>
            <w:r>
              <w:rPr/>
              <w:t>9. нагревательная трубка</w:t>
            </w:r>
          </w:p>
          <w:p>
            <w:pPr>
              <w:pStyle w:val="Normal"/>
              <w:rPr/>
            </w:pPr>
            <w:r>
              <w:rPr/>
              <w:t>10. резервуар для масла</w:t>
            </w:r>
          </w:p>
          <w:p>
            <w:pPr>
              <w:pStyle w:val="Normal"/>
              <w:rPr/>
            </w:pPr>
            <w:r>
              <w:rPr/>
              <w:t>11. корпус</w:t>
            </w:r>
          </w:p>
          <w:p>
            <w:pPr>
              <w:pStyle w:val="Normal"/>
              <w:rPr/>
            </w:pPr>
            <w:r>
              <w:rPr/>
              <w:t>12. ручка корпу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ножки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14. квадратная трубка</w:t>
            </w:r>
          </w:p>
          <w:p>
            <w:pPr>
              <w:pStyle w:val="Normal"/>
              <w:rPr/>
            </w:pPr>
            <w:r>
              <w:rPr/>
              <w:t>15. соединительный наконечник</w:t>
            </w:r>
          </w:p>
          <w:p>
            <w:pPr>
              <w:pStyle w:val="Normal"/>
              <w:rPr/>
            </w:pPr>
            <w:r>
              <w:rPr/>
              <w:t>16. заглушка для масла</w:t>
            </w:r>
          </w:p>
          <w:p>
            <w:pPr>
              <w:pStyle w:val="Normal"/>
              <w:rPr/>
            </w:pPr>
            <w:r>
              <w:rPr/>
              <w:t xml:space="preserve">17. лицевая пластина </w:t>
            </w:r>
          </w:p>
          <w:p>
            <w:pPr>
              <w:pStyle w:val="Normal"/>
              <w:rPr/>
            </w:pPr>
            <w:r>
              <w:rPr/>
              <w:t>18. ярус корзины для жарки</w:t>
            </w:r>
          </w:p>
          <w:p>
            <w:pPr>
              <w:pStyle w:val="Normal"/>
              <w:rPr/>
            </w:pPr>
            <w:r>
              <w:rPr/>
              <w:t xml:space="preserve">19. корзина для жарки резервуара для масла </w:t>
            </w:r>
          </w:p>
          <w:p>
            <w:pPr>
              <w:pStyle w:val="Normal"/>
              <w:rPr/>
            </w:pPr>
            <w:r>
              <w:rPr/>
              <w:t xml:space="preserve">20. крышка </w:t>
            </w:r>
          </w:p>
          <w:p>
            <w:pPr>
              <w:pStyle w:val="Normal"/>
              <w:rPr/>
            </w:pPr>
            <w:r>
              <w:rPr/>
              <w:t>21. ручка крышки</w:t>
            </w:r>
          </w:p>
          <w:p>
            <w:pPr>
              <w:pStyle w:val="Normal"/>
              <w:rPr/>
            </w:pPr>
            <w:r>
              <w:rPr/>
              <w:t>22. защитная доска</w:t>
            </w:r>
          </w:p>
          <w:p>
            <w:pPr>
              <w:pStyle w:val="Normal"/>
              <w:rPr/>
            </w:pPr>
            <w:r>
              <w:rPr/>
              <w:t>23. тепловое реле</w:t>
            </w:r>
          </w:p>
          <w:p>
            <w:pPr>
              <w:pStyle w:val="Normal"/>
              <w:rPr/>
            </w:pPr>
            <w:r>
              <w:rPr/>
              <w:t>24. световой индикатор</w:t>
            </w:r>
          </w:p>
          <w:p>
            <w:pPr>
              <w:pStyle w:val="Normal"/>
              <w:rPr/>
            </w:pPr>
            <w:r>
              <w:rPr/>
              <w:t>25. главный выключ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ограничитель температуры</w:t>
            </w:r>
          </w:p>
        </w:tc>
      </w:tr>
    </w:tbl>
    <w:p>
      <w:pPr>
        <w:pStyle w:val="Normal"/>
        <w:spacing w:lineRule="exact" w:line="237" w:before="0" w:after="0"/>
        <w:ind w:left="121" w:right="-20" w:hanging="0"/>
        <w:rPr/>
      </w:pPr>
      <w:r>
        <w:rPr/>
      </w:r>
    </w:p>
    <w:p>
      <w:pPr>
        <w:pStyle w:val="Normal"/>
        <w:spacing w:lineRule="exact" w:line="237" w:before="0" w:after="0"/>
        <w:ind w:left="121" w:right="-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outlineLvl w:val="0"/>
        <w:rPr>
          <w:rFonts w:cs="Arial"/>
          <w:spacing w:val="40"/>
          <w:sz w:val="32"/>
        </w:rPr>
      </w:pPr>
      <w:bookmarkStart w:id="2" w:name="bookmark0"/>
      <w:bookmarkEnd w:id="2"/>
      <w:r>
        <w:rPr>
          <w:rFonts w:cs="Arial"/>
          <w:spacing w:val="40"/>
          <w:sz w:val="32"/>
        </w:rPr>
        <w:t>Установка, эксплуатация и обслужи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688"/>
        <w:jc w:val="both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jc w:val="both"/>
        <w:outlineLvl w:val="0"/>
        <w:rPr/>
      </w:pPr>
      <w:r>
        <w:rPr/>
        <w:t>УСТАНОВКА</w:t>
      </w:r>
    </w:p>
    <w:p>
      <w:pPr>
        <w:pStyle w:val="TextBody"/>
        <w:spacing w:lineRule="exact" w:line="260"/>
        <w:rPr>
          <w:rFonts w:ascii="Calibri" w:hAnsi="Calibri" w:eastAsia="Times New Roman" w:cs="Calibri"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Подаваемое напряжение оборудования должно соответствовать рекомендуемому напряжению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Оператор должен установить удобный выключатель и автоматический выключатель поблизости от фритюрницы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На задней стенке оборудования находится болт заземления. Подключите к заземляющему проводу, в соответствии с требованиями техники безопасности, надежным медным кабелем сечением не менее 2 мм2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Перед эксплуатацией проверьте, что все подключено, напряжение соответствует стандарту и заземление выполнено безопасно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Не используйте воду для очистки электрической коробки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Установка данного оборудования должна производиться специалистами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Машину следует устанавливать на крепкой и прочной рабочей поверхности, которая может выдержать вес машины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Убедитесь, что напряжение вашего источника питания совпадает с требованиями по напряжению машины.</w:t>
      </w:r>
    </w:p>
    <w:p>
      <w:pPr>
        <w:pStyle w:val="TextBody"/>
        <w:spacing w:lineRule="exact" w:line="260"/>
        <w:rPr>
          <w:rFonts w:ascii="Calibri" w:hAnsi="Calibri" w:eastAsia="Times New Roman" w:cs="Calibri"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jc w:val="both"/>
        <w:outlineLvl w:val="0"/>
        <w:rPr/>
      </w:pPr>
      <w:r>
        <w:rPr/>
        <w:t>НАСТРОЙКА МАШИНЫ, ЭКСПЛУАТАЦИЯ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Существуют два типа фритюрниц серии HDF: первый - фритюрница с одним резервуаром; второй - фритюрница с двумя резервуарами. Фритюрница с двумя резервуарами обеспечивает готовку двух различных типов пищи без смешивания запаха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Фритюрница оборудована тепловым реле, позволяющим установить температуру жарки. Индикатор нагрева показывает нагрев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Когда температура масла превышает установленное значение температуры, защитное устройство для ограничения температуры может автоматически отключать питание. Это помогает избежать перегрева (сбросьте устройство вручную)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При поднятии электрического шкафа моментально срабатывает микровыключатель. Он отключает питание для обеспечения безопасности персонала и на тот случай, если электрическая нагревательная трубка перегорела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Ручку  корзины для жарки можно снимать. Ручка изготовлена из нержавеющей стали и предназначена для перемещения резервуара с маслом с калибровочной отметкой уровня масла. Ей легко пользоваться, очищать, перемещать и хранить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Электрическая нагревательная трубка снабжена защитным кожухом для простоты извлечения из нижней коробки вместе с электрическим шкафом и для отделения ее от резервуара для масла. Также упрощается  очистка электрической нагревательной трубки и резервуара для масла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Проверьте, правильно ли подключено питание, и убедитесь, что используемое напряжение соответствует рекомендациям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Отметка уровня масла находится на внутреннем резервуаре с маслом, при использовании необходимо поддерживать определенный уровень масла. "MAX" показывает максимальный уровень масла, “MIN” показывает минимальный уровень масла. При использовании пользователь всегда может менять объем масла согласно своим потребностям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Включите штепсель в розетку, подключите питание и индикатор станет оранжевым. В этот момент на оборудование подается питание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Поверните датчик температуры по часовой стрелке, установив его так, чтобы необходимая температура в градусах находилась напротив красной стрелки. Оранжевый индикатор светится. Он показывает, что электрическая нагревательная трубка (ТЭН) работает, и  температура масла повышается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Когда температура масла достигнет установленной температуры, датчик температуры автоматически отключает питание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Когда температура масла понижается, датчик температуры автоматически включает питание. Оранжевый индикатор светится, электрическая нагревательная трубка снова работает и  температура масла повышается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Процесс повторяется, чтобы обеспечить постоянное поддерживание температуры на уровне установленной температуры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Крышка резервуара спроектирована таким образом, чтобы обеспечить чистоту и нагревание резервуара. При накрытии крышкой убедитесь, что на ней нет воды, чтобы избежать попадания воды в резервуар и брызг масла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Идущая в комплекте корзина для жарки предназначена для жарки пищи небольшого размера. У корзины есть крюк и ручка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Погрузите корзину в масло при работе. Когда жарка окончена, поднимите корзину и поставьте ее в передний отсек резервуара, чтобы отфильтровать масло. Операторы могут класть крупные продукты непосредственно в резервуар для жарки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После работы поверните датчик температуры по часовой стрелке в первоначальное положение и отключите питание в целях безопасности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Необходимо сливать отработанное масло из резервуара, после того, как температура масла понизится до нормальной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Прежде всего, отключите питание, затем выньте перегородку, Уберите электрическую нагревательную трубку (ТЭН) и электрическую коробку с их положения, отделив их от резервуара с маслом, поставьте их на чистое место и затем достаньте резервуар для масла для очистки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Чтобы обезопасить оборудование и обеспечить длительный срок службы, оператор должен удалять накипь из резервуара с маслом и грязь из электрической нагревательной трубки, и поддерживать чистоту резервуара с маслом и электрической нагревательной трубки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Перегородка резервуара для масла спроектирована для защиты электрической нагревательной трубки, устанавливайте перегородку в резервуар для масла при жарке пищи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Температура установлена в электрической коробке; температура срабатывания  230°С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"Кнопка сброса защиты от перегрева" находится на корпусе. При перегреве срабатывает кнопка защиты. Нажмите кнопку сброса для повторного запуска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В электрической коробке находится ограничительный микровыключатель. При вставлении электрической коробки в нижний отсек электричество подается в электрическую коробку; вынимайте коробку, когда питание отключено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В случае перекипания необходимо использовать свежее растительное масло. Не используйте отработанное масло, поскольку у него ниже точка воспламенения и оно более предрасположено к закипанию.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jc w:val="both"/>
        <w:outlineLvl w:val="0"/>
        <w:rPr/>
      </w:pPr>
      <w:r>
        <w:rPr/>
        <w:t>ОЧИСТКА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Отключите питание перед очисткой, чтобы избежать несчастных случаев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Не используйте мокрые полотенца с неразъедающим очистителем для очистки модульной панели, поверхности оборудования и кабеля питания. Прямая промывка водой не разрешена, поскольку может привести к повреждению оборудования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Если оборудование не используется, отключите датчик температуры и главный выключатель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При длительном простое поместите оборудование после очистки в вентилируемое складское помещение без коррозионно-активных газ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68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428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outlineLvl w:val="0"/>
        <w:rPr>
          <w:rFonts w:cs="Arial"/>
          <w:spacing w:val="40"/>
          <w:sz w:val="32"/>
        </w:rPr>
      </w:pPr>
      <w:bookmarkStart w:id="3" w:name="bookmark1"/>
      <w:bookmarkEnd w:id="3"/>
      <w:r>
        <w:rPr>
          <w:rFonts w:cs="Arial"/>
          <w:spacing w:val="40"/>
          <w:sz w:val="32"/>
        </w:rPr>
        <w:t>Меры предосторожности, устранение неисправнос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80" w:hanging="0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jc w:val="both"/>
        <w:outlineLvl w:val="0"/>
        <w:rPr/>
      </w:pPr>
      <w:r>
        <w:rPr/>
        <w:t>МЕРЫ ПРЕДОСТОРОЖ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80" w:hanging="0"/>
        <w:outlineLvl w:val="0"/>
        <w:rPr>
          <w:rFonts w:cs="Arial"/>
          <w:spacing w:val="40"/>
          <w:sz w:val="32"/>
        </w:rPr>
      </w:pPr>
      <w:r>
        <w:rPr>
          <w:rFonts w:cs="Arial"/>
          <w:spacing w:val="40"/>
          <w:sz w:val="3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Оборудование должно эксплуатироваться обученным поваром или специалистами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Переоснастка запрещена. Переоснастка данного оборудования может привести к тяжелому несчастному случаю или аварии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Не очищайте оборудование струей воды и не погружайте электрическую коробку в воду во время очистки. Вода является проводником электричества, поэтому может произойти несчастный случай с поражением электрическим током при утечке тока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Высокая температура может привести к ожогам.  При эксплуатации печки, а также до и после, не касайтесь корпуса основного внутреннего отсека и верхней его части из-за высокой температуры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Не используйте источник питания с напряжением, отличным от рекомендуемого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Не используйте главный выключатель при несоответствии его правилам техники безопасности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При громе и молнии вблизи оператор должен отключить главный выключатель, чтобы избежать повреждения оборудования ударом молнии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Не используйте твердых или острых объектов, способных повредить поверхность оборудования и поверхность резервуара для масла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После использования отключайте главный выключатель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Установка, техническое обслуживание и ремонт электрической цепи должны производиться специалистами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Если кабель питания поврежден, для предупреждения опасности оператор должен обратиться к изготовителю, ремонтной службе или квалифицированным специалистам для замены. </w:t>
      </w:r>
    </w:p>
    <w:p>
      <w:pPr>
        <w:pStyle w:val="Normal"/>
        <w:spacing w:lineRule="exact" w:line="260" w:before="11" w:after="0"/>
        <w:ind w:left="760" w:right="1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2" w:after="0"/>
        <w:ind w:left="760" w:right="-2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Внимание!</w:t>
      </w:r>
    </w:p>
    <w:p>
      <w:pPr>
        <w:pStyle w:val="Normal"/>
        <w:spacing w:lineRule="auto" w:line="240" w:before="32" w:after="0"/>
        <w:ind w:left="760" w:right="-2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При эксплуатации ручка, штепсель и выключатель должны быть сухими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Уровень масла должен быть не ниже минимального. Не используйте без масла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Не очищайте электрическую коробку непосредственно водой и не погружайте ее в воду для очистки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Не используйте отработанное масло, поскольку оно приведет к перекипанию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Жарка еды с повышенной влажностью и в избыточном количестве приведет к авари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68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jc w:val="both"/>
        <w:outlineLvl w:val="0"/>
        <w:rPr/>
      </w:pPr>
      <w:r>
        <w:rPr/>
        <w:t>УСТРАНЕНИЕ НЕИСПРАВНОСТЕЙ</w:t>
      </w:r>
    </w:p>
    <w:tbl>
      <w:tblPr>
        <w:tblW w:w="1012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2849"/>
        <w:gridCol w:w="3931"/>
      </w:tblGrid>
      <w:tr>
        <w:trPr>
          <w:trHeight w:val="290" w:hRule="exac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3" w:right="-20" w:hanging="0"/>
              <w:rPr/>
            </w:pPr>
            <w:r>
              <w:rPr/>
              <w:t>Проблемы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6" w:right="-20" w:hanging="0"/>
              <w:rPr/>
            </w:pPr>
            <w:r>
              <w:rPr/>
              <w:t>Причины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3" w:right="-20" w:hanging="0"/>
              <w:rPr/>
            </w:pPr>
            <w:r>
              <w:rPr/>
              <w:t>Решения</w:t>
            </w:r>
          </w:p>
        </w:tc>
      </w:tr>
      <w:tr>
        <w:trPr>
          <w:trHeight w:val="1180" w:hRule="exac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6" w:after="0"/>
              <w:ind w:left="103" w:right="32" w:hanging="0"/>
              <w:jc w:val="both"/>
              <w:rPr/>
            </w:pPr>
            <w:r>
              <w:rPr/>
              <w:t>1. Включите штепсель в розетку, подключите питание,  индикатор не светится и нагрева не происходит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6" w:right="-20" w:hanging="0"/>
              <w:rPr/>
            </w:pPr>
            <w:r>
              <w:rPr/>
              <w:t>1. Штепсель плохо вставлен в розетку.</w:t>
            </w:r>
          </w:p>
          <w:p>
            <w:pPr>
              <w:pStyle w:val="Normal"/>
              <w:spacing w:lineRule="auto" w:line="278" w:before="39" w:after="0"/>
              <w:ind w:left="106" w:right="35" w:hanging="0"/>
              <w:rPr/>
            </w:pPr>
            <w:r>
              <w:rPr/>
              <w:t>2. Контакты микровыключателя отошли.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3" w:right="-20" w:hanging="0"/>
              <w:rPr/>
            </w:pPr>
            <w:r>
              <w:rPr/>
              <w:t>1. Выньте штепсель из розетки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0" w:leader="none"/>
                <w:tab w:val="left" w:pos="2520" w:leader="none"/>
                <w:tab w:val="left" w:pos="3660" w:leader="none"/>
              </w:tabs>
              <w:spacing w:lineRule="auto" w:line="278" w:before="39" w:after="0"/>
              <w:ind w:left="103" w:right="32" w:hanging="0"/>
              <w:rPr/>
            </w:pPr>
            <w:r>
              <w:rPr/>
              <w:t>2. Откорректируйте ограничительное расстояние микровыключателя.</w:t>
            </w:r>
          </w:p>
        </w:tc>
      </w:tr>
      <w:tr>
        <w:trPr>
          <w:trHeight w:val="1348" w:hRule="exac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6" w:after="0"/>
              <w:ind w:left="103" w:right="27" w:hanging="0"/>
              <w:rPr/>
            </w:pPr>
            <w:r>
              <w:rPr/>
              <w:t>2. Световой индикатор не горит, температура не повышается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6" w:after="0"/>
              <w:ind w:left="106" w:right="34" w:firstLine="103"/>
              <w:rPr/>
            </w:pPr>
            <w:r>
              <w:rPr/>
              <w:t>1.  Отошел контакт электрической нагревательной трубки.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6" w:after="0"/>
              <w:ind w:left="103" w:right="24" w:hanging="0"/>
              <w:rPr/>
            </w:pPr>
            <w:r>
              <w:rPr/>
              <w:t>1. Закрепите обе стороны электрической нагревательной трубки и привинтите.</w:t>
            </w:r>
          </w:p>
          <w:p>
            <w:pPr>
              <w:pStyle w:val="Normal"/>
              <w:spacing w:lineRule="auto" w:line="240" w:before="1" w:after="0"/>
              <w:ind w:left="103" w:right="-20" w:hanging="0"/>
              <w:rPr/>
            </w:pPr>
            <w:r>
              <w:rPr/>
              <w:t>2. Замените электрическую нагревательную трубку.</w:t>
            </w:r>
          </w:p>
        </w:tc>
      </w:tr>
      <w:tr>
        <w:trPr>
          <w:trHeight w:val="571" w:hRule="exac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103" w:right="32" w:hanging="0"/>
              <w:rPr/>
            </w:pPr>
            <w:r>
              <w:rPr/>
              <w:t>3. Световой индикатор горит, но температура не повышается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106" w:right="31" w:hanging="0"/>
              <w:rPr/>
            </w:pPr>
            <w:r>
              <w:rPr/>
              <w:t>1. Датчик температуры сгорел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" w:after="0"/>
              <w:ind w:left="103" w:right="-20" w:hanging="0"/>
              <w:rPr/>
            </w:pPr>
            <w:r>
              <w:rPr/>
              <w:t>1. Замените датчик температуры</w:t>
            </w:r>
          </w:p>
        </w:tc>
      </w:tr>
      <w:tr>
        <w:trPr>
          <w:trHeight w:val="569" w:hRule="exac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6" w:after="0"/>
              <w:ind w:left="106" w:right="27" w:hanging="0"/>
              <w:rPr/>
            </w:pPr>
            <w:r>
              <w:rPr/>
              <w:t>4. Контроль температуры работает, но индикатор не горит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6" w:right="-20" w:hanging="0"/>
              <w:rPr/>
            </w:pPr>
            <w:r>
              <w:rPr/>
              <w:t>1. Сгорел индикатор.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3" w:right="-20" w:hanging="0"/>
              <w:rPr/>
            </w:pPr>
            <w:r>
              <w:rPr/>
              <w:t>1. Замените индикатор</w:t>
            </w:r>
          </w:p>
        </w:tc>
      </w:tr>
      <w:tr>
        <w:trPr>
          <w:trHeight w:val="1056" w:hRule="exac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106" w:right="29" w:hanging="0"/>
              <w:rPr/>
            </w:pPr>
            <w:r>
              <w:rPr/>
              <w:t>5.  После нагрева цепи не происходит нагрева электрической нагревательной трубки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2180" w:leader="none"/>
              </w:tabs>
              <w:spacing w:before="28" w:after="0"/>
              <w:ind w:left="106" w:right="33" w:hanging="0"/>
              <w:rPr/>
            </w:pPr>
            <w:r>
              <w:rPr/>
              <w:t>1.</w:t>
              <w:tab/>
              <w:t>Сработал ограничитель температуры.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280" w:leader="none"/>
                <w:tab w:val="left" w:pos="1980" w:leader="none"/>
                <w:tab w:val="left" w:pos="2900" w:leader="none"/>
              </w:tabs>
              <w:spacing w:before="28" w:after="0"/>
              <w:ind w:left="103" w:right="29" w:hanging="0"/>
              <w:rPr/>
            </w:pPr>
            <w:r>
              <w:rPr/>
              <w:t>1.</w:t>
              <w:tab/>
              <w:t>Сбросьте "кнопку защиты от перегрева" вручную.</w:t>
            </w:r>
          </w:p>
        </w:tc>
      </w:tr>
      <w:tr>
        <w:trPr>
          <w:trHeight w:val="571" w:hRule="exac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8" w:after="0"/>
              <w:ind w:left="106" w:right="27" w:hanging="0"/>
              <w:rPr/>
            </w:pPr>
            <w:r>
              <w:rPr/>
              <w:t>6. Управление температурой потеряно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8" w:after="0"/>
              <w:ind w:left="106" w:right="30" w:hanging="0"/>
              <w:rPr/>
            </w:pPr>
            <w:r>
              <w:rPr/>
              <w:t>1. Ограничитель температуры неисправен.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" w:after="0"/>
              <w:ind w:left="103" w:right="-20" w:hanging="0"/>
              <w:rPr/>
            </w:pPr>
            <w:r>
              <w:rPr/>
              <w:t>1. Замените ограничитель температуры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68" w:hanging="0"/>
        <w:jc w:val="both"/>
        <w:outlineLvl w:val="0"/>
        <w:rPr/>
      </w:pPr>
      <w:r>
        <w:rPr/>
      </w:r>
    </w:p>
    <w:p>
      <w:pPr>
        <w:pStyle w:val="Normal"/>
        <w:spacing w:lineRule="auto" w:line="278" w:before="32" w:after="0"/>
        <w:ind w:left="115" w:right="118" w:firstLine="593"/>
        <w:rPr/>
      </w:pPr>
      <w:r>
        <w:rPr/>
        <w:t>Вышеупомянутые неисправности приведены справочно. При возникновении любых неисправностей необходимо прекратить использование и передать оборудование квалифицированным специалистам для диагностики и ремонта.</w:t>
      </w:r>
    </w:p>
    <w:p>
      <w:pPr>
        <w:pStyle w:val="Normal"/>
        <w:spacing w:lineRule="auto" w:line="278" w:before="32" w:after="0"/>
        <w:ind w:left="115" w:right="118" w:firstLine="593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jc w:val="both"/>
        <w:outlineLvl w:val="0"/>
        <w:rPr/>
      </w:pPr>
      <w:r>
        <w:rPr/>
        <w:t>ТРАНСПОРТИРОВКА И ХРАНЕНИЕ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 xml:space="preserve">Во время транспортировки необходимо осторожное обращение и защита от тряски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both"/>
        <w:outlineLvl w:val="0"/>
        <w:rPr/>
      </w:pPr>
      <w:r>
        <w:rPr/>
        <w:t>Упакованная машина не должна храниться на открытом воздухе. Хранение должно производиться в вентилируемом складском помещении без коррозионных газов. Оборудование нельзя переворачивать вверх дном. При возникновении необходимости в хранении его на открытом воздухе необходимо предпринять меры для защиты от дожд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68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jc w:val="both"/>
        <w:outlineLvl w:val="0"/>
        <w:rPr/>
      </w:pPr>
      <w:r>
        <w:rPr/>
        <w:t>ЕЖЕДНЕВНЫЙ АУДИТ</w:t>
      </w:r>
    </w:p>
    <w:tbl>
      <w:tblPr>
        <w:tblW w:w="1010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49"/>
      </w:tblGrid>
      <w:tr>
        <w:trPr>
          <w:trHeight w:val="290" w:hRule="exac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" w:after="0"/>
              <w:ind w:left="103" w:right="-20" w:hanging="0"/>
              <w:rPr/>
            </w:pPr>
            <w:r>
              <w:rPr/>
              <w:t>До использования</w:t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" w:after="0"/>
              <w:ind w:left="103" w:right="-20" w:hanging="0"/>
              <w:rPr/>
            </w:pPr>
            <w:r>
              <w:rPr/>
              <w:t>Находится ли оборудование под наклоном?</w:t>
            </w:r>
          </w:p>
        </w:tc>
      </w:tr>
      <w:tr>
        <w:trPr>
          <w:trHeight w:val="290" w:hRule="exac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" w:after="0"/>
              <w:ind w:left="103" w:right="-20" w:hanging="0"/>
              <w:rPr/>
            </w:pPr>
            <w:r>
              <w:rPr/>
              <w:t xml:space="preserve">Не изношен ли кабель питания, не разрезан, не поврежден? </w:t>
            </w:r>
          </w:p>
        </w:tc>
      </w:tr>
      <w:tr>
        <w:trPr>
          <w:trHeight w:val="290" w:hRule="exac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3" w:right="-20" w:hanging="0"/>
              <w:rPr/>
            </w:pPr>
            <w:r>
              <w:rPr/>
              <w:t>Не повреждена ли панель управления?</w:t>
            </w:r>
          </w:p>
        </w:tc>
      </w:tr>
      <w:tr>
        <w:trPr>
          <w:trHeight w:val="290" w:hRule="exac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3" w:right="-20" w:hanging="0"/>
              <w:rPr/>
            </w:pPr>
            <w:r>
              <w:rPr/>
              <w:t>После использования</w:t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3" w:right="-20" w:hanging="0"/>
              <w:rPr/>
            </w:pPr>
            <w:r>
              <w:rPr/>
              <w:t>Нет ли странного запаха?</w:t>
            </w:r>
          </w:p>
        </w:tc>
      </w:tr>
      <w:tr>
        <w:trPr>
          <w:trHeight w:val="290" w:hRule="exac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3" w:right="-20" w:hanging="0"/>
              <w:rPr/>
            </w:pPr>
            <w:r>
              <w:rPr/>
              <w:t>Происходит ли одновременный нагрев верхних и нижних модульных пластинок?</w:t>
            </w:r>
          </w:p>
        </w:tc>
      </w:tr>
      <w:tr>
        <w:trPr>
          <w:trHeight w:val="543" w:hRule="exac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3" w:right="-20" w:hanging="0"/>
              <w:rPr/>
            </w:pPr>
            <w:r>
              <w:rPr/>
              <w:t>Нет ли странных звуков или сохраняется ли управление оборудованием, когда происходит подъем пищи?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68" w:hanging="0"/>
        <w:jc w:val="both"/>
        <w:outlineLvl w:val="0"/>
        <w:rPr/>
      </w:pPr>
      <w:r>
        <w:rPr/>
      </w:r>
    </w:p>
    <w:p>
      <w:pPr>
        <w:pStyle w:val="Normal"/>
        <w:spacing w:lineRule="exact" w:line="237" w:before="32" w:after="0"/>
        <w:ind w:right="4810" w:firstLine="720"/>
        <w:rPr>
          <w:rFonts w:ascii="Arial" w:hAnsi="Arial" w:eastAsia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7950</wp:posOffset>
            </wp:positionH>
            <wp:positionV relativeFrom="paragraph">
              <wp:posOffset>109855</wp:posOffset>
            </wp:positionV>
            <wp:extent cx="475615" cy="597535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w w:val="99"/>
          <w:position w:val="-1"/>
          <w:sz w:val="21"/>
        </w:rPr>
        <w:t>ПРЕДУПРЕЖДЕНИЕ!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32" w:after="0"/>
        <w:ind w:left="286" w:right="-20" w:hanging="0"/>
        <w:rPr>
          <w:rFonts w:ascii="Arial" w:hAnsi="Arial" w:cs="Arial"/>
          <w:sz w:val="21"/>
          <w:szCs w:val="14"/>
        </w:rPr>
      </w:pPr>
      <w:r>
        <w:rPr>
          <w:rFonts w:cs="Arial" w:ascii="Arial" w:hAnsi="Arial"/>
          <w:sz w:val="21"/>
          <w:szCs w:val="14"/>
        </w:rPr>
      </w:r>
    </w:p>
    <w:p>
      <w:pPr>
        <w:pStyle w:val="Normal"/>
        <w:spacing w:lineRule="auto" w:line="240" w:before="32" w:after="0"/>
        <w:ind w:left="286" w:right="-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40" w:before="32" w:after="0"/>
        <w:ind w:left="286" w:right="-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32" w:after="0"/>
        <w:ind w:left="286" w:right="-20" w:hanging="0"/>
        <w:rPr/>
      </w:pPr>
      <w:r>
        <w:rPr>
          <w:rFonts w:eastAsia="Calibri" w:cs="Calibri"/>
        </w:rPr>
        <w:t xml:space="preserve">    </w:t>
      </w:r>
      <w:r>
        <w:rPr/>
        <w:t>- Необходима ежедневная проверка оборудования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78" w:before="37" w:after="0"/>
        <w:ind w:left="492" w:right="841" w:firstLine="5"/>
        <w:rPr/>
      </w:pPr>
      <w:r>
        <w:rPr/>
        <w:t>Регулярно проверяйте оборудование, чтобы предотвратить тяжелые несчастные случаи. Температура вокруг оборудования не должна превышать 300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1" w:after="0"/>
        <w:ind w:left="485" w:right="-20" w:hanging="0"/>
        <w:rPr/>
      </w:pPr>
      <w:r>
        <w:rPr/>
        <w:t>- Прекратите использование, если оператор полагает, что есть какие-либо неисправности электрической цепи или   оборуд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37" w:after="0"/>
        <w:ind w:left="485" w:right="-20" w:hanging="0"/>
        <w:rPr/>
      </w:pPr>
      <w:r>
        <w:rPr/>
        <w:t>Незамедлительно обратитесь к специализированным техническим специалистам для диагностики и ремонта обору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068" w:hanging="0"/>
        <w:jc w:val="both"/>
        <w:outlineLvl w:val="0"/>
        <w:rPr/>
      </w:pPr>
      <w:r>
        <w:rPr/>
      </w:r>
      <w:bookmarkStart w:id="4" w:name="bookmark1"/>
      <w:bookmarkStart w:id="5" w:name="bookmark1"/>
      <w:bookmarkEnd w:id="5"/>
    </w:p>
    <w:sectPr>
      <w:type w:val="nextPage"/>
      <w:pgSz w:w="11906" w:h="16838"/>
      <w:pgMar w:left="851" w:right="71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Основной текст Знак"/>
    <w:qFormat/>
    <w:rPr>
      <w:rFonts w:ascii="Arial" w:hAnsi="Arial" w:eastAsia="SimSun;宋体" w:cs="Arial"/>
      <w:kern w:val="2"/>
      <w:sz w:val="1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kern w:val="2"/>
      <w:sz w:val="18"/>
      <w:szCs w:val="1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SimSun;宋体" w:cs="Arial"/>
      <w:b/>
      <w:bCs/>
      <w:kern w:val="2"/>
      <w:sz w:val="1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2:00Z</dcterms:created>
  <dc:creator>Lavrukhova Anna (Enel Russia HQ)</dc:creator>
  <dc:description/>
  <dc:language>en-US</dc:language>
  <cp:lastModifiedBy>Чепурнова Мария</cp:lastModifiedBy>
  <cp:lastPrinted>2015-04-02T11:41:00Z</cp:lastPrinted>
  <dcterms:modified xsi:type="dcterms:W3CDTF">2015-04-14T08:51:00Z</dcterms:modified>
  <cp:revision>3</cp:revision>
  <dc:subject/>
  <dc:title/>
</cp:coreProperties>
</file>