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MINITEMPE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нный прибор имеет 5 программ работы, каждая из них устанавливает три температурных уровня, после достижения каждого из которых следуют три паузы продолжительностью Х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НИМАНИЕ: 5 программ работы необходимо предварительно установ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мер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SP</w:t>
      </w:r>
      <w:r>
        <w:rPr/>
        <w:t xml:space="preserve">1 =  первая температура               </w:t>
      </w:r>
      <w:r>
        <w:rPr>
          <w:lang w:val="en-US"/>
        </w:rPr>
        <w:t>PA</w:t>
      </w:r>
      <w:r>
        <w:rPr/>
        <w:t>1 = первая пауза продолжительностью 10 мину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SP</w:t>
      </w:r>
      <w:r>
        <w:rPr/>
        <w:t xml:space="preserve">2 =  вторая температура               </w:t>
      </w:r>
      <w:r>
        <w:rPr>
          <w:lang w:val="en-US"/>
        </w:rPr>
        <w:t>PA</w:t>
      </w:r>
      <w:r>
        <w:rPr/>
        <w:t>2 = вторая пауза продолжительностью 10 мину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lang w:val="en-US"/>
        </w:rPr>
        <w:t>SP</w:t>
      </w:r>
      <w:r>
        <w:rPr/>
        <w:t xml:space="preserve">3 =  третья температура               </w:t>
      </w:r>
      <w:r>
        <w:rPr>
          <w:lang w:val="en-US"/>
        </w:rPr>
        <w:t>PA</w:t>
      </w:r>
      <w:r>
        <w:rPr/>
        <w:t>3 = третья пауза продолжительностью 10 мину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Конец цикл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еред включением прибора убедитесь, что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2/1</w:t>
      </w:r>
      <w:r>
        <w:rPr/>
        <w:t xml:space="preserve"> – Дежа находится в правильном положении, и три вилки, находящиеся на ее дне,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   </w:t>
      </w:r>
      <w:r>
        <w:rPr/>
        <w:t>подключены к вращающемуся диску двигател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2/2</w:t>
      </w:r>
      <w:r>
        <w:rPr/>
        <w:t xml:space="preserve"> - Лезвие закреплено в запоре, и крыльчатые гайки плотно завинчены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2/3</w:t>
      </w:r>
      <w:r>
        <w:rPr/>
        <w:t xml:space="preserve"> – Зонд установлен на лезвии в правильном положении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2/4</w:t>
      </w:r>
      <w:r>
        <w:rPr/>
        <w:t xml:space="preserve"> -  Питающий кабель вставлен прави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сле этого нажмите главный выключатель, находящийся в правой стороне прибора, при этом на дисплее высветится слово </w:t>
      </w:r>
      <w:r>
        <w:rPr>
          <w:lang w:val="en-US"/>
        </w:rPr>
        <w:t>RDY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БОР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3/1 – </w:t>
      </w:r>
      <w:r>
        <w:rPr/>
        <w:t>При выключенном приборе нажмите кнопку «Р» и выберите нужную программу из пяти предварительно заданных программ (</w:t>
      </w:r>
      <w:r>
        <w:rPr>
          <w:lang w:val="en-US"/>
        </w:rPr>
        <w:t>PR</w:t>
      </w:r>
      <w:r>
        <w:rPr/>
        <w:t xml:space="preserve">1 – </w:t>
      </w:r>
      <w:r>
        <w:rPr>
          <w:lang w:val="en-US"/>
        </w:rPr>
        <w:t>PR</w:t>
      </w:r>
      <w:r>
        <w:rPr/>
        <w:t xml:space="preserve">2 – </w:t>
      </w:r>
      <w:r>
        <w:rPr>
          <w:lang w:val="en-US"/>
        </w:rPr>
        <w:t>PR</w:t>
      </w:r>
      <w:r>
        <w:rPr/>
        <w:t xml:space="preserve">3 – </w:t>
      </w:r>
      <w:r>
        <w:rPr>
          <w:lang w:val="en-US"/>
        </w:rPr>
        <w:t>PR</w:t>
      </w:r>
      <w:r>
        <w:rPr/>
        <w:t xml:space="preserve">4 – </w:t>
      </w:r>
      <w:r>
        <w:rPr>
          <w:lang w:val="en-US"/>
        </w:rPr>
        <w:t>PR</w:t>
      </w:r>
      <w:r>
        <w:rPr/>
        <w:t>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3/2 -  </w:t>
      </w:r>
      <w:r>
        <w:rPr/>
        <w:t>Выбрав программу, налейте продукт в дежу и нажмите кнопку «</w:t>
      </w:r>
      <w:r>
        <w:rPr>
          <w:lang w:val="en-US"/>
        </w:rPr>
        <w:t>start</w:t>
      </w:r>
      <w:r>
        <w:rPr/>
        <w:t>» - «пуск». При этом загорятся лампочки и на дисплее высветится температура приб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4/1</w:t>
      </w:r>
      <w:r>
        <w:rPr/>
        <w:t xml:space="preserve"> – Дежа начинает вращаться только после завершения первого этапа, то есть после  достижения первого уровня и по истечении следующей за этим паузы. После этого необходимо начать или остановить вращение путем нажатия кнопки включения-выключения прибор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4/2 – </w:t>
      </w:r>
      <w:r>
        <w:rPr/>
        <w:t>Процесс можно остановить в любой момент путем нажатия кнопки «пуск». На дисплее отобразится код выполняемой программы. Прерывание процесса должно производиться только при наличии явной необходимости, так как цикл работы вернется к нулевому показа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4/3 – </w:t>
      </w:r>
      <w:r>
        <w:rPr/>
        <w:t xml:space="preserve">Чтобы, не прерывая работу с  прибором, узнать, на какой стадии находится процесс, необходимо нажать кнопку «Р». При этом на дисплее на 3 секунды появится код выполняемой программы, например, </w:t>
      </w:r>
      <w:r>
        <w:rPr>
          <w:lang w:val="en-US"/>
        </w:rPr>
        <w:t>SP</w:t>
      </w:r>
      <w:r>
        <w:rPr/>
        <w:t xml:space="preserve">1 – 1-ый температурный уровень, </w:t>
      </w:r>
      <w:r>
        <w:rPr>
          <w:lang w:val="en-US"/>
        </w:rPr>
        <w:t>PA</w:t>
      </w:r>
      <w:r>
        <w:rPr/>
        <w:t>1 – 1-ая пау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4/4 – </w:t>
      </w:r>
      <w:r>
        <w:rPr/>
        <w:t>По завершении третьего этапа  (</w:t>
      </w:r>
      <w:r>
        <w:rPr>
          <w:lang w:val="en-US"/>
        </w:rPr>
        <w:t>SP</w:t>
      </w:r>
      <w:r>
        <w:rPr/>
        <w:t>3-</w:t>
      </w:r>
      <w:r>
        <w:rPr>
          <w:lang w:val="en-US"/>
        </w:rPr>
        <w:t>PA</w:t>
      </w:r>
      <w:r>
        <w:rPr/>
        <w:t>3) прибор издаст прерывистый звук и на дисплее появится слово «</w:t>
      </w:r>
      <w:r>
        <w:rPr>
          <w:lang w:val="en-US"/>
        </w:rPr>
        <w:t>end</w:t>
      </w:r>
      <w:r>
        <w:rPr/>
        <w:t>» - «конец». Для отключения звукового сигнала нажмите кнопку включения-выключения прибора, при этом дежа прекратит вра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4/5 – </w:t>
      </w:r>
      <w:r>
        <w:rPr/>
        <w:t>Для повторного запуска вращения дежи заново нажмите</w:t>
      </w:r>
      <w:r>
        <w:rPr>
          <w:b/>
        </w:rPr>
        <w:t xml:space="preserve"> </w:t>
      </w:r>
      <w:r>
        <w:rPr/>
        <w:t>кнопку включения-выключения прибора. При этом температура не будет подниматься выше заданного третьего температурного уров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РОГРАММИРОВАНИЕ ПРИБОР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b/>
        </w:rPr>
        <w:t xml:space="preserve">5/1 – </w:t>
      </w:r>
      <w:r>
        <w:rPr/>
        <w:t>Чтобы узнать, какая программа заданна для прибора, а также для изменения программы нажмите голубую кнопку «Р» при выключенном приборе. Выбрав программу, нажмите кнопку «Р» и держите ее нажатой в течение пяти секунд. Переход к режиму программирования будет подтвержден появлением на дисплее мигающего символа «</w:t>
      </w:r>
      <w:r>
        <w:rPr>
          <w:lang w:val="en-US"/>
        </w:rPr>
        <w:t>LED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тем на дисплее на три секунды появится символ </w:t>
      </w:r>
      <w:r>
        <w:rPr>
          <w:lang w:val="en-US"/>
        </w:rPr>
        <w:t>SP</w:t>
      </w:r>
      <w:r>
        <w:rPr/>
        <w:t>1 (первый температурный уровень), после чего появится заданный показатель данного температурного уровня. С помощью клавиш «+» и «-» (стрелка вверх и стрелка вниз) установите желаемую температуру от 20 до 60°С при минимальной единице 0,5°С. Для подтверждения заданной температуры нажмите кнопку «Р». Затем на дисплее на три секунды появится символ РА1 (продолжительность первой паузы), после чего появится заданный показатель продолжительности паузы в секундах. С помощью клавиш «+» и «-» установите желаемую продолжительность паузы от 1 до 999 секунд. Для подтверждения заданной продолжительности паузы нажмите кнопку «Р». Затем на дисплее будут появляться следующие символы (</w:t>
      </w:r>
      <w:r>
        <w:rPr>
          <w:lang w:val="en-US"/>
        </w:rPr>
        <w:t>SP</w:t>
      </w:r>
      <w:r>
        <w:rPr/>
        <w:t xml:space="preserve">2, РА2, </w:t>
      </w:r>
      <w:r>
        <w:rPr>
          <w:lang w:val="en-US"/>
        </w:rPr>
        <w:t>SP</w:t>
      </w:r>
      <w:r>
        <w:rPr/>
        <w:t>3, РА3), при этом вышеуказанным способом нужно будет задать нужные показатели температурных уровней и продолжительности пауз. После подтверждения или изменения показателя РА3 нажмите кнопку «Р», при этом вы выйдете из режима программирования и символ «</w:t>
      </w:r>
      <w:r>
        <w:rPr>
          <w:lang w:val="en-US"/>
        </w:rPr>
        <w:t>LED</w:t>
      </w:r>
      <w:r>
        <w:rPr/>
        <w:t xml:space="preserve">» прекратит мигать. ВНИМАНИЕ: Показатели </w:t>
      </w:r>
      <w:r>
        <w:rPr>
          <w:lang w:val="en-US"/>
        </w:rPr>
        <w:t>SP</w:t>
      </w:r>
      <w:r>
        <w:rPr/>
        <w:t xml:space="preserve">1 и </w:t>
      </w:r>
      <w:r>
        <w:rPr>
          <w:lang w:val="en-US"/>
        </w:rPr>
        <w:t>SP</w:t>
      </w:r>
      <w:r>
        <w:rPr/>
        <w:t xml:space="preserve">3 должны быть выше, чем </w:t>
      </w:r>
      <w:r>
        <w:rPr>
          <w:lang w:val="en-US"/>
        </w:rPr>
        <w:t>SP</w:t>
      </w:r>
      <w:r>
        <w:rPr/>
        <w:t>2, иначе прибор издаст характерный звук и введенные данные не будут сохранены (второй этап работы прибора является самым медленным и проходит при самой низкой температур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РАЗБОРКА ДЕЖ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6/1 – </w:t>
      </w:r>
      <w:r>
        <w:rPr/>
        <w:t>Убедитесь, что прибор выключен полностью, то есть выключен главный выключатель и прибор отсоединен от электросе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/2</w:t>
      </w:r>
      <w:r>
        <w:rPr/>
        <w:t xml:space="preserve"> – Снимите температурный датчик с лезвия, отвинтите крыльчатые гайки и открепите чашу, повернув ее против часовой стрел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/3</w:t>
      </w:r>
      <w:r>
        <w:rPr/>
        <w:t xml:space="preserve"> – Выньте деж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/4</w:t>
      </w:r>
      <w:r>
        <w:rPr/>
        <w:t xml:space="preserve"> – Для сборки дежи смотрите пункты 2/1 и 2/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</w:rPr>
        <w:t>САМОПРОВЕР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7/1 -  </w:t>
      </w:r>
      <w:r>
        <w:rPr/>
        <w:t>Чтобы проверить исправность всех деталей прибора, следуйте данным инструкц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ржа нажатой кнопку «пуск», включите главный выключатель прибора. При этом прибор перейдет в режим самопроверки, обозначаемый на дисплее словом «</w:t>
      </w:r>
      <w:r>
        <w:rPr>
          <w:lang w:val="en-US"/>
        </w:rPr>
        <w:t>TEST</w:t>
      </w:r>
      <w:r>
        <w:rPr/>
        <w:t>».Во время данного этапа надо произвести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Нажмите кнопку «МОТО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OFF</w:t>
      </w:r>
      <w:r>
        <w:rPr/>
        <w:t>» - «выключение мотора», чтобы запустить или выключить двиг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Нажмите кнопку «пуск» для включения/выключения лам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Нажмите кнопку «Р» для включения/выключения вентилято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ля выхода из данного режима выключите прибор и заново включите ег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НИМАНИЕ!!! НЕ ДОБАВЛЯЙТЕ ШОКОЛАД, ПОКА ПРИБОР НЕ ЗАВЕРШИЛ ПОЛНЫЙ РАБОЧИЙ ЦИКЛ БЕЛУЮ КНОПКУ, РАСПОЛОЖЕННУЮ СБОКУ ПРИБОРА, НУЖНО ИСПОЛЬЗОВАТЬ ВО ВРЕМЯ ПЕРЕРЫВОВ В РАБОТЕ И ТОЛЬКО ПРИ ПОЛНОСТЬЮ РАСТОПЛЕННОМ ШОКОЛАДЕ. ТАКИМ ОБРАЗОМ, ЕЕ МОЖНО ИСПОЛЬЗОВАТЬ ТОЛЬКО ДЛЯ ПЕРЕДВИЖЕНИЯ ПОЛНОСТЬЮ РАСТОПЛЕННОГО ПРОДУК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7:00Z</dcterms:created>
  <dc:creator>!</dc:creator>
  <dc:description/>
  <dc:language>en-US</dc:language>
  <cp:lastModifiedBy>Екатерина</cp:lastModifiedBy>
  <dcterms:modified xsi:type="dcterms:W3CDTF">2004-10-06T11:09:00Z</dcterms:modified>
  <cp:revision>3</cp:revision>
  <dc:subject/>
  <dc:title>COOKMATIC</dc:title>
</cp:coreProperties>
</file>